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ūvvaldē iesniedzamie dokumenti ēkas vai tās daļas pieņemšanai ekspluatācijā, ja būvdarbus veicis būvētājs, savām vajadzībām (bez būvuzraudzības un autoruzraudzības):</w:t>
      </w:r>
    </w:p>
    <w:p>
      <w:pPr>
        <w:pStyle w:val="Normal"/>
        <w:spacing w:lineRule="auto" w:line="240"/>
        <w:rPr>
          <w:b/>
          <w:b/>
          <w:sz w:val="16"/>
          <w:szCs w:val="16"/>
        </w:rPr>
      </w:pPr>
      <w:r>
        <w:rPr>
          <w:b/>
          <w:sz w:val="16"/>
          <w:szCs w:val="16"/>
        </w:rPr>
      </w:r>
    </w:p>
    <w:p>
      <w:pPr>
        <w:pStyle w:val="Normal"/>
        <w:jc w:val="both"/>
        <w:rPr/>
      </w:pPr>
      <w:r>
        <w:rPr/>
        <w:t xml:space="preserve">1. </w:t>
      </w:r>
      <w:r>
        <w:rPr>
          <w:i/>
          <w:u w:val="single"/>
        </w:rPr>
        <w:t>Apliecinājums</w:t>
      </w:r>
      <w:r>
        <w:rPr/>
        <w:t xml:space="preserve"> par ēkas vai tās daļas gatavību ekspluatācijai (veidlapa, pieejama </w:t>
      </w:r>
      <w:hyperlink r:id="rId2">
        <w:r>
          <w:rPr>
            <w:rStyle w:val="InternetLink"/>
          </w:rPr>
          <w:t>http://kekava.lv/pub/index.php?id=273</w:t>
        </w:r>
      </w:hyperlink>
      <w:r>
        <w:rPr/>
        <w:t xml:space="preserve"> vai būvvaldē).</w:t>
      </w:r>
    </w:p>
    <w:p>
      <w:pPr>
        <w:pStyle w:val="Normal"/>
        <w:jc w:val="both"/>
        <w:rPr/>
      </w:pPr>
      <w:r>
        <w:rPr/>
        <w:t xml:space="preserve">2. Būvprojekta </w:t>
      </w:r>
      <w:r>
        <w:rPr>
          <w:i/>
          <w:u w:val="single"/>
        </w:rPr>
        <w:t>izmainītās daļas</w:t>
      </w:r>
      <w:r>
        <w:rPr/>
        <w:t>, ko būvdarbu veikšanas laikā pieļaujams veikt saskaņā ar vispārīgajiem būvnoteikumiem (vēlams arī būvatļauja).</w:t>
      </w:r>
    </w:p>
    <w:p>
      <w:pPr>
        <w:pStyle w:val="Normal"/>
        <w:jc w:val="both"/>
        <w:rPr/>
      </w:pPr>
      <w:r>
        <w:rPr/>
        <w:t xml:space="preserve">3. Institūciju, kuras ir izdevušas tehniskos vai īpašos noteikumus, </w:t>
      </w:r>
      <w:r>
        <w:rPr>
          <w:i/>
          <w:u w:val="single"/>
        </w:rPr>
        <w:t>atzinumus</w:t>
      </w:r>
      <w:r>
        <w:rPr/>
        <w:t xml:space="preserve"> par ēkas vai tās daļas gatavību ekspluatācijai, tās atbilstību tehniskajiem vai īpašajiem noteikumiem un normatīvo aktu prasībām (izņemot Valsts ugunsdzēsības un glābšanas). Valsts kultūras pieminekļu aizsardzības inspekcijas atzinums ir nepieciešams, ja tas noteikts nekustamā valsts aizsargājamā kultūras pieminekļa pārveidošanas atļaujā. Pasūtītājs par attiecīgu samaksu atbilstoši iestādes apstiprinātajam cenrādim var pieprasīt, lai attiecīgās institūcijas atzinumus nosūta būvvaldei. Veselības inspekcijas atzinums ir nepieciešams, ja nododamajai ēkai vai tās daļai normatīvajos aktos ir izvirzītas obligātās higiēnas prasības.</w:t>
      </w:r>
    </w:p>
    <w:p>
      <w:pPr>
        <w:pStyle w:val="Normal"/>
        <w:jc w:val="both"/>
        <w:rPr/>
      </w:pPr>
      <w:r>
        <w:rPr/>
        <w:t xml:space="preserve">4. </w:t>
      </w:r>
      <w:r>
        <w:rPr>
          <w:i/>
          <w:u w:val="single"/>
        </w:rPr>
        <w:t>Izpildmērījumu plānu</w:t>
      </w:r>
      <w:r>
        <w:rPr/>
        <w:t>, tai skaitā vertikālo uzmērījumu (kas reģistrēts pie pašvaldības topogrāfiskās informācijas datu uzturētāja – SIA „Mērniecības datu centrs” un, ko sagatavo mērnieks visām ēkām un būvēm būvprojekta ietvaros, t.s., ēkas, inženierbūves, žogi, kā arī attiecībā uz nojauktām/demontētām būvēm).</w:t>
      </w:r>
    </w:p>
    <w:p>
      <w:pPr>
        <w:pStyle w:val="Normal"/>
        <w:jc w:val="both"/>
        <w:rPr/>
      </w:pPr>
      <w:r>
        <w:rPr/>
        <w:t xml:space="preserve">5. Tehnisko noteikumu izsniedzēju </w:t>
      </w:r>
      <w:r>
        <w:rPr>
          <w:i/>
          <w:u w:val="single"/>
        </w:rPr>
        <w:t>atzinumus</w:t>
      </w:r>
      <w:r>
        <w:rPr/>
        <w:t xml:space="preserve"> par inženiertīklu gatavību ekspluatācijai (piemēram: AS “Sadales tīkls”, AS “Latvijas Gāze”, SIA “Ķekavas nami”, SIA “Lattelecom” u.c.).</w:t>
      </w:r>
    </w:p>
    <w:p>
      <w:pPr>
        <w:pStyle w:val="Normal"/>
        <w:jc w:val="both"/>
        <w:rPr/>
      </w:pPr>
      <w:r>
        <w:rPr/>
        <w:t xml:space="preserve">6. Iebūvēto būvizstrādājumu </w:t>
      </w:r>
      <w:r>
        <w:rPr>
          <w:i/>
          <w:u w:val="single"/>
        </w:rPr>
        <w:t>atbilstību apliecinošu dokumentāciju</w:t>
      </w:r>
      <w:r>
        <w:rPr/>
        <w:t>.</w:t>
      </w:r>
    </w:p>
    <w:p>
      <w:pPr>
        <w:pStyle w:val="Normal"/>
        <w:jc w:val="both"/>
        <w:rPr/>
      </w:pPr>
      <w:r>
        <w:rPr/>
        <w:t xml:space="preserve">7. Būvprojekta izstrādātāja </w:t>
      </w:r>
      <w:r>
        <w:rPr>
          <w:i/>
          <w:u w:val="single"/>
        </w:rPr>
        <w:t>atzinumu</w:t>
      </w:r>
      <w:r>
        <w:rPr/>
        <w:t xml:space="preserve"> par ēkas vai tās daļas (izņemot palīgēkas) atbilstību būvprojektam, ja nav veikta autoruzraudzība.</w:t>
      </w:r>
    </w:p>
    <w:p>
      <w:pPr>
        <w:pStyle w:val="Normal"/>
        <w:jc w:val="both"/>
        <w:rPr>
          <w:color w:val="FF0000"/>
        </w:rPr>
      </w:pPr>
      <w:r>
        <w:rPr/>
        <w:t xml:space="preserve">8. Ēkas vai telpu grupas </w:t>
      </w:r>
      <w:r>
        <w:rPr>
          <w:i/>
          <w:u w:val="single"/>
        </w:rPr>
        <w:t>kadastrālās uzmērīšanas lieta</w:t>
      </w:r>
      <w:r>
        <w:rPr/>
        <w:t xml:space="preserve"> (Puškina iela 14, Rīga, LV-1050, tālr. 67038800).</w:t>
      </w:r>
    </w:p>
    <w:p>
      <w:pPr>
        <w:pStyle w:val="Normal"/>
        <w:jc w:val="both"/>
        <w:rPr/>
      </w:pPr>
      <w:r>
        <w:rPr/>
        <w:t xml:space="preserve">9. </w:t>
      </w:r>
      <w:r>
        <w:rPr>
          <w:i/>
          <w:u w:val="single"/>
        </w:rPr>
        <w:t>Ēkas energoefektivitātes pagaidu sertifikāts</w:t>
      </w:r>
      <w:r>
        <w:rPr/>
        <w:t>, kas izdots saskaņā ar normatīvajiem aktiem ēku energoefektivitātes jomā, ja ēkai veikti energoefektivitātes pasākumi.</w:t>
      </w:r>
    </w:p>
    <w:p>
      <w:pPr>
        <w:pStyle w:val="Normal"/>
        <w:jc w:val="both"/>
        <w:rPr/>
      </w:pPr>
      <w:r>
        <w:rPr/>
        <w:t xml:space="preserve">10. </w:t>
      </w:r>
      <w:r>
        <w:rPr>
          <w:i/>
          <w:u w:val="single"/>
        </w:rPr>
        <w:t>Elektroinstalācijas pārbaudes dokumentācija</w:t>
      </w:r>
      <w:r>
        <w:rPr/>
        <w:t>, ko izdod attiecīgajā jomā sertificēta persona (atbilstoši LBN 261-15 "Ēku iekšējā elektroinstalācija" 53.4.punktā noteiktajam, būvvaldē jāiesniedz, apstiprinātus atzinumus par vadu un kabeļu elektriskās pretestības pārbaudi, par pilnas elektriskās pretestības mērījumiem cilpai "fāze–nulle", par zemējumu kontūru noplūdes elektriskās pretestības pārbaudi un par saites elektriskās pretestības pārbaudi starp zemētājiem un sazemējamajiem elementiem).</w:t>
      </w:r>
    </w:p>
    <w:p>
      <w:pPr>
        <w:pStyle w:val="Normal"/>
        <w:jc w:val="both"/>
        <w:rPr/>
      </w:pPr>
      <w:r>
        <w:rPr/>
        <w:t xml:space="preserve">11. </w:t>
      </w:r>
      <w:r>
        <w:rPr>
          <w:i/>
          <w:u w:val="single"/>
        </w:rPr>
        <w:t>Akts</w:t>
      </w:r>
      <w:r>
        <w:rPr/>
        <w:t xml:space="preserve"> par dūmkanālu un ventilācijas kanālu tehnisko stāvokli, ko izdod attiecīgajā jomā sertificēta persona (skursteņslaucītājs).</w:t>
      </w:r>
    </w:p>
    <w:p>
      <w:pPr>
        <w:pStyle w:val="Normal"/>
        <w:spacing w:before="0" w:after="0"/>
        <w:jc w:val="both"/>
        <w:rPr/>
      </w:pPr>
      <w:r>
        <w:rPr/>
        <w:t>Piezīmes.</w:t>
      </w:r>
    </w:p>
    <w:p>
      <w:pPr>
        <w:pStyle w:val="Normal"/>
        <w:numPr>
          <w:ilvl w:val="0"/>
          <w:numId w:val="1"/>
        </w:numPr>
        <w:spacing w:lineRule="auto" w:line="240" w:before="0" w:after="0"/>
        <w:jc w:val="both"/>
        <w:rPr>
          <w:sz w:val="20"/>
          <w:szCs w:val="20"/>
        </w:rPr>
      </w:pPr>
      <w:r>
        <w:rPr>
          <w:sz w:val="20"/>
          <w:szCs w:val="20"/>
        </w:rPr>
        <w:t xml:space="preserve">Teritorijās, kur ir māju numerācija, zemesgabala īpašniekam jānodrošina, lai pie katras galvenās būves galvenās ieejas uz sienas būtu piestiprināta, pēc Ķekavas novada pašvaldības noteiktas formas izgatavota, mājas numura zīme (forma pieejama </w:t>
      </w:r>
      <w:hyperlink r:id="rId3">
        <w:r>
          <w:rPr>
            <w:rStyle w:val="InternetLink"/>
            <w:sz w:val="20"/>
            <w:szCs w:val="20"/>
          </w:rPr>
          <w:t>http://kekava.lv/pub/index.php?id=274</w:t>
        </w:r>
      </w:hyperlink>
      <w:r>
        <w:rPr>
          <w:sz w:val="20"/>
          <w:szCs w:val="20"/>
        </w:rPr>
        <w:t>). To piestiprina pie būves fasādes 2,5 līdz 3,0 m augstumā. Ja tā no ielas nav skaidri saskatāma, numura zīmei jābūt arī pie žoga pie ieejas vārtiņiem zemesgabalā. Zīmei ar mājas numuru jābūt arī pie citām ieejām ielas pusē. Teritorijās, kur nav māju numerācijas, zemesgabala īpašniekam jānodrošina, lai uz ceļa pie iebrauktuves zemesgabalā būtu uzstādīts mājas nosaukums, kas izgatavots pēc Ķekavas novada pašvaldības noteiktas formas. Teritorijās, kur ielām ir nosaukumi, stūra zemesgabala īpašniekam jānodrošina, lai uz žoga vai būves stūra būtu piestiprināta pēc Ķekavas novada pašvaldības noteiktas formas izgatavota plāksnīte ar ielas (laukuma) nosaukumu valsts valodā. Plāksnītes attālumam no žoga vai būves stūra jābūt 0,1 līdz 1,0 m. Pie būves fasādes plāksnīti piestiprina 2,5 līdz 3,0 m augstumā no zemes līmeņa.</w:t>
      </w:r>
    </w:p>
    <w:p>
      <w:pPr>
        <w:pStyle w:val="Normal"/>
        <w:numPr>
          <w:ilvl w:val="0"/>
          <w:numId w:val="1"/>
        </w:numPr>
        <w:spacing w:lineRule="auto" w:line="240" w:before="0" w:after="0"/>
        <w:jc w:val="both"/>
        <w:rPr/>
      </w:pPr>
      <w:r>
        <w:rPr>
          <w:sz w:val="20"/>
          <w:szCs w:val="20"/>
        </w:rPr>
        <w:t>Zemesgabala īpašnieka pienākums ir pie būves galvenās fasādes piestiprināt karoga turētāju</w:t>
      </w:r>
    </w:p>
    <w:p>
      <w:pPr>
        <w:pStyle w:val="Normal"/>
        <w:spacing w:lineRule="auto" w:line="240" w:before="0" w:after="0"/>
        <w:ind w:left="720" w:hanging="0"/>
        <w:jc w:val="both"/>
        <w:rPr>
          <w:sz w:val="20"/>
          <w:szCs w:val="20"/>
        </w:rPr>
      </w:pPr>
      <w:r>
        <w:rPr>
          <w:sz w:val="20"/>
          <w:szCs w:val="20"/>
        </w:rPr>
        <w:t>vai uzstādīt brīvi stāvošu, balti krāsotu karoga mastu valsts karoga uzvilkšanai.</w:t>
      </w:r>
      <w:r>
        <w:rPr/>
        <w:t xml:space="preserve"> </w:t>
      </w:r>
      <w:r>
        <w:rPr>
          <w:sz w:val="20"/>
          <w:szCs w:val="20"/>
        </w:rPr>
        <w:t>Ja karogu lieto pie ēkas fasādes, to visā platumā (vertikālo malu) piestiprina pie karoga kāta, kas ievietots īpašā pie ēkas fasādes piestiprinātā karoga turētājā tā, lai karoga apakšējais stūris atrastos ne zemāk par 2,5 metriem no zemes. Ja karogu lieto karoga mastā, karoga augšējo malu nostiprina mastā ne zemāk par 6 metriem no zemes tā, lai karoga apakšējais stūris atrastos ne zemāk par 2,5 metriem no zemes.</w:t>
      </w:r>
    </w:p>
    <w:p>
      <w:pPr>
        <w:pStyle w:val="Normal"/>
        <w:numPr>
          <w:ilvl w:val="0"/>
          <w:numId w:val="1"/>
        </w:numPr>
        <w:spacing w:lineRule="auto" w:line="240" w:before="0" w:after="0"/>
        <w:jc w:val="both"/>
        <w:rPr/>
      </w:pPr>
      <w:r>
        <w:rPr>
          <w:sz w:val="20"/>
          <w:szCs w:val="20"/>
        </w:rPr>
        <w:t xml:space="preserve">Nekustamā īpašuma (izņemot triju un vairāku dzīvokļu mājas) īpašnieks slēdz līgumu ar atkritumu apsaimniekotāju, kuram ir līgums ar Ķekavas novada pašvaldību par sadzīves atkritumu apsaimniekošanu. Līguma noslēgšana par atkritumu apsaimniekošanu ir obligāta visām fiziskajām un juridiskajām personām (informācija par atkritumu apsaimniekotājiem - </w:t>
      </w:r>
      <w:hyperlink r:id="rId4">
        <w:r>
          <w:rPr>
            <w:rStyle w:val="InternetLink"/>
            <w:sz w:val="20"/>
            <w:szCs w:val="20"/>
          </w:rPr>
          <w:t>http://www.kekava.lv/pub/index.php?id=1178</w:t>
        </w:r>
      </w:hyperlink>
      <w:r>
        <w:rPr>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kava.lv/pub/index.php?id=273" TargetMode="External"/><Relationship Id="rId3" Type="http://schemas.openxmlformats.org/officeDocument/2006/relationships/hyperlink" Target="http://kekava.lv/pub/index.php?id=274" TargetMode="External"/><Relationship Id="rId4" Type="http://schemas.openxmlformats.org/officeDocument/2006/relationships/hyperlink" Target="http://www.kekava.lv/pub/index.php?id=11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3:00Z</dcterms:created>
  <dc:creator>Imants</dc:creator>
  <dc:description/>
  <dc:language>en-US</dc:language>
  <cp:lastModifiedBy>sandra.rudzite</cp:lastModifiedBy>
  <cp:lastPrinted>2017-05-02T12:42:00Z</cp:lastPrinted>
  <dcterms:modified xsi:type="dcterms:W3CDTF">2017-06-05T14:43:00Z</dcterms:modified>
  <cp:revision>2</cp:revision>
  <dc:subject/>
  <dc:title/>
</cp:coreProperties>
</file>