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6.pielikums</w:t>
      </w:r>
    </w:p>
    <w:p>
      <w:pPr>
        <w:pStyle w:val="Normal"/>
        <w:jc w:val="right"/>
        <w:rPr/>
      </w:pPr>
      <w:r>
        <w:rPr>
          <w:lang w:val="lv-LV"/>
        </w:rPr>
        <w:t>Iepirkuma Nr. ĶND/2011/18 nolikumam</w:t>
      </w:r>
    </w:p>
    <w:p>
      <w:pPr>
        <w:pStyle w:val="Normal"/>
        <w:jc w:val="right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EKAVAS NOVADA PAŠVALDĪBA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vienotais reģistrācijas numurs 90000048491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Gaismas iela 19 k-9, Ķekava, Ķekavas pagasts, Ķekavas novads, LV-2123, tālrunis 67708676, fakss 67935819, e-pasts novads@kekava.lv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right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lang w:val="lv-LV"/>
        </w:rPr>
        <w:t>OBJEKTA APSEKOŠANAS REĢISTRĀCIJAS LAPA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2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Objekt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nosaukum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ūtītāj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ārstāv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retendenta pilnvarotais pārstāvis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vārds, uzvārd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Kontakttālrunis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Objekta apsekošanas datum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ūtītāja </w:t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ārstāvja parak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retendenta pilnvarotā pārstāvja paraksts 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pūtas iela, Valdlaučos, Ķekavas novadā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4:00Z</dcterms:created>
  <dc:creator>Ingūna</dc:creator>
  <dc:description/>
  <cp:keywords/>
  <dc:language>en-US</dc:language>
  <cp:lastModifiedBy>Liga_Blate</cp:lastModifiedBy>
  <cp:lastPrinted>2008-02-28T10:20:00Z</cp:lastPrinted>
  <dcterms:modified xsi:type="dcterms:W3CDTF">2011-06-20T12:35:00Z</dcterms:modified>
  <cp:revision>4</cp:revision>
  <dc:subject/>
  <dc:title>Nolikuma Pielikums Nr</dc:title>
</cp:coreProperties>
</file>