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Nr. ĶND/2011/17-4  nolikum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lv-LV"/>
        </w:rPr>
        <w:t>Atklāta konkursa Nr.ĶND/2011/17-4 „Par mēbeļu izgatavošanu, piegādi un uzstādīšanu Baložu  vidusskolā"</w:t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>Finanšu piedāvājums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R.1-1    1. STĀVA SKOLAS DAĻAS MĒBELES</w:t>
      </w:r>
    </w:p>
    <w:tbl>
      <w:tblPr>
        <w:tblW w:w="15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5"/>
        <w:gridCol w:w="2200"/>
        <w:gridCol w:w="1870"/>
        <w:gridCol w:w="990"/>
        <w:gridCol w:w="1210"/>
        <w:gridCol w:w="1210"/>
        <w:gridCol w:w="1100"/>
        <w:gridCol w:w="1100"/>
        <w:gridCol w:w="1210"/>
        <w:gridCol w:w="1210"/>
        <w:gridCol w:w="1100"/>
        <w:gridCol w:w="11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 plān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nosaukums + apraks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i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ab-stāv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kolas piebūv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kolas piebū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porta komp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a komp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izgata-vošanas izmaksas, L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piegādes izmaksas, 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uzstādī-šanas izmaksas, 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ā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 </w:t>
            </w:r>
          </w:p>
        </w:tc>
      </w:tr>
      <w:tr>
        <w:trPr>
          <w:trHeight w:val="11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ķa tāfele informatīvā materiāla izvietošanai UP-33325000(vai analog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x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s garderobē (sola virsma izgatavota no beicēta , lakota koka , metāla rāmis pārklāts ar pulverkrās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350x380(h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43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robes skapis metāla rāmis b=0,7mm , durvis b=0,8 mm pulverkrāsas krāsojums – korpuss –gaiši pelēks , durvis – dažādās krāsās vai MDF lamināta dižskabarža perforētām durvīm ,bez sola 4 personām slēdzams , uz cokola vai kājiņām ar iestrādātiem ventilācijas caurumiem, durvis ar gumijas atdurā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x500x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eklētāju krēsls hallē ( krēsls uz metāla kājām , bez roku balstiem, auduma polsterējums) vai salokāms krēsls ar plastmasas sēdekli un atzveltni ,krāsu toņus saskaņot papildus, komplektā ar galvanizētiem ratiņiem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x390x445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pis  skolas somu novietošanai  (ar cokolu h=100mm,lamināta plaukts ar sadalījumu skolas somu novietošanai) šūniņa 280x500x400(h)ar aizmuguri 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x600x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saimniecības skapis (saimniecības lietu novietošanai), slēdzams ,  regulējamas kājiņas , pelē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x500x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nīcas galds (galds uz metāla  kājām un rāmi ( 25x25 ar stiprinājumu taburetei zem galda virsmas  virsma – lamināts 700x1200x750(h),  ar noapaļotiem stūriem )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x800x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nīcas taburete uz metāla rāmja , ar 4 kājām, 25x25 ar saplākšņa virsmu 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ņojuma tāfele ēdnīcā (tāfele ziņojuma izvietošanai A3 formāta lielumā) UP-AC 1902213 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. Iebūvējams garderobes skapis (lamināta skapis iebūvējams ar bīdāmajām lamināta durvīm ar  plauktiem priekš  apaviem un cepurēm , pakaramais stangas tipa) toni saskaņot papildu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x600x25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precizēja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tuves bloks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amgalds (lamināta virsma, apstrādāta ar ABS malu,  balstās uz 4  apaļām metāla kājām 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x800x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 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krēsls (finiera krēsls uz metāla rāmja monolīta mugura un sēde, finierēts, ar 4 kājām”Lilly” (maple) 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tuves iekārta (lamināta virtuves iekārta ar pastikāta virsmu, skapīšiem  augšā un apakšā, ar vietu iebūvētam ledusskapim. Ar izlietni un maisītāju) toni saskaņot papildu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x600x21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ūra biroja galds (lamināta biroja galds  ar vadu kanālu, atv.bloku, papildskapīti ar durvīm, aizslēdzams ar papildgaldu)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x1600x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oja kēsls (ar roku balstiem, uz riteņiem, regulējams, auduma polsterējums, ar zvaigzn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ēbju skapis (veramas durvis, plaukti, metāla pakaramais) ar iekšējo spoguli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420x2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s dok. skapis ar durvīm un plauktiem (ar veramām durvīm apakšā, ar vaļējiem plauktiem augšā)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420x2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s pakaramais mazais (metāla pakaramais dvieļiem skrūvējams pie sienas), krāso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s pakaramais mazais (metāla pakaramais dvieļiem skrūvējams pie sienas), krāso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liktavas plaukts (metāla plaukts  ar  5 plauktiem un aizmugures stiprinājum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x400x24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a kafejnīcas galds (apaļš galds ar metāla virsmu uz centrālās kājas) pulverkrāsojums , toni precizē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a kafejnīcas krēsls (metāla perforēts krēsls un pārklāts  ar pulverkrāsu) toni precizē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before="0" w:after="12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rauda saimniecības ratiņi,aprīkoti ar 2 groziem un atkritumu maisu turētāj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x555x975 (h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 ar PV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R. 1-2   1.  STĀVA SPORTA KOMPLEKSA DAĻAS MĒBELES</w:t>
      </w:r>
    </w:p>
    <w:tbl>
      <w:tblPr>
        <w:tblW w:w="15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7"/>
        <w:gridCol w:w="2200"/>
        <w:gridCol w:w="1870"/>
        <w:gridCol w:w="990"/>
        <w:gridCol w:w="1210"/>
        <w:gridCol w:w="1210"/>
        <w:gridCol w:w="1100"/>
        <w:gridCol w:w="1100"/>
        <w:gridCol w:w="1210"/>
        <w:gridCol w:w="1210"/>
        <w:gridCol w:w="1100"/>
        <w:gridCol w:w="110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 plān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nosaukums , apraks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i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ab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āv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kolas piebūv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kolas piebū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porta komp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porta komp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izgatavo-šanas izmaksas, L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piegādes izmaksas, 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uzstādī-šanas izmaksas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ā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ļš kafejnīcas galds (galds uz metāla centrālās kājas, virsma – lamināta)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vietīgs atpūtas dīvāns (polsterēts ar koka karkasu uz metāla rāmja, ādas imitācija)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x700x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ļš žurnālgaldiņš (lamināta virsma, ar  ABS malu, ar metāla rāmīti, ar kvadrātveida kājām)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650; H=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cijas lete (recepcijas lete ar atvilkņu bloku un  papildskapi, izgatavošanas materiāls lamināts)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x800(1420)x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oja krēsls (ar roku balstiem , uz riteņiem, regulējams , auduma polsterējums, ar zvaigz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drēbju pakaramais garderobē (metāla drēbju pakaramais virsdrēbēm, stiprināms pie siena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drēbju pakaramo komplekts (metāla  drēbju rindu pakaramie virs-drēbēm , piekļūšana  no abām pusē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=3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robes lete (garderobes lete ar plauktiem  apavu novietošani ar atveramu posmu , izgatavošanas materiāls lamināts)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x600x750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ķa tāfele (korķa tāfele informatīvā materiāla novietošanai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-33312000 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x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skaimniecības skapis (metāla skapis saimniecības lietu novietošanai), slēdzams, 2 nodalījumi ar plauktiem un apģērbu stangu , regulējamas kājas ,pelē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500x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rauda saimniecības ratiņi aprīkoti ar 2 groziem un atkritumu maisu turētāj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x555x97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robes skapis metāla rāmis b=0,7 mm, durvis b=0,8mm , pulverkrāsojums , korpuss –daiši pelēks , durvis –dažāds krāsojums , nodalījumā 1 plaukts cepurēm stienis ,2 āķi drēbēm  3. personām  slēdzams)ar kājiņām ,ar iestrādātiem ventilācijas caurumiem , durvis ar gumijas atdurā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x500x(300)x 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robes skapis metāla rāmis b=0,7 mm, durvis b=0,8mm , pulverkrāsojums , korpuss –gaiši pelēks , durvis –dažāds krāsojums , nodalījumā 1 plaukts cepurēm stienis , 2 āķi drēbēm  4. person.  slēdzams) ar kājiņām ,ar iestrādātiem ventilācijas caurumiem , durvis ar gumijas atdurā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x500x(300)x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s pakaramais (metāla pakaramais dvieļiem skrūvējams pie sienas) pulverkrāsojum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snstūra veida biroja galds (taisns lamināta galds ar  atv. bloku slēdzamu un metāla kājām un kāju nosegpaneļiem)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x700x72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snstūra veida biroja galds (taisns lamināta galds ar atv. bloku slēdzamu un metāla kājām)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x700x72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eklētāju krēsls (krēsls uz metāla kājām, bez roku balstiem, auduma polsterējum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ūra biroja galds direktora kabinetā (lamināta biroja galds ar vadu kanālu, atv. Bloku slēdzamu , papildskapīti bez durvīm , ar papildgaldu)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x1900x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robes skapis metāla rāmis b=0,7 mm, durvis b=0,8mm , pulverkrāsojums , korpuss –daiši pelēks , durvis –tonētas , 1 personai -2 nodalījumi ar  plauktu cepurēm un plauktu kurpēm, 1  stienis ,2 āķi drēbēm  ,  slēdzams)ar kājiņām vai cokola ,ar iestrādātiem ventilācijas caurumiem , durvis ar gumijas atdurā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x500x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ķa tāfele (informatīva materiāla novietošanai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-33312000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x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s pakaramais (metāla pakaramais dvieļiem skrūvējams pie sienas) pulverkrāsojum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ķa tāfele (informatīva materiāla novietošanai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-33312000 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x1210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šete (ar ādas aizvietotāju polsterēta kušete uz metāla rāmj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X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s skapis ar durvīm un plauktiem (ar veramām durvīm, 2-reģistru augstumā) lamināta ,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420x910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ds kafejnīcā (lamināta virsma , apstrādāta  ar ABS malu, balstās uz 4 kājām apaļām metāl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x550x72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cīniskā kušete ārsta kabinetā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gulējamā atzveltn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x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klots skapītis ārsta kabinetā ar plauktiem, 2 durvju, slēdzams „SPORT SYSTEM”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ņi ārsta instrumentiem , tērauda uz riteņie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 SYSTEM”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x600x800 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 ar PV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-3     2. STĀVA SKOLAS DAĻAS MĒBELES</w:t>
      </w:r>
    </w:p>
    <w:tbl>
      <w:tblPr>
        <w:tblW w:w="269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9"/>
        <w:gridCol w:w="2200"/>
        <w:gridCol w:w="1870"/>
        <w:gridCol w:w="990"/>
        <w:gridCol w:w="1210"/>
        <w:gridCol w:w="1210"/>
        <w:gridCol w:w="1100"/>
        <w:gridCol w:w="1100"/>
        <w:gridCol w:w="1210"/>
        <w:gridCol w:w="1210"/>
        <w:gridCol w:w="1100"/>
        <w:gridCol w:w="1100"/>
        <w:gridCol w:w="2384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 plān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nosaukums + apraks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i 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ab-stāv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kolas piebūv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kolas piebū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porta komp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porta komp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izgatavo-šanas izmaksas, L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piegādes izmaksas, 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uzstādī-šanas izmaksas, 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ā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s vestibilos (sols uz metāla kājām ar koka sēdīti un atzveltn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x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s pakaramais mazais (metāla pakaramais dvieļiem skrūvējams pie sienas, pulverkrāsojum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īta tāfele mācību  klasē (krīta tāfele ar līnijām un rūtiņām) UP 33110321 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+2x1000x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otāja galds (taisns lamināta galds ar atv.bloku aizslēdzamu un metāla kājām un kāju nosegpaneli)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x700x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otāja krēsls (ar roku balstiem, uz riteņiem, regulējams, auduma polsterējums, ar zvaigzn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nieka galds (galds uz metāla rāmja ar regulējamu augstumu 2 personām ar āķiem somu turēšanai , pulverkrāsojums dažādu toņuar 2 plauktiem, virsma – lamināts)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x500x7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nieka krēsls (skolnieka krēsls uz metāla rāmja ar  ar regulējamu augstumu,pulver-krāsojums, dažādu toņu , muguriņa un sēdīte finieris)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ķa tāfele (korķa tāfele informatīva  materiāla novietošanai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-33312000 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x910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s šaurs dok.skapis ar durvīm un plauktiem (ar veramām durvīm apakšā, ar vaļējiem plauktiem augšā) lamināts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x420x2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s dok . skapis ar durvīm un plauktiem  (ar veramām durvīm apakšā, ar vaļējiem plauktiem augšā) lamināts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420x2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ūra biroja galds (lamināta biroja galds ar vadu kanālu, atv.bloku, slēdzams papildskapīti ar drvīm, ar papildgaldu)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x1800x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eklētāju krēsls (krēsls uz metāla kājām, bez roku balstiem, auduma polsterējums)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x800x12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skapis lielformāta drukas glabāšanai (metāla skapis lielformāta ar atvilknēm A1 formāta drukas glabāšana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s skapis ar durvīm un plauktiem (ar veramām durvīm , 2-reģistru augstumā), laminēts 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420x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krēsls (polsterēts ar koka  karkasu uz  metāla rāmja, auduma tapsējums ar vienu roku balstu) toni saskaņot papildus” SHEFF SHLP2 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x800x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krēslu savienojošā detaļa (metāla uzlika uz roku balstiem, kas savieno krēslu) toni saskaņot papildus SHEFF SHDL”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x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rnālgaldiņš (metāla taisnstūra veida žurnālgaldiņš ar vietu žnālu novietošanai)” SHEFF SHDL”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x500x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ēsls apspriežu zālē (auduma polsterējums, sieta muguriņa  uz metala kājam) ‘SUN METALIC’”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āls apspriežu galds (ovāls apspriežu galds 18  personām, uz centrālajām kājām, virsma lamināts vai finierējums) 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x1300x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s tāfele (konferences tāfele (flomasteru) Presente 900 Deluxe UP-33820000 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x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s tāfele (konferences tāfele (flomasteru) ar iebūvējamu ekrānu Presente 1800 Deluxe) UP-33320000 vai analog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x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pūtas krēslu komplekts (polsterēt ar koka karkasu uz metāla rāmja, auduma tapsējums  ar vienu roku balstu) SHEFF SHITAB”vai analogs,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x800x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būvējams garderobes skapis (lamināta skapis,iebūvējams, ar bīdāmām durvīm,  plauktiem  cepurēm un apaviem, pakaramais -stangas tip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x6002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precizē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tuves iekārta (lamināta virtus iekārta, ar plastikāta virsmu, skapīšiem augšā  un apakšā, ar vietām ieūvētam ledusskapim un trauku mazgājamai mašīnai  Ar izlietni un maisītāju).Toni saskaņot papildus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askaņot ar SIA „VITRUM” iebūvējamo tehnik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x600x2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 ar PV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R.1-4    2. STĀVA SPORTA KOMPLEKSA DAĻAS MĒBELES.</w:t>
      </w:r>
    </w:p>
    <w:tbl>
      <w:tblPr>
        <w:tblW w:w="15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4"/>
        <w:gridCol w:w="2200"/>
        <w:gridCol w:w="1870"/>
        <w:gridCol w:w="990"/>
        <w:gridCol w:w="1210"/>
        <w:gridCol w:w="1210"/>
        <w:gridCol w:w="1100"/>
        <w:gridCol w:w="1100"/>
        <w:gridCol w:w="1210"/>
        <w:gridCol w:w="1210"/>
        <w:gridCol w:w="1100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 plān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nosaukums + apraks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i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ab-stāv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kolas piebūv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kolas piebū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porta komp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porta komp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izgatavo-šanas izmaksas, L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piegādes izmaksas, 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uzstādī-šanas izmaksas, 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ā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vietīgs atpūtas dīvāns (polsterēts ar koka karkasu uz metāla rāmja, ādas imitācij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x700x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ļš žurnālgaldiņš (lamināta virsma, ar ABS malu, ar metāla rāmīti, ar kvadrātveida kājā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650; H=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a kafejnīcas krēsls (metāla prforēts krēsls uz pārklāts ar pulverkrās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a kafejnīcas galds (apaļš galds ar metāla virsmu uz centrālās kāja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liktavas plaukts (metāla laukts ar 5 plauktiem un aizmugures stiprinājum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x400x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gulis aerobikas nodarbībām (vācu kvalitāte) ar frēzētām malām 3- daļīg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X1800 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grošanas stanga ar koka , beicētu , lakotu lenteri airobikas nodarbībām, tērauda konstrukcijas ,stiprināma pie grīdas un sienas , pulverkrāsojum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ģerbu statīvs,ar 4 riteņiem , izgatavots no cinkota cauruļveida metāl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a izturība 100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x530x1580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 ar PV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36"/>
          <w:szCs w:val="36"/>
        </w:rPr>
        <w:t>Nr.</w:t>
      </w:r>
      <w:r>
        <w:rPr/>
        <w:t xml:space="preserve"> 1-5 PAGRABA STĀVA SKOLAS DAĻAS MĒBELES</w:t>
      </w:r>
    </w:p>
    <w:tbl>
      <w:tblPr>
        <w:tblW w:w="15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4"/>
        <w:gridCol w:w="2200"/>
        <w:gridCol w:w="1870"/>
        <w:gridCol w:w="990"/>
        <w:gridCol w:w="1210"/>
        <w:gridCol w:w="1210"/>
        <w:gridCol w:w="1100"/>
        <w:gridCol w:w="1100"/>
        <w:gridCol w:w="1210"/>
        <w:gridCol w:w="1210"/>
        <w:gridCol w:w="1100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 plān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nosaukums + apraks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i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ab-stāv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kolas piebūv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kolas piebū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porta komp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porta komp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izgatavo-šanas izmaksas, L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piegādes izmaksas, 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uzstādī-šanas izmaksas, 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liktavas plaukts (metāla plaukts ar 5. plauktiem  un aizmugures stiprinājum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x400x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saimniecības skapis (metāla skapis saimniecības lietu novietošanai)slēdzams, 2 nodalījumu ar plauktiem un stangu, regulējamas kājiņas ,pelē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500x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 ar PV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NR.1-6  PIRMSSKOLAS IZGLĪTĪBAS GRUPAS (3-6 g.v.) </w:t>
      </w:r>
      <w:r>
        <w:rPr/>
        <w:t>MĒBELES</w:t>
      </w:r>
    </w:p>
    <w:tbl>
      <w:tblPr>
        <w:tblW w:w="157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0"/>
        <w:gridCol w:w="2200"/>
        <w:gridCol w:w="1870"/>
        <w:gridCol w:w="990"/>
        <w:gridCol w:w="1210"/>
        <w:gridCol w:w="1210"/>
        <w:gridCol w:w="1100"/>
        <w:gridCol w:w="1100"/>
        <w:gridCol w:w="1210"/>
        <w:gridCol w:w="1210"/>
        <w:gridCol w:w="1100"/>
        <w:gridCol w:w="1100"/>
      </w:tblGrid>
      <w:tr>
        <w:trPr>
          <w:trHeight w:val="6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 plān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nosaukums + apraks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i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ab-stāv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kolas piebūv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kolas piebū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porta komp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porta komp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izgatavo-šanas izmaksas, L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piegādes izmaksas, 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uzstādīšanas izmaksas, 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ā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</w:tr>
      <w:tr>
        <w:trPr>
          <w:trHeight w:val="6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ais drēbju skapis (lamināta drēbju skapis ar stangu drēbju pakāršanai)ar spoguli iekšpusē , lamināta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x600x2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ēbju skapis ar solu bērnu dārzam  (lamināta ar solu 2 personām ar ventilāciju) krāsainām durvīm / oranžs/ dzeltenām , lamināta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x430x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ēbju skapis ar solu bērnu dārzam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mināta ar solu 3 personām ar ventilāciju) krāsainām durvīm / oranžs/ dzeltenām , lamināta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x430x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ēbju skapis ar solu bērnu dārzam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mināta ar solu 4 personām ar ventilāciju) krāsainām durvīm / oranžs/ dzeltenām , lamināta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x430x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ķa tāfele informatīvā materiāla izvietošanaiUP 33312000 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x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ta-skapis sagatavošanas grupā (lamināta skapis kurā iebūvēta no tā izlokāma 2-stāvu gulta ar metāla karkasu), lamināta toni 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x1400x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galds kombinēts -3 daļas (6 sēdvietas) augstums regulējams no 400,490 580mm , 1 daļa (2 sēdvietas ) gab. Izm 1392x650x (400-580)mm, korpuss lakots  finieris ,galda virsma – lamināts dažādas krāsas vai finieriskrāsots (dažādas krāsas) SIA „ARILAT”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krēsliņš ar regulējamu augstumu , viss no finiera ,dažādas krāsas (toni saskaņot papildus), regulējams augstums26,30,34,36c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”ARILAT”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otāja galds bērnudārza grupā (taisns lamināta galds ar atvilkņu bloku uz metāla rāmja un kāju nosegpaneli  ar aislēdzamu skapi) lamināta toni 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x700x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otāja krēsls bērnudārza grupā (ar roku balstiem, uz riteņiem, regulējams, auduma polsterējums, ar zvaigzn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fele uz riteņiem UP33115221 vai analo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x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s dok.skapis ar durvīm un plauktiem (ar veramām durvīm apakšā ar vaļējiem plauktiem augšā) lamināta toni 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420x2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s pakaramais ar plauktiņu (metāla pakaramais dvieļiem ar plauktiņu zobu birstīšu novietošanai 12 personā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kslas ratiņi (dižskabarža masīvkoka pārvietojami  ratiņi  ar atvilknēm, vizuālās mākslas  rīku glabāšanai,lamināts vai krāsots koks , toni 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x540X75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nīcas telpa 1-3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nīcas galds 6 vietīgs bērnudārza bērniem galds uz metāla  kājām un rāmi   (25x25 ar stiprinājumu taburetei zem galda virsmas , ar maināmu augstumu ,virsma – lamināts,  ar noapaļotiem stūriem ) toni saskaņot papild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nīcas telpa 1-3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nīcas taburete bērnudārza bērniem ,uz metāla rāmja , ar 4, kājām 25x25,ar maināmu augstumu ar salpākšņa virsmu , toni saskaņot papildu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 ar P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dāvājuma cenā ietverti visi izgatavošanas, piegādes, uzstādīšanas u.c ar līguma izpildi saistītās izmaksa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esniedzot šo piedāvājumu apliecinām, ka piedāvājuma cena ir ........Ls(..............), 22% PVN .......Ls(...........), kopā ........Ls(.........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 šo apliecinām, ka piedāvātās preces atbilst Atklātā konkursa Nr.ĶND/2011/17-4  Nolikumā noteiktām prasībā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dāvāto mēbeļu garantijas laiks ir _______ kalendārie mēneš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dāvājumu iesniedza........................................................................(vārds, uzvārds, amats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ums                                                                                                           z.v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701" w:right="144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21:00Z</dcterms:created>
  <dc:creator>E.Dzenis</dc:creator>
  <dc:description/>
  <cp:keywords/>
  <dc:language>en-US</dc:language>
  <cp:lastModifiedBy>Liga_Blate</cp:lastModifiedBy>
  <dcterms:modified xsi:type="dcterms:W3CDTF">2011-06-17T07:36:00Z</dcterms:modified>
  <cp:revision>8</cp:revision>
  <dc:subject/>
  <dc:title>6</dc:title>
</cp:coreProperties>
</file>