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Nr. ĶND/2011/17-4 nolikum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lv-LV"/>
        </w:rPr>
        <w:t>Atklāta konkursa Nr.ĶND/2011/17-4 „Par mēbeļu izgatavošanu, piegādi un uzstādīšanu Baložu pilsētas vidusskolā"</w:t>
      </w:r>
    </w:p>
    <w:p>
      <w:pPr>
        <w:pStyle w:val="Normal"/>
        <w:spacing w:before="7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v-LV"/>
        </w:rPr>
        <w:t>Tehniskās specifikācijas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R.1-1    1. STĀVA SKOLAS DAĻAS MĒBELES</w:t>
      </w:r>
    </w:p>
    <w:tbl>
      <w:tblPr>
        <w:tblW w:w="117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2812"/>
        <w:gridCol w:w="1866"/>
        <w:gridCol w:w="992"/>
        <w:gridCol w:w="1133"/>
        <w:gridCol w:w="1382"/>
        <w:gridCol w:w="1028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s plān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nosaukums + aprakst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i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abstāv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kolas piebūv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kolas piebūv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porta komplek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porta komplekss</w:t>
            </w:r>
          </w:p>
        </w:tc>
      </w:tr>
      <w:tr>
        <w:trPr>
          <w:trHeight w:val="11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ķa tāfele informatīvā materiāla izvietošanai UP-33325000(vai analog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x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s garderobē (sola virsma izgatavota no beicēta , lakota koka , metāla rāmis pārklāts ar pulverkrāsu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x350x380(h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4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robes skapis metāla rāmis b=0,7mm , durvis b=0,8 mm pulverkrāsas krāsojums – korpuss –gaiši pelēks , durvis – dažādās krāsās vai MDF lamināta dižskābarža perforētām durvīm ,bez sola 4 personām slēdzams , uz cokola vai kājiņām ar iestrādātiem ventilācijas caurumiem, durvis ar gumijas atdurā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x500x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eklētāju krēsls hallē ( krēsls uz metāla kājām , bez roku balstiem, auduma polsterējums) vai salokāms krēsls ar plastmasas sēdekli un atzveltni ,krāsu toņus saskaņot papildus, komplektā ar galvanizētiem ratiņi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x390x445(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pis  skolas somu novietošanai  (ar cokolu h=100mm,lamināta plaukts ar sadalījumu skolas somu novietošanai) šūniņa 280x500x400(h)ar aizmuguri , toni saskaņot papildu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x600x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saimniecības skapis (saimniecības lietu novietošanai)slēdzams ,  regulējamas kājiņas , pelēk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x500x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nīcas galds (galds uz metāla  kājām un rāmi ( 25x25 ar stiprinājumu taburetei zem galda virsmas  virsma – lamināts 700x1200x750(h),  ar noapaļotiem stūriem ) toni saskaņot papildu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x800x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nīcas taburete uz metāla rāmja , ar 4, kājām 25x25 ar saplākšņa virsmu , toni saskaņot papildu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ņojuma tāfele ēdnīcā (tāfele ziņojuma izvietošanai A3 formāta lielumā) UP-AC 1902213 vai analog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ves bloks. Iebūvējams garderobes skapis (lamināta skapis iebūvējams ar bīdāmajām lamināta durvīm ar  plauktiem priekš  apaviem un cepurēm , pakaramais stangas tipa), toni saskaņot papildus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x600x250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precizēj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rtuves bloks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amgalds (lamināta virsma, apstrādāta ar ABS malu,  balstās uz 4  apaļām metāla kājām , toni saskaņot papildu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x800x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ves bloks 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ves krēsls (finiera krēsls uz metāla rāmja monolīta mugura un sēde, finierets, ar 4 kājām”Lilly”(maple) vai analog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ves bloks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rtuves iekārta (lamināta virtuves iekārta ar pastikāta virsmu, skapīšiem  augšā un apakšā, ar vietu iebūvētam ledusskapim. Ar izlietni un maisītāju), toni saskaņot papildus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x600x2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ves bloks 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ūra biroja galds (lamināta biroja galds  ar vadu kanālu, atv.bloku, papildskapīti ar durvīm, aizslēdzams ar papildgaldu), toni saskaņot papildu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x1600x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ves blok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oja kēsls (ar roku balstiem, uz riteņiem, regulējams, auduma polsterējums, ar zvaigzni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ves bloks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ēbju skaps (veramas durvis, plaukti, metāla pakaramais) ar iekšējo spoguli, toni saskaņot papildu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x420x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ves blok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ts dok. skapis ar durvīm un plauktiem (ar veramām durvīm apakšā, ar vaļējiem plauktiem augšā) toni saskaņot papildu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x420x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as pakaramais mazais (metāla pakaramais dvieļiem skrūvējams pie sienas), krāsot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as pakaramais mazais (metāla pakaramais dvieļiem skrūvējams pie sienas), krāsot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liktavas plaukts (metāla plaukts  ar  5 plauktiem un aizmugures stiprinājumu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x400x240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a kafejnīcas galds (apaļš galds ar metāla virsmu uz centrālās kājas, pulverkrāsojums , toni precizēt papildu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=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a kafejnīcas krēsls (metļa prforēts krēsls un pārklāts  ar pulverkrāsu) toni precizēt papildu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before="0" w:after="12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ērauda saimniecības ratiņi,aprīkoti ar 2 groziem un atkritumu maisu turētāj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x555x975 (h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R. 1-2   1.  STĀVA SPORTA KOMPLEKSA DAĻAS MĒBELES</w:t>
      </w:r>
    </w:p>
    <w:tbl>
      <w:tblPr>
        <w:tblW w:w="117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4"/>
        <w:gridCol w:w="2831"/>
        <w:gridCol w:w="1840"/>
        <w:gridCol w:w="993"/>
        <w:gridCol w:w="1134"/>
        <w:gridCol w:w="1382"/>
        <w:gridCol w:w="1029"/>
        <w:gridCol w:w="99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s plān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nosaukums , aprakst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i(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abstā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kolas piebūv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kolas piebūv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porta kompleks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porta kompleks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ļš kafejnīcas galds (galds uz metāla centrālās kājas, virsma – lamināta) toni saskaņot papild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=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vietīgs atpūtas dīvāns (polsterēts ar koka karkasu uz metāla rāmja, ādas imitācija) toni saskaņot papild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x700x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ļš žurnālgaldiņš (lamināta virsma, ar  ABS malu, ar metāla rāmīti, ar kvadrāt veida kājām) toni saskaņot papild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=650; H=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cijas lete (recepcijas lete ar atvilkņu bloku un  papildskapi, izgatavošanas materiāls lamināts), toni saskaņot papild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x800(1420)x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oja krēsls (ar roku balstiem , uz riteņiem, regulējams , auduma polsterējums, ar zvaigz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drēbju pakaramais garderobē (metāla drēbju pakaramais virsdrēbēm, stiprināms pie sienas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drēbju pakaramo komplekts (metāla  drēbju rindu pakaramie virsdrēbēm , piekļūšana  no abām pusēm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=3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robes lete (garderobes lete ar plauktiem  apavu novietošani ar atveramu posmu , izgatavošanas materiāls lamināts), toni saskaņot papild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x600x750     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ķa tāfele (korķa tāfele informatīvā materiāla novietošanai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-33312000 vai analog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x1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skaimniecības skapis (metāla skapis saimniecības lietu novietošanai), slēdzams, 2 nodalījumi ar plauktiem un apģērbu stangu , regulējamas kājas, pelēk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x500x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ērauda saimniecības ratiņi aprīkoti ar 2 groziem un atkritumu maisu turētāj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x555x97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robes skapis metāla rāmis b=0,7 mm, durvis b=0,8mm , pulverkrāsojums , korpuss –daiši pelēks , durvis –dažāds krāsojums , nodalījumā 1 plaukts cepurēm stienis ,2 āķi drēbēm  3. personām  slēdzams)ar kājiņām ,ar iestrādātiem ventilācijas caurumiem , durvis ar gumijas atdurā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x500x(300)x 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robes skapis metāla rāmis b=0,7 mm, durvis b=0,8mm , pulverkrāsojums , korpuss –daiši pelēks , durvis –dažāds krāsojums , nodalījumā 1 plaukts cepurēm stienis ,2 āķi drēbēm  4. personām  slēdzams) ar kājiņām ,ar iestrādātiem ventilācijas caurumiem , durvis ar gumijas atdurā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x500x(300)x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as pakaramais (metāla pakaramais dvieļiem skrūvējams pie sienas) , pulverkrāsojum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snstūra veida biroja galds (taisns lamināta galds ar  atv. bloku slēdzamu un metāla kājām un kāju nosegpaneļiem), toni saskaņot papild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x700x72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snstūra veida biroja galds (taisns lamināta galds ar atv. bloku slēdzamu un metāla kājām),toni saskaņot papild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x700x72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eklētāju krēsls (krēsls uz metāla kājām, bez roku balstiem, auduma polsterējums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ūra biroja galds direktora kabinetā (lamināta biroja galds ar vadu kanālu, atv. bloku slēdzamu , papildskapīti bez durvīm , ar papildgaldu), toni saskaņot papild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x1900x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robes skapis metāla rāmis b=0,7 mm, durvis b=0,8mm , pulverkrāsojums , korpuss –daiši pelēks , durvis –tonētas , 1 personai -2 nodalījumi ar  plauktu cepurēm un plauktu kurpēm, 1  stienis ,2 āķi drēbēm  ,  slēdzams)ar kājiņām vai cokola ,ar iestrādātiem ventilācijas caurumiem , durvis ar gumijas atdurā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x500x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ķa tāfele (informatīva materiāla novietošanai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-33312000 vai analog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x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as pakaramais (metāla pakaramais dvieļiem skrūvējams pie sienas), pulverkrāsojum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ķa tāfele (informatīva materiāla novietošanai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-33312000 vai analog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x1210(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šete (ar ādas aizvietotāju polsterēta kušete uz metāla rāmj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X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s skapis ar durvīm un plauktiem (ar veramām durvīm, 2-reģistru augstumā) lamināta , toni saskaņot papild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x420x910(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ds kafejnīcā (lamināta virsma , apstrādāta  ar ABS malu, balstās uz 4 kājām apaļām metāl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x550x72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īniskā kušete ārsta kabinetā (regulējamā atzveltne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x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klots skapītis ārsta kabinetā ar plauktiem, 2 durvju,slēdzams „SPORT SYSTEM” vai analog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ņi ārsta instrumentiem , tērauda uz riteņie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T SYSTEM”vai analog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x600x800(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40"/>
          <w:szCs w:val="40"/>
        </w:rPr>
        <w:t>1-3</w:t>
      </w:r>
      <w:r>
        <w:rPr/>
        <w:t xml:space="preserve">     2. STĀVA SKOLAS DAĻAS MĒBELES</w:t>
      </w:r>
    </w:p>
    <w:tbl>
      <w:tblPr>
        <w:tblW w:w="117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0"/>
        <w:gridCol w:w="2834"/>
        <w:gridCol w:w="1843"/>
        <w:gridCol w:w="8"/>
        <w:gridCol w:w="985"/>
        <w:gridCol w:w="6"/>
        <w:gridCol w:w="1122"/>
        <w:gridCol w:w="6"/>
        <w:gridCol w:w="1383"/>
        <w:gridCol w:w="1029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s plān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nosaukums + ap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i(mm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abstāv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kolas piebū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kolas piebūv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porta komplek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porta kompleks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s vestibilos (sols uz metāla kājām ar koka sēdīti un atzvelt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x1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as pakaramais mazais (metāla pakaramais dvieļiem skrūvējams pie sienas, pulverkrāsoj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īta tāfele mācību  klasē (krīta tāfele ar līnijām un rūtiņām) UP 33110321 vai analo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+2x1000x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(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otāja galds (taisns lamināta galds ar avt.bloku aizslēdzamu un metāla kājām un kāju nosegpaneli), toni saskaņot papild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x700x7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otāja krēsls (ar roku balstiem, uz riteņiem, regulējams, auduma polsterējums, ar zvaigz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nieka galds (galds uz metāla rāmja ar regulējamu augstumu 2 personām ar āķiem somu turēšanai , pulverkrāsojums dažādu toņuar 2 plauktiem, virsma – lamināts) toni saskaņot papild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x500x70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nieka krēsls (skolnieka krēsls uz metāla rāmja ar  ar regulējamu augstumu,pulverkrāsojumsdažādu toņu , muguriņa un sēdīte finieris) toni saskaņot papild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ķa tāfele (korķa tāfele informatīva  materiāla novietošanai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-33312000 vai analo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x910(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ts šaurs dok.skapis ar durvīm un plauktiem (ar veramām durvīm apakšā, ar vaļējiem plauktiem augšā) lamināts, toni saskaņot papild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x420x20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ts dok . skapis ar durvīm un plauktiem  (ar veramām durvīm apakšā, ar vaļējiem plauktiem augšā) lamināts, toni saskaņot papild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x420x20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ūra biroja galds (lamināta biroja galds ar vadu kanālu, atv.bloku, slēdzams papildskapīti ar drvīm, ar papildgaldu) toni saskaņot papild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x1800x7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eklētāju krēsls (krēsls uz metāla kājām, bez roku balstiem, auduma polsterējums)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x800x1200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skapis lielformāta drukas glabāšanai (metāla skapis lielformāta ar atvilknēm A1 formāta drukas glabāšanai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s skapis ar durvīm un plauktiem (ar veramām durvīm , 2-reģistru augstumā), laminēts , toni saskaņot papild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x420x9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krēsls (polsterēts ar koka  karkasu uz  metāla rāmja, auduma tapsējums ar vienu roku balstu) toni saskaņot papildus” SHEFF SHLP2 vai analo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x800x7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krēslu savienojošā detaļa (metāla uzlika uz roku balstiem, kas savieno krēslu) toni saskaņot papildus SHEFF SHDL”vai analo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x4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rnālgaldiņš (metāla taisnstūra veida žurnālgaldiņš ar vietu žnālu novietošanai)” SHEFF SHDL”vai analo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x500x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ēsls apspriežu zālē (auduma polsterējums, sieta muguriņa  uz metala kājam) ‘SUN METALIC’”vai analo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āls apspriežu galds (ovāls apspriežu galds 18  personām, uz centrālajām kājām, virsma lamināts vai finierējums) , toni saskaņot papild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x1300x7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s tāfele (konferences tāfele (flomasteru) Presente 900 Deluxe UP-33820000 vai analo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x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s tāfele (konferences tāfele (flomasteru) ar iebūvējamu ekrānu Presente 1800 Deluxe)UP-33320000 vai analog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x14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pūtas krēslu komplekts (polsterēt ar koka karkasu uz metāla rāmja, auduma tapsējums  ar vienu roku balstu) SHEFF SHITAB”vai analogs, toni saskaņot papild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x800x7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būvējams garderobes skapis (lamināta skapis,iebūvējams, ar bīdāmām durvīm,  plauktiem  cepurēm un apaviem, pakaramais -stangas tip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x6002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precizē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ves iekārta (lamināta virtus iekārta, ar plastikāta virsmu, skapīšiem augšā  un apakšā, ar vietām ieūvētam ledusskapim un trauku mazgājamai mašīnai  Ar izlietni un maisītāju).Toni saskaņot papildus ( saskaņot ar „VITRUM ”iebūvējamo tehni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x600x2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R.1-4    2. STĀVA SPORTA KOMPLEKSA DAĻAS MĒBELES.</w:t>
      </w:r>
    </w:p>
    <w:tbl>
      <w:tblPr>
        <w:tblW w:w="117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835"/>
        <w:gridCol w:w="1843"/>
        <w:gridCol w:w="993"/>
        <w:gridCol w:w="1134"/>
        <w:gridCol w:w="1383"/>
        <w:gridCol w:w="102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s plān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nosaukums + ap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i(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abstā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kolas piebū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kolas piebū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porta komplek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porta kompleks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vietīgs atpūtas dīvāns (polsterēts ar koka karkasu uz metāla rāmja, ādas imitāci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x700x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ļš žurnālgaldiņš (lamināta virsma, ar ABS malu, ar metāla rāmīti, ar kvadrātveida kājā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=650; H=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a kafejnīcas krēsls (metāla prforēts krēsls uz pārklāts ar pulverkrās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a kafejnīcas galds (apaļš galds ar metāla virsmu uz centrālās kāj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=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liktavas plaukts (metāla laukts ar 5 plauktiem un aizmugures stiprinājum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x400x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gulis airobikas nodarbībām (vācu kvalitāte ) ar frēzētām malām 3 daļīgs 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X1800 (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grošanas stanga ar koka , beicētu , lakotu lenteri airobikas nodarbībām, tērauda konstrukcijas ,stiprināma pie grīdas un sienas , pulvera krāsoj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ģerbu statīvs,ar 4 riteņiem , izgatavots no cinkota cauruļveida metāla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a izturība 10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x530x1580(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36"/>
          <w:szCs w:val="36"/>
        </w:rPr>
        <w:t>Nr.</w:t>
      </w:r>
      <w:r>
        <w:rPr/>
        <w:t xml:space="preserve"> 1-5 PAGRABA STĀVA SKOLAS DAĻAS MĒBELES</w:t>
      </w:r>
    </w:p>
    <w:tbl>
      <w:tblPr>
        <w:tblW w:w="117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835"/>
        <w:gridCol w:w="1843"/>
        <w:gridCol w:w="993"/>
        <w:gridCol w:w="1134"/>
        <w:gridCol w:w="1383"/>
        <w:gridCol w:w="102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s plān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nosaukums + ap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i(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abstā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kolas piebū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kolas piebū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tāvs sporta komplek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tāvs sporta kompleks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liktavas plaukts (metāla plaukts ar 5 plauktiem  un aizmugures stiprinājum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x400x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saimniecības skapis (metāla skapis saimniecības lietu novietošanai)slēdzams, 2 nodalījumu ar plauktiem un stangu , regulējamas kājiņas ,pelē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x500x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9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R. 1-6 PIRMSSKOLAS IZGLĪTĪBAS GRUPAS (3g.-6g.) MĒBELES</w:t>
      </w:r>
    </w:p>
    <w:tbl>
      <w:tblPr>
        <w:tblW w:w="117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0"/>
        <w:gridCol w:w="2860"/>
        <w:gridCol w:w="1760"/>
        <w:gridCol w:w="990"/>
        <w:gridCol w:w="1100"/>
        <w:gridCol w:w="1430"/>
        <w:gridCol w:w="990"/>
        <w:gridCol w:w="990"/>
      </w:tblGrid>
      <w:tr>
        <w:trPr>
          <w:trHeight w:val="6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ais drēbju skapis (lamināta drēbju skapis ar stangu drēbju pakāršanai) ar spoguli iekšpusē , lamināta toni saskaņot papild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x600x2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ēbju skapis ar solu bērnu dārzam  (lamināta ar solu 2 personām ar ventilāciju) krāsainām durvīm /oranžs/ dzeltenām , lamināta toni saskaņot papild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x430x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ēbju skapis ar solu bērnu dārzam  (lamināta ar solu 3 personām ar ventilāciju) krāsainām durvīm /oranžs/ dzeltenām , lamināta toni saskaņot papild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x430x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ēbju skapis ar solu bērnu dārzam  (lamināta ar solu 4 personām ar ventilāciju) krāsainām durvīm / oranžs/ dzeltenām , lamināta toni saskaņot papild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x430x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ķa tāfele informatīvā materiāla izvietošanaiUP 33312000 vai analog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x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ta-skapis sagatavošanas grupā ( lamināta skapis kurā iebūvēta no tā izlokāma 2-stāvu gulta ar metāla karkasu) lamināta ,toni skaņot papild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x1400x2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galds kombinēts -3 daļas (6 sēdvietas) augstums regulējams no 400,490 580mm , 1 daļa (2 sēdvietas ) gab. Izm 1392x650x (400-580)mm, korpuss lakots  finieris ,galda virsma – lamināts dažādas krāsas vai finieriskrāsots (dažādas krāsas), SIA „ARILAT”vai analog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krēsliņš ar regulējamu augstumu , viss no finiera ,dažādas krāsas (toni saskaņot papildus), regulējams augstums 26,30,34,36c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”ARILAT”vai analog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0"/>
        <w:gridCol w:w="2860"/>
        <w:gridCol w:w="1760"/>
        <w:gridCol w:w="990"/>
        <w:gridCol w:w="1100"/>
        <w:gridCol w:w="1430"/>
        <w:gridCol w:w="990"/>
        <w:gridCol w:w="990"/>
      </w:tblGrid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otāja galds bērnudārza grupā (taisns lamināta galds ar atvilkņu bloku uz metāla rāmja un kāju nosegpaneli  ar aislēdzamu skapi), lamināta toni skaņot papild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x700x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otāja krēsls bērnudārza grupā (ar roku balstiem, uz riteņiem, regulējams, auduma polsterējums, ar zvaigzni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fele uz riteņiemUP33115221 vai analog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x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ts dok.skapis ar durvīm un plauktiem (ar veramām durvīm apakšā ar vaļējiem plauktiem augšā), lamināta toni skaņot papild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x420x2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as pakaramais ar plauktiņu (metāla pakaramais dvieļiem ar plauktiņu zobu birstīšu novietošanai 12 personām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kslas ratiņi (dižskabarža masīvkoka pārvietojami  ratiņi  ar atvilknēm, vizuālās mākslas  rīku glabāšanai, lamināts vai krāsots koks , toni skaņot papild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x540X75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nīcas telpa 1-3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nīcas galds 6 vietīgs bērnudārza bērniem galds uz metāla  kājām un rāmi   (25x25 ar stiprinājumu taburetei zem galda virsmas , ar maināmu augstumu ,virsma – lamināts,  ar noapaļotiem stūriem ), toni saskaņot papild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nīcas telpa 1-3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nīcas taburete bērnudārza bērniem ,uz metāla rāmja , ar 4, kājām 25x25,ar maināmu augstumu ar salpākšņa virsmu , toni saskaņot papild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1701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20:00Z</dcterms:created>
  <dc:creator>E.Dzenis</dc:creator>
  <dc:description/>
  <cp:keywords/>
  <dc:language>en-US</dc:language>
  <cp:lastModifiedBy>Liga_Blate</cp:lastModifiedBy>
  <dcterms:modified xsi:type="dcterms:W3CDTF">2011-06-17T07:35:00Z</dcterms:modified>
  <cp:revision>4</cp:revision>
  <dc:subject/>
  <dc:title>6</dc:title>
</cp:coreProperties>
</file>