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 xml:space="preserve">IEPIRKUMA 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Lietus ūdens kanalizācijas ārējie tīkli KDS „Ziedonis”, Katlakalns, Ķekavas pag., Ķekavas nov.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pirkuma identifikācijas Nr. ĶND/2014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14.gada ___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59"/>
        <w:gridCol w:w="4275"/>
        <w:gridCol w:w="53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zņēmuma nosaukum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ģistrācijas numur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ālruni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-past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personas vārds, uzvārds, parak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50" w:gutter="0" w:header="539" w:top="10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lībnieka reģistrācijas lap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480" w:after="240"/>
      <w:jc w:val="center"/>
      <w:textAlignment w:val="baseline"/>
      <w:outlineLvl w:val="0"/>
    </w:pPr>
    <w:rPr>
      <w:rFonts w:ascii="Swiss TL" w:hAnsi="Swiss TL" w:cs="Arial"/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BlockText"/>
    <w:qFormat/>
    <w:pPr>
      <w:keepNext w:val="true"/>
      <w:keepLines/>
      <w:widowControl w:val="fals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Swiss TL" w:hAnsi="Swiss TL" w:cs="Arial"/>
      <w:b/>
      <w:bCs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wiss TL" w:hAnsi="Swiss TL" w:cs="Swiss TL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Swiss TL" w:hAnsi="Swiss TL" w:cs="Swiss T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23:00Z</dcterms:created>
  <dc:creator>Aija Videniece</dc:creator>
  <dc:description/>
  <cp:keywords/>
  <dc:language>en-US</dc:language>
  <cp:lastModifiedBy>ilga.vieglina</cp:lastModifiedBy>
  <cp:lastPrinted>2011-03-17T16:29:00Z</cp:lastPrinted>
  <dcterms:modified xsi:type="dcterms:W3CDTF">2014-03-28T11:55:00Z</dcterms:modified>
  <cp:revision>43</cp:revision>
  <dc:subject/>
  <dc:title>Pretendentu reģistrācijas lapa</dc:title>
</cp:coreProperties>
</file>