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>Autoservisa pakalpojumi pašvaldības un to iestāžu autotransportam”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Iepirkuma identifikācijas Nr. ĶNP 2015/6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Jautājums: </w:t>
      </w:r>
      <w:r>
        <w:rPr>
          <w:rStyle w:val="Emphasis"/>
        </w:rPr>
        <w:t>Iepirkumā finanšu pielikumā ir neskaidras dažas lietas, lūdzu skaidrojumu par vidējo izmaksu aprēķinu H=???? , jo formatējums ir veikts nekorekti, formā nav saskatāms, kas ar ko ir jāskaita.  Pie vidējā cenu aprēķina ir neloģisks matemātisks formulējums, visas cenas vēlreiz , t.i. jāpieskaita otrreiz pie vidējās cenas aprēķina/10. Rezultāts ir nekorekts un rada nepareizu vidējo cenu piedāvājumam!</w:t>
      </w:r>
    </w:p>
    <w:p>
      <w:pPr>
        <w:pStyle w:val="Normal"/>
        <w:ind w:firstLine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Atbilde: </w:t>
      </w:r>
      <w:r>
        <w:rPr>
          <w:rStyle w:val="Emphasis"/>
          <w:i w:val="false"/>
        </w:rPr>
        <w:t>Precizējam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Finanšu piedāvājuma (5.pielikums) pielikuma veicamo darbu tāmes tabulas aili „</w:t>
      </w:r>
      <w:r>
        <w:rPr>
          <w:rStyle w:val="Emphasis"/>
          <w:b/>
          <w:i w:val="false"/>
        </w:rPr>
        <w:t>Vidējās izmaksas EUR bez PVN</w:t>
      </w:r>
      <w:r>
        <w:rPr>
          <w:rStyle w:val="Emphasis"/>
          <w:i w:val="false"/>
        </w:rPr>
        <w:t xml:space="preserve">”, kuru aprēķina: </w:t>
      </w:r>
      <w:r>
        <w:rPr>
          <w:rStyle w:val="Emphasis"/>
          <w:b/>
          <w:i w:val="false"/>
        </w:rPr>
        <w:t>M=(C+D+E+F+G+H+I+J+K+L)/10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/>
          <w:i/>
        </w:rPr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05.03.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1:00Z</dcterms:created>
  <dc:creator>ilga.vieglina</dc:creator>
  <dc:description/>
  <cp:keywords/>
  <dc:language>en-US</dc:language>
  <cp:lastModifiedBy>ilga.vieglina</cp:lastModifiedBy>
  <dcterms:modified xsi:type="dcterms:W3CDTF">2015-03-05T15:39:00Z</dcterms:modified>
  <cp:revision>5</cp:revision>
  <dc:subject/>
  <dc:title/>
</cp:coreProperties>
</file>