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Jautājumi un atbildes </w:t>
      </w:r>
    </w:p>
    <w:p>
      <w:pPr>
        <w:pStyle w:val="Normal"/>
        <w:jc w:val="right"/>
        <w:rPr>
          <w:b/>
          <w:b/>
        </w:rPr>
      </w:pPr>
      <w:r>
        <w:rPr>
          <w:b/>
        </w:rPr>
        <w:t>07.05.20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Iepirkumā „Rāmavas ielas rekonstrukcija (no Mazās Rāmavas ielas līdz Pļavniekkalna ielai), Rāmavā, Ķekavas pagastā, Ķekavas novadā II kārta” </w:t>
      </w:r>
    </w:p>
    <w:p>
      <w:pPr>
        <w:pStyle w:val="Normal"/>
        <w:jc w:val="right"/>
        <w:rPr>
          <w:b/>
          <w:b/>
        </w:rPr>
      </w:pPr>
      <w:r>
        <w:rPr>
          <w:b/>
        </w:rPr>
        <w:t>ID Nr. ĶNP 2015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Jautājums: Lūdzu precizējie AADTj, pievesto un AADTj, smago satiksmes intensitā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tbilde:</w:t>
      </w:r>
      <w:r>
        <w:rPr/>
        <w:t xml:space="preserve"> AADTj, pievestā - S-I klase atbilstoši "Ceļu specifikācijas 2014", AADTj, smagie - S-III klase atbilstoši "Ceļu specifikācijas 2014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Jautājums: Lūdzu pievienojiet 3 sējumu (elektroapgāde, ārējie tīkli) mājaslap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tbilde:</w:t>
      </w:r>
      <w:r>
        <w:rPr/>
        <w:t xml:space="preserve"> 3.sējums (elektroapgāde, ārējie tīkli) netiks pievienots, jo iepirkumu par šajā sadaļā paredzēto darbu veikšanu realizē AS "Sadales tīkli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Jautājums: 1.5.11.punktā prasība „Būvdarbos izmantojamo materiālu atbilstību apliecinošu dokumentu kopijas” vai var iesniegt atbilstību apliecinošas dokumentu kopijas galvenajiem materiāli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Atbilde:</w:t>
      </w:r>
      <w:r>
        <w:rPr/>
        <w:t xml:space="preserve"> Nē. Jāiesniedz dokumenti visiem materiāliem, nevis tikai galvenajiem.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9:00Z</dcterms:created>
  <dc:creator>ilga.vieglina</dc:creator>
  <dc:description/>
  <cp:keywords/>
  <dc:language>en-US</dc:language>
  <cp:lastModifiedBy>ilga.vieglina</cp:lastModifiedBy>
  <dcterms:modified xsi:type="dcterms:W3CDTF">2015-05-07T08:19:00Z</dcterms:modified>
  <cp:revision>3</cp:revision>
  <dc:subject/>
  <dc:title/>
</cp:coreProperties>
</file>