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nstrukcija pretendentiem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Kancelejas preču piegāde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(Id.Nr. ĶND/2010/4)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spacing w:before="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asūtītāj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hanging="0"/>
        <w:jc w:val="both"/>
        <w:rPr>
          <w:lang w:val="lv-LV"/>
        </w:rPr>
      </w:pPr>
      <w:r>
        <w:rPr>
          <w:lang w:val="lv-LV"/>
        </w:rPr>
        <w:t>Nosaukums: Ķekavas novada pašvaldīb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bCs/>
          <w:lang w:val="lv-LV"/>
        </w:rPr>
        <w:t>Ju</w:t>
        <w:softHyphen/>
        <w:t>ri</w:t>
        <w:softHyphen/>
        <w:t>dis</w:t>
        <w:softHyphen/>
        <w:t>kā ad</w:t>
        <w:softHyphen/>
        <w:t>re</w:t>
        <w:softHyphen/>
        <w:t>se: Gaismas iela 19 k-9, Ķekava, Ķekavas novads, LV-21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hanging="0"/>
        <w:jc w:val="both"/>
        <w:rPr>
          <w:bCs/>
          <w:lang w:val="lv-LV"/>
        </w:rPr>
      </w:pPr>
      <w:r>
        <w:rPr>
          <w:lang w:val="lv-LV"/>
        </w:rPr>
        <w:t>Reģistrācijas Nr.: 9000004849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hanging="0"/>
        <w:jc w:val="both"/>
        <w:rPr/>
      </w:pPr>
      <w:r>
        <w:rPr>
          <w:lang w:val="lv-LV"/>
        </w:rPr>
        <w:t>Kon</w:t>
        <w:softHyphen/>
        <w:t>tak</w:t>
        <w:softHyphen/>
        <w:t>tper</w:t>
        <w:softHyphen/>
        <w:t>so</w:t>
        <w:softHyphen/>
        <w:t xml:space="preserve">na: </w:t>
      </w:r>
      <w:r>
        <w:rPr>
          <w:bCs/>
          <w:lang w:val="lv-LV"/>
        </w:rPr>
        <w:t xml:space="preserve">Iepirkumu speciāliste Ilga Viegliņa, T.67935818, e-pasts </w:t>
      </w:r>
      <w:hyperlink r:id="rId2">
        <w:r>
          <w:rPr>
            <w:rStyle w:val="InternetLink"/>
            <w:bCs/>
            <w:lang w:val="lv-LV"/>
          </w:rPr>
          <w:t>ilga.vieglina@kekava.lv</w:t>
        </w:r>
      </w:hyperlink>
      <w:r>
        <w:rPr>
          <w:bCs/>
          <w:lang w:val="lv-LV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lang w:val="lv-LV"/>
        </w:rPr>
        <w:t>Iepirkuma priekšmets</w:t>
      </w:r>
      <w:r>
        <w:rPr>
          <w:lang w:val="lv-LV"/>
        </w:rPr>
        <w:t xml:space="preserve"> – Kancelejas preču piegāde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iedāvājuma iesniegšanas vieta, datums, laiks un kārtīb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lang w:val="lv-LV"/>
        </w:rPr>
        <w:t xml:space="preserve">Pretendentu piedāvājumu (turpmāk tekstā Piedāvājums) </w:t>
      </w:r>
      <w:r>
        <w:rPr>
          <w:b/>
          <w:bCs/>
          <w:lang w:val="lv-LV"/>
        </w:rPr>
        <w:t>iesniegšanas termiņš ir līdz 2010.gada 29.martam plkst.16.30.</w:t>
      </w:r>
      <w:r>
        <w:rPr>
          <w:lang w:val="lv-LV"/>
        </w:rPr>
        <w:t>, Ķekavas novada Domē, Gaismas ielā 19, korpuss 9, 1.kabinetā, Ķekavā, Ķekavas novads. Termiņš un iesniegšanas veids attiecas uz jebkura veida pasta, kurjerpasta un citiem piegādes veid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lang w:val="lv-LV"/>
        </w:rPr>
      </w:pPr>
      <w:r>
        <w:rPr>
          <w:lang w:val="lv-LV"/>
        </w:rPr>
        <w:t>Piedāvājumi, kas tiks saņemti pēc šīs instrukcijas 2.1.punktā noteiktā termiņa, tai skaitā jebkura veida pasta, kurjerpasta vai cita veida sūtījumi, netiks izskatīti un neatvērtā veidā nogādāti atpakaļ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Piedāvājuma derīguma termiņš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Pretendenta piedāvājumam jābūt spēkā 60 (sešdesmit) dienas no piedāvājuma iesniegšanas termiņa beigām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asības attiecībā uz Piedāvājuma noformējumu un iesniegšan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lang w:val="lv-LV"/>
        </w:rPr>
      </w:pPr>
      <w:r>
        <w:rPr>
          <w:lang w:val="lv-LV"/>
        </w:rPr>
        <w:t>Piedāvājums jāiesniedz par visu iepirkuma priekšmeta apjom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lang w:val="lv-LV"/>
        </w:rPr>
      </w:pPr>
      <w:r>
        <w:rPr>
          <w:lang w:val="lv-LV"/>
        </w:rPr>
        <w:t xml:space="preserve">Pretendentiem piedāvājums jāiesniedz vienā eksemplārā latviešu valodā, aizlīmētā un aizzīmogotā aploksnē. </w:t>
      </w:r>
      <w:r>
        <w:rPr/>
        <w:t xml:space="preserve">Piedāvājumu lapas numurē, caurauklo (cauršuj), aizzīmogo un </w:t>
      </w:r>
      <w:r>
        <w:rPr>
          <w:lang w:val="lv-LV"/>
        </w:rPr>
        <w:t>paraksta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lang w:val="lv-LV"/>
        </w:rPr>
      </w:pPr>
      <w:r>
        <w:rPr>
          <w:lang w:val="lv-LV"/>
        </w:rPr>
        <w:t>Aploksni marķē šādi: pretendenta nosaukums, juridiskā adrese, norāde – PIEDĀVĀJUMS iepirkumam „Kancelejas preču piegāde” (ID Nr.ĶND/2010/4).</w:t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5. Piedāvājuma cena</w:t>
      </w:r>
    </w:p>
    <w:p>
      <w:pPr>
        <w:pStyle w:val="Normal"/>
        <w:jc w:val="both"/>
        <w:rPr/>
      </w:pPr>
      <w:r>
        <w:rPr>
          <w:lang w:val="lv-LV"/>
        </w:rPr>
        <w:t>Piedāvājumā jānorāda vienības cena Ls (latos) katrā pozīcijā bez PVN 21% un kopējo summu.</w:t>
      </w:r>
    </w:p>
    <w:p>
      <w:pPr>
        <w:pStyle w:val="Normal"/>
        <w:autoSpaceDE w:val="fals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lv-LV"/>
        </w:rPr>
        <w:t>6. Nosacījumi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 xml:space="preserve">6.1. Pretendentam jāiesniedz apliecinājums, ka uz viņu neattiecas Publisko iepirkumu likuma 39.panta pirmajā daļā minētie nosacījumi 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6.2. Pasūtītājs patur tiesības nepasūtīt visas tehniskajā specifikācijā (pielikums Nr.1) minētās preces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6.3. Pretendents piedāvā kvalitatīvas preces norādot ražotāju vai nosaukumu, kur tas iespējams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(Piemēram: mapēm – Esselte, Bantex, Forpus, Smead vai ekvivalents vai rakstāmlietām – Schneider, Cello, Stabilo, Forpus, Pilot, Staedtler, Lotus vai ekvivalents, utml.), kā arī citus rādītājus, kas raksturo preci.</w:t>
      </w:r>
    </w:p>
    <w:p>
      <w:pPr>
        <w:pStyle w:val="Normal"/>
        <w:autoSpaceDE w:val="false"/>
        <w:jc w:val="both"/>
        <w:rPr/>
      </w:pPr>
      <w:r>
        <w:rPr/>
        <w:t>6.4. Pretendets piedāvājumā norāda piegādes laiku no pasūtījuma saņemšanas.</w:t>
      </w:r>
    </w:p>
    <w:p>
      <w:pPr>
        <w:pStyle w:val="Normal"/>
        <w:autoSpaceDE w:val="false"/>
        <w:jc w:val="both"/>
        <w:rPr/>
      </w:pPr>
      <w:r>
        <w:rPr/>
        <w:t xml:space="preserve">6.5. Piegādes vieta: Ķekavas novada teritorija – Baloži, Ķekava, Daugmale. </w:t>
      </w:r>
    </w:p>
    <w:p>
      <w:pPr>
        <w:pStyle w:val="Normal"/>
        <w:autoSpaceDE w:val="false"/>
        <w:jc w:val="both"/>
        <w:rPr/>
      </w:pPr>
      <w:r>
        <w:rPr/>
        <w:t>6.6. Pretendents sniedz informāciju par preces piegādes izmaksām, norādot inforāciju no kādas summas tiek nodrošināta bezmaksas piegāde visā Ķekavas novada teritorijā.</w:t>
      </w:r>
    </w:p>
    <w:p>
      <w:pPr>
        <w:pStyle w:val="Normal"/>
        <w:jc w:val="both"/>
        <w:rPr/>
      </w:pPr>
      <w:r>
        <w:rPr/>
        <w:t>6.7. Pasūtītājs augstāk minētās preces pasūta pa daļām visā līguma darbības laikā.</w:t>
      </w:r>
    </w:p>
    <w:p>
      <w:pPr>
        <w:pStyle w:val="Normal"/>
        <w:jc w:val="both"/>
        <w:rPr/>
      </w:pPr>
      <w:r>
        <w:rPr/>
        <w:t>6.8. Pretendets piedāvā un uzrāda atlaižu apmēru gan tehniskajā specifikācijā minētajām, gan citām biroja precē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9. Līguma termiņš - viens gads.</w:t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7. Piedāvājuma izvērtēšana un lēmuma pieņemšana: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lv-LV"/>
        </w:rPr>
      </w:pPr>
      <w:r>
        <w:rPr>
          <w:lang w:val="lv-LV"/>
        </w:rPr>
        <w:t>7.1. Piedāvājuma izvēle notiks pēc kritērija: zemākas cenas piedāvājums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lv-LV"/>
        </w:rPr>
        <w:t xml:space="preserve">7.2. Komisija pārbaudīs piedāvājuma atbilstību šīs instrukcijas prasībām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lv-LV"/>
        </w:rPr>
        <w:t>7.3. Par komisijas pieņemto lēmumu visi pretendenti tiks informēti 3 darba dienu laikā pēc lēmuma pieņemšana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8. Iesniedzamie dokumenti:</w:t>
      </w:r>
    </w:p>
    <w:p>
      <w:pPr>
        <w:pStyle w:val="Normal"/>
        <w:jc w:val="both"/>
        <w:rPr/>
      </w:pPr>
      <w:r>
        <w:rPr>
          <w:lang w:val="lv-LV"/>
        </w:rPr>
        <w:t>8.1. Uzņēmuma reģistrācijas apliecības kopija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2. PVN maksātāja apliecības kopija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3. Pretendenta apliecinājums, ka uz viņu neattiecas PIL 39.panta pirmā daļa.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4. Tehniskais un finanšu piedāvājums (Pielikums Nr.1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800" w:right="866" w:gutter="0" w:header="0" w:top="1302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30" w:leader="none"/>
          <w:tab w:val="left" w:pos="8505" w:leader="none"/>
        </w:tabs>
        <w:jc w:val="both"/>
        <w:rPr>
          <w:lang w:val="lv-LV"/>
        </w:rPr>
      </w:pPr>
      <w:r>
        <w:rPr>
          <w:lang w:val="lv-LV"/>
        </w:rPr>
        <w:t>Iepirkumu komisijas priekšsēdētājs</w:t>
        <w:tab/>
        <w:t>A.Damlic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ga.vieglina@kek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0:00Z</dcterms:created>
  <dc:creator>Ilga</dc:creator>
  <dc:description/>
  <cp:keywords/>
  <dc:language>en-US</dc:language>
  <cp:lastModifiedBy>Ilga</cp:lastModifiedBy>
  <dcterms:modified xsi:type="dcterms:W3CDTF">2010-03-11T10:22:00Z</dcterms:modified>
  <cp:revision>31</cp:revision>
  <dc:subject/>
  <dc:title>UZAICINĀJUMS</dc:title>
</cp:coreProperties>
</file>