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2.pielikums </w:t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Ķekavas novada pašvaldības </w:t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Konkursa </w:t>
      </w:r>
      <w:r>
        <w:rPr>
          <w:bCs/>
          <w:color w:val="auto"/>
        </w:rPr>
        <w:t xml:space="preserve">par pašvaldības finansēta </w:t>
      </w:r>
    </w:p>
    <w:p>
      <w:pPr>
        <w:pStyle w:val="Default"/>
        <w:bidi w:val="0"/>
        <w:ind w:left="0" w:right="0" w:hanging="0"/>
        <w:jc w:val="right"/>
        <w:rPr/>
      </w:pPr>
      <w:r>
        <w:rPr>
          <w:bCs/>
          <w:color w:val="auto"/>
        </w:rPr>
        <w:t>pirmsskolas izglītības pakalpojuma sniegšanu</w:t>
      </w:r>
    </w:p>
    <w:p>
      <w:pPr>
        <w:pStyle w:val="Default"/>
        <w:bidi w:val="0"/>
        <w:ind w:left="0" w:right="0" w:hanging="0"/>
        <w:jc w:val="right"/>
        <w:rPr/>
      </w:pPr>
      <w:r>
        <w:rPr>
          <w:bCs/>
          <w:color w:val="auto"/>
        </w:rPr>
        <w:t>nolikumam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TEHNISKĀ PIEDĀVĀJUMA FORMA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2011.gada ___. __________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 xml:space="preserve">Nodrošinot Pirmsskolas izglītības pakalpojumu sniegšanu Ķekavas novada administratīvajā teritorijā deklarētiem bērniem, </w:t>
      </w:r>
      <w:r>
        <w:rPr>
          <w:b/>
          <w:bCs/>
          <w:color w:val="auto"/>
        </w:rPr>
        <w:t>_______________________(Iestādes nosaukums), _______________________ (adrese) ievērosim Nolikumā izvirzītos nosacījumus un mūsu piedāvājums ir atbilstošs noteiktajām prasībām: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8"/>
        <w:gridCol w:w="957"/>
        <w:gridCol w:w="293"/>
        <w:gridCol w:w="1252"/>
      </w:tblGrid>
      <w:tr>
        <w:trPr>
          <w:trHeight w:val="270" w:hRule="atLeast"/>
        </w:trPr>
        <w:tc>
          <w:tcPr>
            <w:tcW w:w="61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p.k. </w:t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I. Iestādes atbilstības kritēriji izvirzītajām prasībā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tbilst</w:t>
            </w:r>
          </w:p>
        </w:tc>
        <w:tc>
          <w:tcPr>
            <w:tcW w:w="12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Cits variants 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aizpilda pretendents)</w:t>
            </w:r>
          </w:p>
        </w:tc>
      </w:tr>
      <w:tr>
        <w:trPr>
          <w:trHeight w:val="877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zglītības iestāde ir </w:t>
            </w:r>
            <w:r>
              <w:rPr>
                <w:color w:val="auto"/>
              </w:rPr>
              <w:t>reģistrēta Izglītības un Zinātnes ministrijas vai Izglītības kvalitātes Valsts Dienesta Izglītības iestāžu reģistrā.</w:t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zglītības iestādei ir vispārējās izglītības iestādes programmas „Pirmsskolas izglītības programma, kods 01011111” licence, ko izdevusi Izglītības un Zinātnes ministrija vai Izglītības Kvalitātes Valsts Dienests un to īsteno vismaz divus gadus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2821" w:right="0" w:firstLine="282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2821" w:right="0" w:firstLine="282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2821" w:right="0" w:firstLine="2821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zglītības iestāde atrodas Ķekavas novada administratīvajā  teritorijā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zglītības iestādei ir nepieciešamais materiāltehniskais nodrošinājums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zglītības iestāde var nodrošināt personāla kvalifikāciju atbilstoši normatīvajos aktos noteiktajam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zglītības iestāde nodrošina bērnu drošību atbilstoši Ministru kabineta noteikumos noteiktajām drošības prasībām izglītības iestādēs;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zglītības iestādei nav nodokļu parādu.</w:t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ēdējā gada laikā Izglītības kvalitātes valsts dienestā vai Valsts bērnu tiesību aizsardzības inspekcijā par to nav saņemtas pamatotas personu sūdzības par izglītības kvalitāti vai bērnu tiesību pārkāpumiem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10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92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zglītības iestāde nodrošina programmas apguvi atsevišķā grupā darba dienās no plkst. 7.00 līdz plkst. 19.00.</w:t>
            </w:r>
          </w:p>
        </w:tc>
        <w:tc>
          <w:tcPr>
            <w:tcW w:w="957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255"/>
        <w:gridCol w:w="958"/>
        <w:gridCol w:w="293"/>
        <w:gridCol w:w="1252"/>
      </w:tblGrid>
      <w:tr>
        <w:trPr>
          <w:trHeight w:val="270" w:hRule="atLeast"/>
        </w:trPr>
        <w:tc>
          <w:tcPr>
            <w:tcW w:w="1046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r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p.k. </w:t>
            </w:r>
          </w:p>
        </w:tc>
        <w:tc>
          <w:tcPr>
            <w:tcW w:w="525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II. Ēdināšanas pakalpojuma atbilstīb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tbilst</w:t>
            </w:r>
          </w:p>
        </w:tc>
        <w:tc>
          <w:tcPr>
            <w:tcW w:w="12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Cits variants 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(aizpilda pretendents)</w:t>
            </w:r>
          </w:p>
        </w:tc>
      </w:tr>
      <w:tr>
        <w:trPr>
          <w:trHeight w:val="877" w:hRule="atLeast"/>
        </w:trPr>
        <w:tc>
          <w:tcPr>
            <w:tcW w:w="104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ānodrošina veselīga uztura pakalpojumi, kuri apstiprināti ar LR Veselības Ministrijas 25.07.2003. rīkojumu Nr.202.</w:t>
            </w:r>
          </w:p>
        </w:tc>
        <w:tc>
          <w:tcPr>
            <w:tcW w:w="9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4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Ēdināšana paredzēta 3 reizes dienā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brokastis – silts ēdien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pusdienas – sastāvdaļās un kalorijām daudzveidīgs, silts ēdien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launags – vēlams silts ēdiens.</w:t>
            </w:r>
          </w:p>
        </w:tc>
        <w:tc>
          <w:tcPr>
            <w:tcW w:w="95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4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Pretendents nodrošina saudzējošas ēdināšanas iespējas bērniem atbilstoši mediķu noteiktai diagnozei (piemēram, celiakija, alerģija c.c. gadījumi).</w:t>
            </w:r>
          </w:p>
        </w:tc>
        <w:tc>
          <w:tcPr>
            <w:tcW w:w="95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4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Cena viena bērna ēdināšanai būs nemainīga neatkarīgi no tā, cik konkrētajā dienā bērnu ir iestādē.</w:t>
            </w:r>
          </w:p>
        </w:tc>
        <w:tc>
          <w:tcPr>
            <w:tcW w:w="95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46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iks ņemtas vērā dienā ieteicamās enerģijas un uzturvielu vidējās devas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Enerģija (E) kcal/d – 1800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Proteīni E% - 10-15%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Tauki E% - 30-35%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Ogļhidrāti E% - 50-55%</w:t>
            </w:r>
          </w:p>
        </w:tc>
        <w:tc>
          <w:tcPr>
            <w:tcW w:w="95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pBdr>
          <w:top w:val="single" w:sz="4" w:space="1" w:color="000000"/>
        </w:pBdr>
        <w:bidi w:val="0"/>
        <w:ind w:left="0" w:right="0" w:hanging="0"/>
        <w:rPr/>
      </w:pPr>
      <w:r>
        <w:rPr>
          <w:bCs/>
          <w:color w:val="auto"/>
        </w:rPr>
        <w:t xml:space="preserve">Vadītāja vai pilnvarotas personas amats, vārds, uzvārds, paraksts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z.v.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lv-LV" w:eastAsia="lv-LV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2688</Characters>
  <CharactersWithSpaces>978</CharactersWithSpaces>
  <Company>Kekavas Pagasta pa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Darbinieks</dc:creator>
  <dc:description/>
  <dc:language>en-US</dc:language>
  <cp:lastModifiedBy/>
  <dcterms:modified xsi:type="dcterms:W3CDTF">2011-08-22T17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binieks</vt:lpwstr>
  </property>
</Properties>
</file>