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10640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Ķekavas novada pašvaldība vēlas apzināt un godināt Zelta pārus, kuri laulībā nodzīvojuši 50 gadus un ilgāk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elta pāru godināšanas pasākums „Zelta valsis” notiks 2012. gada oktobrī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Pieteikuma anket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</w:t>
      </w:r>
      <w:r>
        <w:rPr>
          <w:rFonts w:cs="Monotype Corsiva" w:ascii="Monotype Corsiva" w:hAnsi="Monotype Corsiva"/>
          <w:sz w:val="72"/>
          <w:szCs w:val="72"/>
        </w:rPr>
        <w:t>Zelta valsis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elta pāris:</w:t>
      </w:r>
    </w:p>
    <w:p>
      <w:pPr>
        <w:pStyle w:val="Normal"/>
        <w:ind w:left="1440" w:firstLine="7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ieva</w:t>
        <w:tab/>
        <w:tab/>
        <w:tab/>
        <w:tab/>
        <w:tab/>
        <w:tab/>
        <w:tab/>
        <w:t>Vīr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Vārds________________               </w:t>
        <w:tab/>
        <w:tab/>
        <w:t>Vārds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Uzvārds______________               </w:t>
        <w:tab/>
        <w:tab/>
        <w:t xml:space="preserve"> Uzvārds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ulību datums________________, vieta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zīvesvietas adrese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ontakttālrunis 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Neliels apraksts par ģimeni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ieteicējs ________________________(vārds, uzvārds)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ontakttālrunis______________</w:t>
      </w:r>
    </w:p>
    <w:sectPr>
      <w:type w:val="nextPage"/>
      <w:pgSz w:w="11906" w:h="16838"/>
      <w:pgMar w:left="90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4:00Z</dcterms:created>
  <dc:creator>user</dc:creator>
  <dc:description/>
  <cp:keywords/>
  <dc:language>en-US</dc:language>
  <cp:lastModifiedBy>user</cp:lastModifiedBy>
  <cp:lastPrinted>2011-12-08T12:37:00Z</cp:lastPrinted>
  <dcterms:modified xsi:type="dcterms:W3CDTF">2011-12-13T15:58:00Z</dcterms:modified>
  <cp:revision>8</cp:revision>
  <dc:subject/>
  <dc:title/>
</cp:coreProperties>
</file>