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94230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1437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jekts „Nacionālā identitāte un rīcībspēja”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universitātes Sociālo zinātņu fakultāt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 un politisko pētījumu institū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ātniski praktiskā k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Ķekavas novada iedzīvotāju kultūras vajadzības un to loma novada kultūrtelpas attīstīb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-10.00 Dalībnieku reģistrācij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-10.10 Konferences atklāšana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10-10.25 Dr.soc., prof.  Aija Zobena.  Reģionālā identitāte un pašvaldību, kopienu un indivīdu rīcībspējas stratēģij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5-10.40 Dr.soc., asoc. prof. Baiba Bela. Līdzdalības pieeja novada kultūrtelpas izpētē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0-11.10 LU SZF Socioloģijas bakalaura studiju programmas 2.kursa studenti: Laura Babrovska, Arnis Kalniņš, Jānis Kliģis, Anna Leiškalne, Dāvis Tīsenkopfs, Jānis Zalcmani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ētījuma „Ķekavas novada iedzīvotāju kultūras vajadzības” rezultāti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0-11.40 LU SZF Socioloģijas bakalaura studiju programmas 2.kursa studenti: Līga Āriņa, Relīna Bajāre, Jūlija Balode, Kristīna Bezručko, Maira Grigorjeva, Junona Jermaloviča, Kristīna Požricka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tījuma „Rīgas ietekme uz Ķekavas novada iedzīvotāju kultūras patēriņu” rezultāti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0-12.00 pārtraukum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2.00-12.45 Paneļdiskusija „Ķekavas novada kultūrtelpas attīstība: tradīcijas un izaicinājumi”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7:00Z</dcterms:created>
  <dc:creator>szf45</dc:creator>
  <dc:description/>
  <dc:language>en-US</dc:language>
  <cp:lastModifiedBy>Līva Benete</cp:lastModifiedBy>
  <dcterms:modified xsi:type="dcterms:W3CDTF">2012-06-06T14:37:00Z</dcterms:modified>
  <cp:revision>2</cp:revision>
  <dc:subject/>
  <dc:title/>
</cp:coreProperties>
</file>