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tendentam uz latviešu valodas apmācības kursiem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ārd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ā vērtējat savas latviešu valodas zināšanas (ballēs no 1-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ēlamā apmācības vieta (Ķekavas, Baloži, Daugmale, cit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ās dienās vēlaties mācīti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klarēt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ktisk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ntakttālruni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480"/>
              <w:rPr/>
            </w:pPr>
            <w:r>
              <w:rPr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a informācija (pēc izvēl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 </w:t>
        <w:tab/>
        <w:tab/>
        <w:tab/>
        <w:tab/>
        <w:tab/>
        <w:tab/>
        <w:t xml:space="preserve">Paraks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user</dc:creator>
  <dc:description/>
  <cp:keywords/>
  <dc:language>en-US</dc:language>
  <cp:lastModifiedBy>Linda</cp:lastModifiedBy>
  <dcterms:modified xsi:type="dcterms:W3CDTF">2012-04-16T07:03:00Z</dcterms:modified>
  <cp:revision>5</cp:revision>
  <dc:subject/>
  <dc:title>Vārds </dc:title>
</cp:coreProperties>
</file>