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eta</w:t>
      </w:r>
    </w:p>
    <w:p>
      <w:pPr>
        <w:pStyle w:val="Normal"/>
        <w:jc w:val="center"/>
        <w:rPr/>
      </w:pPr>
      <w:r>
        <w:rPr>
          <w:b/>
          <w:u w:val="single"/>
        </w:rPr>
        <w:t>bērna vecākie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kuri vēlas izmantot aukļu dienesta pakalpojumus 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Vārds, 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eklarēt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ktisk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Bērna dzimums (Z vai M), vec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ērna dzimums (Z vai M), vecu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espējamā pieskatīšanas vieta (pie auklītes, vecāku/bērna dzīvesvietā, cit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epieciešama aukle pilnai darbadien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epieciešama aukle nepilnai diena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ita informācija (pēc izvēl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ums </w:t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user</dc:creator>
  <dc:description/>
  <cp:keywords/>
  <dc:language>en-US</dc:language>
  <cp:lastModifiedBy>user</cp:lastModifiedBy>
  <dcterms:modified xsi:type="dcterms:W3CDTF">2012-03-20T10:19:00Z</dcterms:modified>
  <cp:revision>2</cp:revision>
  <dc:subject/>
  <dc:title>Anketa</dc:title>
</cp:coreProperties>
</file>