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Baltā zā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3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30"/>
              </w:rPr>
              <w:t>Piektdien, 01.07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īgas 53. vidusskolas teātra studija „Maska”</w:t>
            </w:r>
            <w:r>
              <w:rPr>
                <w:lang w:val="en-US" w:eastAsia="en-US"/>
              </w:rPr>
              <w:br/>
              <w:t>„Čigānu dziesma” pēc Maksima Gorkija stāsta „Makars Čudra” motīviem (40 min.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Literāro uzvedumu mēģinājumi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:15-13: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ukuma E.Birznieka-Upīša 1. pamatskola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5-14: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ēsu Valsts ģimnāzija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t>14:35-15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Augšventa”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5:15-15: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epājas 12. vidusskol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Literāro uzvedumu konkur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īgas Valda Zālīša pamatskolas teātra studija „Zālīši”</w:t>
            </w:r>
            <w:r>
              <w:rPr/>
              <w:br/>
              <w:t>Imants Ziedonis „Zilā pasaka” (15 min.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Tukuma E.Birznieka-Upīša 1. pamatskolas muzikāli literārais teātris</w:t>
              <w:br/>
            </w:r>
            <w:r>
              <w:rPr/>
              <w:t>Gunta Micāne „Mazo tauriņu spēles” (12 min.)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Rīgas 88. vidusskolas teātris „TEĀTRĪTIS-88”</w:t>
              <w:br/>
            </w:r>
            <w:r>
              <w:rPr/>
              <w:t>K. Čukovskis „Barmalejs” (10 min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epājas 12. vidusskolas teātris „Balagančiks”</w:t>
            </w:r>
            <w:r>
              <w:rPr/>
              <w:br/>
            </w:r>
            <w:r>
              <w:rPr>
                <w:lang w:val="en-US" w:eastAsia="en-US"/>
              </w:rPr>
              <w:t xml:space="preserve">Boriss Zahaders </w:t>
            </w:r>
            <w:r>
              <w:rPr/>
              <w:t>„Burts “JA”” (6 min.)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JC „Augšventa” zēnu dzejas teātris „Kāpēc”</w:t>
            </w:r>
            <w:r>
              <w:rPr/>
              <w:br/>
            </w:r>
            <w:r>
              <w:rPr>
                <w:lang w:val="en-US" w:eastAsia="en-US"/>
              </w:rPr>
              <w:t xml:space="preserve">M. Zālīte, I. Ziedonis, O. Vācietis, K. Elsbergs, A. Daģe </w:t>
            </w:r>
            <w:r>
              <w:rPr/>
              <w:t>„Vai dzirdat?” (12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ēsu Valsts ģimnāzijas radošā grupa</w:t>
              <w:br/>
            </w:r>
            <w:r>
              <w:rPr>
                <w:lang w:val="en-US" w:eastAsia="en-US"/>
              </w:rPr>
              <w:t xml:space="preserve"> Inese Lāce „Vai Tu proti muļķis būt…” (15 mi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īgas 49. vidusskolas teātra studija „Pagrab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>Paula Feldmane  „Kreile” (16 min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/>
      </w:pPr>
      <w:r>
        <w:rPr/>
        <w:t>Baltā zā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5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  <w:sz w:val="30"/>
              </w:rPr>
              <w:t>Sestdien, 02.0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Draudzīgā aicinājuma Liepājas pilsētas 5. vidusskolas teātris „</w:t>
            </w:r>
            <w:r>
              <w:rPr>
                <w:rFonts w:cs="Calibri"/>
                <w:b/>
                <w:lang w:val="en-US" w:eastAsia="en-US"/>
              </w:rPr>
              <w:t>NOSAUKUMS”</w:t>
              <w:br/>
            </w:r>
            <w:r>
              <w:rPr>
                <w:lang w:val="en-US" w:eastAsia="en-US"/>
              </w:rPr>
              <w:t>P. Putniņš “Es savos zābakos” (33 min.)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uldas Mākslas skolas teātra studija „Baltais flīģeli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G. Frīdenfelde „Trīs asins lāses” (22 </w:t>
            </w:r>
            <w:r>
              <w:rPr>
                <w:lang w:val="en-US" w:eastAsia="en-US"/>
              </w:rPr>
              <w:t>min.</w:t>
            </w:r>
            <w:r>
              <w:rPr/>
              <w:t>)</w:t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r>
              <w:rPr>
                <w:rFonts w:cs="Calibri"/>
                <w:b/>
              </w:rPr>
              <w:t>Liepājas 7. vidusskolas  teātris “Impulss”</w:t>
            </w:r>
            <w:r>
              <w:rPr>
                <w:lang w:val="en-US" w:eastAsia="en-US"/>
              </w:rPr>
              <w:br/>
              <w:t>Valērijs Zimins “Čubriks” (45 min.)</w:t>
            </w:r>
            <w:bookmarkEnd w:id="0"/>
            <w:bookmarkEnd w:id="1"/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īgas Purvciema vidusskolas teātra studija „MODU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 Buraka, O. Gudisa „Putnu koncerts” (Leļļu teātris) (20 min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ļģuciema vidusskolas teātra studija „Kuššš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leksandrs Grīns „Dvēseļu putenis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leksandrs Čaks „Mūžības skartie” fragmenti (22 </w:t>
            </w:r>
            <w:r>
              <w:rPr>
                <w:lang w:val="en-US" w:eastAsia="en-US"/>
              </w:rPr>
              <w:t>min.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kneses kultūras nama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 Freimanis „Paspēlēsim paslēpes” (12 min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Hanzas vidusskolas improvizācijas teāt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česko Petrarka „Tev” (15 min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b/>
              </w:rPr>
              <w:t>Liepājas Tautas mākslas un kultūras centrs, Jauniešu teātra studija</w:t>
            </w:r>
            <w:r>
              <w:rPr>
                <w:rFonts w:cs="Calibri"/>
                <w:lang w:val="en-US" w:eastAsia="en-US"/>
              </w:rPr>
              <w:br/>
              <w:t xml:space="preserve">Viljams Šekspīrs </w:t>
            </w:r>
            <w:r>
              <w:rPr>
                <w:rFonts w:cs="Calibri"/>
              </w:rPr>
              <w:t>„</w:t>
            </w:r>
            <w:r>
              <w:rPr>
                <w:rFonts w:cs="Calibri"/>
                <w:lang w:val="en-US" w:eastAsia="en-US"/>
              </w:rPr>
              <w:t>Love or not to love” (43 min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9: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īgas pilsētas 2. ģimnāzijas teātra studija „In statu nascend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nga Ābele „Hēbes grafiti” (16 min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3:00Z</dcterms:created>
  <dc:creator>TeatrisNEW</dc:creator>
  <dc:description/>
  <cp:keywords/>
  <dc:language>en-US</dc:language>
  <cp:lastModifiedBy>Ziluks</cp:lastModifiedBy>
  <cp:lastPrinted>2011-05-25T15:35:00Z</cp:lastPrinted>
  <dcterms:modified xsi:type="dcterms:W3CDTF">2011-06-16T13:31:00Z</dcterms:modified>
  <cp:revision>6</cp:revision>
  <dc:subject/>
  <dc:title/>
</cp:coreProperties>
</file>