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F79646"/>
          <w:sz w:val="26"/>
        </w:rPr>
      </w:pPr>
      <w:r>
        <w:rPr>
          <w:b/>
          <w:i/>
          <w:color w:val="F79646"/>
          <w:sz w:val="26"/>
        </w:rPr>
        <w:t>PROJEKT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79646"/>
        </w:rPr>
        <w:t>16.06.2011.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Estrād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892"/>
      </w:tblGrid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0"/>
              </w:rPr>
              <w:t>Piektdien, 01.07.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Ventspils 1. ģimnāzijas teātra studija</w:t>
            </w:r>
            <w:r>
              <w:rPr/>
              <w:br/>
              <w:t>Fragments no uzveduma „Atkal, atkal ir debesis pušu” (18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umu vidusskolas Marionešu teāt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Nataļja Ogurcova  „Cirks „TRU-LA-LA”” (22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pājas Bērnu un jaunatnes centra  teātra studija „Karlsona bagāža”</w:t>
            </w:r>
            <w:r>
              <w:rPr/>
              <w:br/>
              <w:t>Tija Banga „Septiņas vecmeitas un viens vīrietis” (48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JC „Rīgas Skolēnu pils” teātra „Zīļuks” Leļļu teāt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Marionešu priekšnesumi (5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 „Kuldīgas kultūras centrs” Bērnu un jauniešu teātris „Focus”</w:t>
            </w:r>
            <w:r>
              <w:rPr/>
              <w:br/>
              <w:t>Edgars Eglītis „Rotaļlietu veikals” (34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5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4. speciālās internātpamatskolas Drāmas terapijas kolektīvs „Juglas spē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Kristīne Hiršte „Sveiciens zemei” (7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reja Upīša Skrīveru vidusskolas teātra pulciņš „Pēda”</w:t>
            </w:r>
            <w:r>
              <w:rPr/>
              <w:br/>
              <w:t>Pēc O. Preislera grāmatas „Mazā raganiņa” motīviem (15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2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bānas vidusskolas teātra pulciņš „Saspē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>Teātra pulciņa kolektīvs „Sarkangalvīte un mēs” (14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JC „Rīgas Skolēnu pils” teātris „Zīļuks”</w:t>
            </w:r>
            <w:r>
              <w:rPr/>
              <w:t xml:space="preserve"> </w:t>
              <w:br/>
              <w:t>Džanni Rodari „Sīpoliņa piedzīvojumi” (54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ārķu pamatskolas muzikālā teātra pulciņš</w:t>
            </w:r>
            <w:r>
              <w:rPr/>
              <w:br/>
              <w:t>Antra Leine „Kazlēni un vilks” (35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4. speciālās internātpamatskolas Drāmas terapijas kolektīvs „Juglas spē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Kristīne Hiršte „Slavenie izmeklētāji” (4,5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ārsavas vidusskolas tērpu dizaina pulc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Pretī saulei” (3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pājas bērnu un jaunatnes centra modeļu skola „Mazās zvaigzn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Tērpu kolekcija „Avenes putukrējumā” (3 min.)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ndagas vidusskolas teātra studija “Dundaga”</w:t>
            </w:r>
            <w:r>
              <w:rPr>
                <w:lang w:val="en-US" w:eastAsia="en-US"/>
              </w:rPr>
              <w:br/>
              <w:t xml:space="preserve">Jurģis Remess “Mīlestības kalambūri” (parodija) (33 </w:t>
            </w:r>
            <w:r>
              <w:rPr/>
              <w:t>min.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3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Latvijas skolu teātru festivāla „Kustības turpinājums” atklāš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color w:val="F79646"/>
          <w:sz w:val="26"/>
        </w:rPr>
      </w:pPr>
      <w:r>
        <w:rPr>
          <w:b/>
          <w:i/>
          <w:color w:val="F79646"/>
          <w:sz w:val="26"/>
        </w:rPr>
        <w:t>PROJEKT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79646"/>
        </w:rPr>
        <w:t>16.06.2011.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Estrād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76"/>
      </w:tblGrid>
      <w:tr>
        <w:trPr>
          <w:trHeight w:val="53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0"/>
              </w:rPr>
              <w:t>Sestdien, 02.07.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Ventspils 1. ģimnāzijas teātra studija</w:t>
            </w:r>
            <w:r>
              <w:rPr/>
              <w:br/>
              <w:t>Fragments no uzveduma „Atkal, atkal ir debesis pušu” (18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5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umu vidusskolas Marionešu teāt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Nataļja Ogurcova  „Cirks „TRU-LA-LA”” (22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pājas Bērnu un jaunatnes centra  teātra studija „Karlsona bagāža”</w:t>
            </w:r>
            <w:r>
              <w:rPr/>
              <w:br/>
              <w:t>Tija Banga „Septiņas vecmeitas un viens vīrietis” (48 min.)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atuves runas konkursa dalībnieku priekšnesum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bānas vidusskolas teātra pulciņš „Saspēle”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ātra pulciņa kolektīvs „Sarkangalvīte un mēs” (14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atuves runas konkursa dalībnieku priekšnesum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tenes pamatskolas dramatiskais pulciņš „Atslēdziņa”</w:t>
            </w:r>
            <w:r>
              <w:rPr/>
              <w:br/>
              <w:t>Alberts Kronennbergs „Tuntuļu Jurītis ganos” (17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alvu Valsts ģimnāzijas teātra pulciņš</w:t>
            </w:r>
            <w:r>
              <w:rPr/>
              <w:br/>
              <w:t>Ingeborga Krustkalne „Putekļu princese” (33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atuves runas konkursa dalībnieku priekšnesum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JC „Altona” Muzikālā teātra stud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Ele-vele-karamele” pēc Kārinas Helakisas stāsta motīviem (31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atuves runas konkursa dalībnieku priekšnesum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mieras 5. vidusskolas teātra pulciņ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Blaumanis „Velniņi” (45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2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ru pamatskolas dramatiskais kolektī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Pasaka par sudraba dālderi” (22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atuves runas konkursa dalībnieku priekšnesum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kuma pilsētas kultūras nama bērnu un jauniešu teātris „Knifiņš”</w:t>
            </w:r>
            <w:r>
              <w:rPr/>
              <w:br/>
              <w:t>Māris Putniņš „Kas zaķīti pasargās” (36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JC „Rīgas Skolēnu pils” teātris „Zīļuk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 Silava „Nāc šurp!” (62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atuves runas konkursa dalībnieku priekšnesum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mieras Viestura vidusskolas teātris „Sprīdīti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Volkovs „Smaragda pilsētas burvis” (50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JC „Rīgas Skolēnu pils” teātra „Zīļuks” Pantomīmas 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na Bērziņa „Melnā samta stāsts” (10 min.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b/>
          <w:b/>
          <w:i/>
          <w:i/>
          <w:color w:val="F79646"/>
          <w:sz w:val="26"/>
        </w:rPr>
      </w:pPr>
      <w:r>
        <w:rPr>
          <w:b/>
          <w:i/>
          <w:color w:val="F79646"/>
          <w:sz w:val="26"/>
        </w:rPr>
        <w:t>PROJEKT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79646"/>
        </w:rPr>
        <w:t>16.06.2011.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Estrād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76"/>
      </w:tblGrid>
      <w:tr>
        <w:trPr>
          <w:trHeight w:val="53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0"/>
              </w:rPr>
              <w:t>Svētdien, 03.07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umu vidusskolas Marionešu teātr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aļja Ogurcova  „Cirks „TRU-LA-LA”” (22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2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4. speciālās internātpamatskolas Drāmas terapijas kolektīvs „Juglas spē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Kristīne Hiršte „Sveiciens zemei” (7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 w:eastAsia="en-US"/>
              </w:rPr>
              <w:t>Rīgas 88. vidusskolas teātris „Straņņiki”</w:t>
            </w:r>
            <w:r>
              <w:rPr>
                <w:lang w:val="en-US" w:eastAsia="en-US"/>
              </w:rPr>
              <w:br/>
              <w:t>L. Engibarovs „Dīvainie ļaudis” (30 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kuma E.Birznieka-Upīša 1. pamatskolas muzikāli literārais teāt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t>Gunta Micāne „Mazo tauriņu spēles” (12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mieras Viestura vidusskolas teātris „Sprīdīti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ārta Dzenīte „Blaumanis precībās” (45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atuves runas konkursa dalībnieku priekšnesum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JC „Rīgas Skolēnu pils” teātra „Zīļuks” Kustību teātr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. K. Andersens, P. Plakidis „Alvas zaldātiņš” (10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atuves runas konkursa dalībnieku priekšnesumi 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pas pamatskolas skolēnu teātris „Pigornieki”</w:t>
            </w:r>
            <w:r>
              <w:rPr>
                <w:rFonts w:cs="Calibri"/>
              </w:rPr>
              <w:br/>
            </w:r>
            <w:r>
              <w:rPr>
                <w:rFonts w:cs="Calibri"/>
                <w:lang w:val="en-US" w:eastAsia="en-US"/>
              </w:rPr>
              <w:t>Ferbers Balfurs  “Jocīgā pasaka par Leksi un Riksi” (40 min.)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atuves runas konkursa dalībnieku priekšnesumi 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2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JC „Rīgas Skolēnu pils” teātris „Zīļuk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. Brigadere „Sprīdītis” (40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SLĒGUM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2:00Z</dcterms:created>
  <dc:creator>TeatrisNEW</dc:creator>
  <dc:description/>
  <cp:keywords/>
  <dc:language>en-US</dc:language>
  <cp:lastModifiedBy>Aretar</cp:lastModifiedBy>
  <cp:lastPrinted>2011-06-07T17:15:00Z</cp:lastPrinted>
  <dcterms:modified xsi:type="dcterms:W3CDTF">2011-06-16T14:58:00Z</dcterms:modified>
  <cp:revision>10</cp:revision>
  <dc:subject/>
  <dc:title/>
</cp:coreProperties>
</file>