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Ķekavas – Bordesholmas sadraudzības biedrīb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darbībā ar Ķekavas novada pašvaldīb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otokonkursa „Cilvēks Ķekavas novadā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ISPĀRĒJIE  NOTEIKU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Konkursa mērķis- mākslinieciski interesantu un kvalitatīvu fotogrāfiju atlase fotoizstādei </w:t>
      </w:r>
      <w:r>
        <w:rPr>
          <w:color w:val="000000"/>
          <w:sz w:val="28"/>
          <w:szCs w:val="28"/>
        </w:rPr>
        <w:t>„Cilvēks Ķekavas novadā”</w:t>
      </w:r>
      <w:r>
        <w:rPr>
          <w:sz w:val="28"/>
          <w:szCs w:val="28"/>
        </w:rPr>
        <w:t>, kas tiks atklāta šī gada septembrī starptautiskā festivāla „VIA Ķekava” ietvar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nkursu rīko – Ķekavas – Bordesholmas sadraudzības biedrība  sadarbībā ar Ķekavas novada pašvaldīb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nkursā var piedalīties jebkura ES valstīs dzīvojoša persona, kas iesniegusi pieteikumu dalībai konkursā atbilstoši konkursa nolikuma noteikumiem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am iesniegto piedāvājumu iesniegšanas termiņš- no 2011.gada 1.februāra  līdz 2011.gada 1.jūlij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Piedāvājumi, kas nav iesniegti noteiktajā kārtībā vai saņemti pēc Nolikumā norādītā termiņa, netiek vērtēti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KURSA PIEDĀVĀJUMU IESNIEGŠANAS     KĀRTĪBA UN NOFORMĒŠA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Piedāvājumi iesniedzami līdz 2011.gada 1.jūlijam, iepriekš sazvanoties ar kontaktpersonām Māri Belovu, t. 26194118 vai Daci Rudzīti, t.</w:t>
      </w:r>
      <w:r>
        <w:rPr/>
        <w:t xml:space="preserve"> </w:t>
      </w:r>
      <w:r>
        <w:rPr>
          <w:sz w:val="28"/>
          <w:szCs w:val="28"/>
        </w:rPr>
        <w:t>26318569</w:t>
      </w:r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atrs pretendents var iesniegt neierobežotu skaitu fotoattēlu, bet ne vairāk kā 5 fotoattēlus par vienu tēmu (1 cilvēks, 1 nodarbe, 1 profesija). Fotogrāfijas var būt gan krāsainas, gan melnbaltas. Fotoattēlu izmērs –                                     A4 ( 210 mm x 297 mm ).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>Iesniedzot fotoattēlu, jāiesniedz arī tā digitālais fails, ar  minimālo izšķirtspēju 3 Mpx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r pieļaujama digitālo fotoattēlu pēcapstrāde, izmantojot pēcapstrādes programmas Adobe Photoshop, ja tas nepieciešams attēla mākslinieciskās kvalitātes paaugstināšanai ( krāsu korekcija, baltās krāsas balansa korekcijas, detaļu retušēšana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Piedāvājumam jāpievieno aizpildīta Pieteikuma anketa ( pievienota fotokonkursa nolikumam 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Uz katra fotoattēla otrajā pusē jābūt norādītam fotogrāfijas autora vārdam, uzvārdam, fotogrāfijā redzamā cilvēka vārdam, uzvārdam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attēlos jābūt Ķekavas novada iedzīvotājam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cilvēks un ar viņa profesiju vai nodarbi saistītie objekti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cilvēka emocijas viņa profesijā vai nodarbē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ilvēks un viņa nodarbošanās,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attēli uzņemti pēdējo 2 gadu laikā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IESNIEGTO PIEDĀVĀJUMU IZVĒRTĒŠANA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Iesniegtos piedāvājumus izvērtē Ķekavas un Bordesholmas draudzības biedrības izveidotā komisija šādā sastāvā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1) Juris Firsts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Māris Belovs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) Dace Rudzīt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4) Ilona Jēkabsone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5) Gatis Vanags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Konkursa laikā atlasītie labākie fotoattēli tiks izmantoti fotoizstādes veidošanā, Ķekavas novada popularizēšanai Ķekavas novada mājas lapā, pašvaldībā izdotajos drukātajos materiālos un citos publiski pieejamos pasākumos un materiālos. Ķekavas- Bordesholmas sadraudzības biedrība iegūst lietošanas tiesības fotoattēliem un digitālajiem foto failiem, kas atlasīti fotoattēlu izstādei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Konkursa izvērtēšanas komisija pieņem lēmumu par konkursa uzvarētāju un balvu fonda sadali saskaņā ar Nolikuma noteikumi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ONKURSA UZVARĒTĀJI UN APBALVOJUM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Pretendentam, kas konkursa kārtībā tiek atzīts par uzvarētāju (pirmā vieta), tiek apmaksāti ceļa izdevumi un dalība Bordesholmā (Vācija) fotoizstādē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trās vietas ieguvējs saņem dāvanu kart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Trešās vietas ieguvējs saņem dāvanu karti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labākie, interesantākie  fotoattēli tiks atlasīti fotoizstādei  „Cilvēks Ķekavas novadā”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Nominācijā „Simpātiskākā bilde”, ko nosaka fotoizstādes „Cilvēks Ķekavas novadā” apmeklētāji, pārsteiguma balv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926" w:gutter="0" w:header="0" w:top="16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44:00Z</dcterms:created>
  <dc:creator>Ginta</dc:creator>
  <dc:description/>
  <cp:keywords/>
  <dc:language>en-US</dc:language>
  <cp:lastModifiedBy>Juris Firsts</cp:lastModifiedBy>
  <dcterms:modified xsi:type="dcterms:W3CDTF">2011-02-08T07:47:00Z</dcterms:modified>
  <cp:revision>3</cp:revision>
  <dc:subject/>
  <dc:title>Ķekavas – Bordesholmas sadraudzības biedrība </dc:title>
</cp:coreProperties>
</file>