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/>
      </w:pPr>
      <w:r>
        <w:rPr/>
        <w:t>Mazā  skatuve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12"/>
      </w:tblGrid>
      <w:tr>
        <w:trPr>
          <w:trHeight w:val="539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Piektdien, 01.07.</w:t>
            </w:r>
          </w:p>
        </w:tc>
      </w:tr>
      <w:tr>
        <w:trPr>
          <w:trHeight w:val="5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iltenes tehnikuma amatierteātris „Dramis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Hermains Paukšs „Miljons” (35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unogres vidusskolas teātra studija „Vasarraibumi”</w:t>
            </w:r>
            <w:r>
              <w:rPr/>
              <w:br/>
              <w:t>Ludmila Gerskina „Neizpildīto mājas darbu valstībā” (15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Pārdaugavas pamatskolas teātra studija „DO-MI-NO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. Dragunska „Visi zēni ir muļķi” (20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Ādažu vidusskolas bērnu un jauniešu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D. Grīnvalds „Atslēgu glabātāja” (19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olnieku vidusskolas teāt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. Junesko „Aina četratā jeb Neapgāziet puķupodus!” (22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lakalna Tautas nama bērnu  teātra „Mēs” sagatavošanas 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Latviešu dzejnieki „Katram kāpēc atrast tāpēc” (11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Ķekavas vidussk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nuts Skujenieks „Tāda ir mūsu dzīve” (14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īvbērzes vidusskolas dramatiskais kolektīv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Viks “Tika, tika, gramatika..” (11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lsu novada BJC, Pastendes pamatskolas teātra pulciņš “Dzīvsudrab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Ojārs Vācietis „Kabata” (14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ru pamatskolas dramatiskais kolektī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t>„</w:t>
            </w:r>
            <w:r>
              <w:rPr/>
              <w:t>Pasaka par sudraba dālderi” (22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su pamatskolas teātra pulciņš “Vajag tik rakt...”</w:t>
              <w:br/>
            </w:r>
            <w:r>
              <w:rPr/>
              <w:t>Ēriks Vilsons „Īkstīte” (38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īne Hiršte „Sveiciens zemei” (7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zputes vidusskolas  literārās jaunrades pulc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mants Ziedonis „Taureņu kustība” (11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ārsavas vidusskolas tērpu dizaina pulc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Pretī saulei” (3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pājas bērnu un jaunatnes centra modeļu skola „Mazās zvaigzne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ērpu kolekcija „Avenes putukrējumā” (3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altas pamatskolas teātra pulciņš „Brīnumbērni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Pēc Mārītes Slišānes, Ilzes Keišas/ L. Vāczemnieka vārdi „Lietaino dīneņa” (8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ristīne Hiršte „Slavenie izmeklētāji” (4,5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lēnu pamatskolas teātra pulc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mants Ziedonis „Krāsainā pasaule” (15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robiņas ģimnāzijas teātra pulciņ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Olga Lisovska „Katram sava virsotne jāiekaro” (10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lbenes kultūras centra jauniešu teātra stud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t>R. Blaumanis „Brīnuma zālīte” (32 min.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80. vidusskolas teātra studija „KO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. Šekspīrs „Sapnis vasaras naktī” (55 min.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jc w:val="center"/>
        <w:rPr/>
      </w:pPr>
      <w:r>
        <w:rPr/>
        <w:t>Mazā skatuve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87"/>
      </w:tblGrid>
      <w:tr>
        <w:trPr>
          <w:trHeight w:val="538" w:hRule="exac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estdien, 02.07.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Centra humanitārās vidusskolas teātra studija „Spoguli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. Belševica „Papīra zirdziņš” (22 min.) 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69. vidusskolas teātra pulciņš „Saules kripatiņa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ēc pasaku motīviem "Māra neparastais sapnis" (15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47. vidusskolas teātra pulciņš „Pieneņpūka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a Cielava "Ballīte ar Vinniju Pūku" (pēc A. Milna stāsta motīviem) (16 min.)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ēkabpils pilsētas Tautas nama bērnu teātra studija „Smilšu kast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rijs Abramenko  „Karaļšovs” (20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īne Hiršte „Slavenie izmeklētāji” (4,5 min.)</w:t>
            </w:r>
          </w:p>
        </w:tc>
      </w:tr>
      <w:tr>
        <w:trPr>
          <w:trHeight w:val="5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ēzeknes pilsētas Skolēnu interešu centra dramatiskais pulciņ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iss Zahoders „Burtiņš Ja un citi burti” (15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Daugavpils 16. vidusskolas dramatiskais pulciņš</w:t>
            </w:r>
            <w:r>
              <w:rPr>
                <w:rFonts w:cs="Calibri"/>
              </w:rPr>
              <w:br/>
              <w:t>Pēc L. Ustinova darba motīviem „Meža dziesmiņa” (25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īne Hiršte „Sveiciens zemei” (7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Kauguru vidusskolas teātris „Vuaļa”</w:t>
            </w:r>
            <w:r>
              <w:rPr/>
              <w:br/>
              <w:t>K. Koroļovs „Kukaramba” (36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Liepājas Centra pamatskolas skolas teātris</w:t>
            </w:r>
            <w:r>
              <w:rPr>
                <w:rFonts w:cs="Calibri"/>
              </w:rPr>
              <w:br/>
              <w:t>Aleksandrs Alans Milns „Divi stāsti par Vinniju Pūku” (19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/>
              </w:rPr>
              <w:t>Liepas pamatskolas skolēnu teātris „Pigornieki”</w:t>
            </w:r>
            <w:r>
              <w:rPr>
                <w:rFonts w:cs="Calibri"/>
              </w:rPr>
              <w:br/>
            </w:r>
            <w:r>
              <w:rPr>
                <w:rFonts w:cs="Calibri"/>
                <w:lang w:val="en-US" w:eastAsia="en-US"/>
              </w:rPr>
              <w:t>Ferbers Balfurs  “Jocīgā pasaka par Leksi un Riksi” (40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res 1. vidusskolas teātra studija</w:t>
            </w:r>
            <w:r>
              <w:rPr>
                <w:rFonts w:cs="Calibri"/>
              </w:rPr>
              <w:br/>
              <w:t>Andris Niedzviedzis „Mēslojums puķēm” (37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60. vidusskolas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Čaks „Sirds uz trotuāra”( 17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īgas 68. vidusskolas muzikāli dramatiskā  studija  „Voobrazīlij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ālija Solovjeva „Viena neparasta pasaka” (25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5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74. vidusskolas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Puškins „Druzja, prekrasen naš sojuz” (10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vienas pamatskolas teātra grupa</w:t>
            </w:r>
            <w:r>
              <w:rPr/>
              <w:br/>
              <w:t>I. Zandere, M. Cielēna, U. Auseklis „ Miega muižas sapņu dārzs” (13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2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Valda Zālīša pamatskolas teātra studija „Zālīši”</w:t>
            </w:r>
            <w:r>
              <w:rPr/>
              <w:br/>
              <w:t>Imants Ziedonis „Zilā pasaka” (15 min.)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4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ūksnes BJC teātra pulc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. Zandere, K. Vērdiņš “Īsais starpbrīdis” (10 min.)</w:t>
            </w:r>
          </w:p>
        </w:tc>
      </w:tr>
      <w:tr>
        <w:trPr>
          <w:trHeight w:val="53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55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JC „Augšventa” zēnu dzejas teātris „Kāpēc”</w:t>
            </w:r>
            <w:r>
              <w:rPr/>
              <w:br/>
            </w:r>
            <w:r>
              <w:rPr>
                <w:lang w:val="en-US" w:eastAsia="en-US"/>
              </w:rPr>
              <w:t xml:space="preserve">M. Zālīte, I. Ziedonis, O. Vācietis, K. Elsbergs, A. Daģe </w:t>
            </w:r>
            <w:r>
              <w:rPr/>
              <w:t>„Vai dzirdat?” (12 min.)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Rīnūžu vidusskolas teātra studija „Pauze”</w:t>
            </w:r>
            <w:r>
              <w:rPr/>
              <w:br/>
              <w:t>Fragmenti no V. Šekspīra „Spītnieces savaldīšana” un E. Uspenska „Astoņkājis” (20 min.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br w:type="page"/>
      </w: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.2011.</w:t>
      </w:r>
    </w:p>
    <w:p>
      <w:pPr>
        <w:pStyle w:val="Normal"/>
        <w:rPr>
          <w:b/>
          <w:b/>
          <w:i/>
          <w:i/>
          <w:color w:val="F79646"/>
        </w:rPr>
      </w:pPr>
      <w:r>
        <w:rPr>
          <w:b/>
          <w:i/>
          <w:color w:val="F7964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43"/>
      </w:tblGrid>
      <w:tr>
        <w:trPr>
          <w:trHeight w:val="53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30"/>
              </w:rPr>
              <w:t>Svētdien, 03.07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istīne Hiršte „Sveiciens zemei” (7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mbažu BJC skolēnu teātris „Kriks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A. Čaks, Ē. Ādamsons „Nagla, Tomāts un Plūmīte” (28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95. vidusskolas teātra studija „Debija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ēc krievu klasikas autoru darbu motīviem „Под управлением любви” (15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4. speciālās internātpamatskolas Drāmas terapijas kolektīvs „Juglas spēl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ristīne Hiršte „Slavenie izmeklētāji” (4,5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22. vidusskolas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katerina Tkačeva „Zēns uz jumta” (30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īgas 84. vidusskolas 9.-12.kl. teātra kolektīv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. Paukšs „Apsveikuma runa” (12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64. vidusskolas teātra pulciņš „Lidojum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ēc nezināma autora pasakas motīviem „Pasaka par emocijām” (26 min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almieras pamatskolas teāt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. Auseklis “Runcis Francis” (15 min.)</w:t>
            </w:r>
          </w:p>
        </w:tc>
      </w:tr>
    </w:tbl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Mazā skatuve</w:t>
      </w:r>
    </w:p>
    <w:p>
      <w:pPr>
        <w:pStyle w:val="Normal"/>
        <w:spacing w:before="0" w:after="200"/>
        <w:jc w:val="center"/>
        <w:rPr>
          <w:b/>
          <w:b/>
          <w:sz w:val="46"/>
        </w:rPr>
      </w:pPr>
      <w:r>
        <w:rPr>
          <w:b/>
          <w:sz w:val="4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9:00Z</dcterms:created>
  <dc:creator>TeatrisNEW</dc:creator>
  <dc:description/>
  <cp:keywords/>
  <dc:language>en-US</dc:language>
  <cp:lastModifiedBy>Ziluks</cp:lastModifiedBy>
  <cp:lastPrinted>2011-06-08T12:55:00Z</cp:lastPrinted>
  <dcterms:modified xsi:type="dcterms:W3CDTF">2011-06-16T13:30:00Z</dcterms:modified>
  <cp:revision>10</cp:revision>
  <dc:subject/>
  <dc:title/>
</cp:coreProperties>
</file>