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OMANDAS Nr. ______ PIETEIKUMA ANKE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DALĪBNIEK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530"/>
      </w:tblGrid>
      <w:tr>
        <w:trPr>
          <w:trHeight w:val="3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ārd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zvārd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zimšanas datum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ācību iestāde (t.sk. fakultāt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darbošanās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dre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ālruņa numur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-past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DALĪBNIEK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530"/>
      </w:tblGrid>
      <w:tr>
        <w:trPr>
          <w:trHeight w:val="3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ārd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zvārd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zimšanas datum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ācību iestāde (t.sk. fakultāt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darbošanās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dre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ālruņa numur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-past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03:00Z</dcterms:created>
  <dc:creator>MATISS</dc:creator>
  <dc:description/>
  <cp:keywords/>
  <dc:language>en-US</dc:language>
  <cp:lastModifiedBy>user</cp:lastModifiedBy>
  <dcterms:modified xsi:type="dcterms:W3CDTF">2011-03-04T08:03:00Z</dcterms:modified>
  <cp:revision>2</cp:revision>
  <dc:subject/>
  <dc:title>KOMANDAS Nr</dc:title>
</cp:coreProperties>
</file>