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/>
      </w:pPr>
      <w:r>
        <w:rPr/>
        <w:t>Zelta zāle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6946"/>
      </w:tblGrid>
      <w:tr>
        <w:trPr>
          <w:trHeight w:val="5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Piektdien, 01.07.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30"/>
              </w:rPr>
              <w:t>Literāro uzvedumu konkursa mēģinājumi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2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Jūrmalas Valsts ģimnāzija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:40 – 13:20 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mieras pamatskola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 – 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ruvienas pamatskola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 – 14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ūksnes BJC teātra pulciņš</w:t>
            </w:r>
          </w:p>
        </w:tc>
      </w:tr>
      <w:tr>
        <w:trPr>
          <w:trHeight w:val="5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0 – 15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tenes pamatskola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Literāro uzvedumu konkur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vitenes pamatskolas teātra pulciņš “Atslēdziņ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Kronenbergs “Tuntuļu Jurītis ganos” (17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ruvienas pamatskolas teātra grupa</w:t>
            </w:r>
            <w:r>
              <w:rPr/>
              <w:br/>
              <w:t>I. Zandere, M. Cielēna, U. Auseklis „ Miega muižas sapņu dārzs” (13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almieras pamatskolas teāt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. Auseklis “Runcis Francis” (15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 „Daugmale” teātra studija</w:t>
            </w:r>
            <w:r>
              <w:rPr>
                <w:lang w:val="en-US" w:eastAsia="en-US"/>
              </w:rPr>
              <w:br/>
              <w:t>Imants Ziedonis „Zaļā pasaka” (10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Jūrmalas Valsts ģimnāzijas teātra pulciņš</w:t>
            </w:r>
            <w:r>
              <w:rPr/>
              <w:br/>
              <w:t>Latviešu dzejnieki „Telšu stāsti” (16 mi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ūksnes BJC teātra pulciņ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Zandere, K. Vērdiņš “Īsais starpbrīdis” (10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ntspils Jaunrades nama teātra studija „Mē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Valentīns Krasnagorovs „Cietsirdīgā stunda” (50 </w:t>
            </w:r>
            <w:r>
              <w:rPr/>
              <w:t xml:space="preserve"> min.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/>
      </w:pPr>
      <w:r>
        <w:rPr/>
        <w:t>Zelta zāle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90"/>
      </w:tblGrid>
      <w:tr>
        <w:trPr>
          <w:trHeight w:val="539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Sestdien, 02.07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80. vidusskolas teātra studija „KOT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 Šekspīrs „Sapnis vasaras naktī” (5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b/>
              </w:rPr>
              <w:t>Valmieras Viestura vidusskolas teātris “Sprīdītis”</w:t>
            </w:r>
            <w:r>
              <w:rPr/>
              <w:br/>
              <w:t>A. Zeibots „Liliju ezers” (35 min.)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epājas 12. vidusskolas teātris „Balagančiks”</w:t>
              <w:br/>
            </w:r>
            <w:r>
              <w:rPr>
                <w:lang w:val="en-US" w:eastAsia="en-US"/>
              </w:rPr>
              <w:t xml:space="preserve">Aleksandrs Zinčuks </w:t>
            </w:r>
            <w:r>
              <w:rPr/>
              <w:t>„Uz priekšu, Kaķēn!” (46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dīgas novada  BJC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ēc R. Tagores dzejas motīviem „Mūžības okeāns” (20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hniskās jaunrades nama „ANNAS 2” teātra studija „KOmediantu KOmpānija 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Ķēde” Ap mani. Pasaules lauskas. Manas. (46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ojas Ausekļa vidusskolas skolas teātris</w:t>
            </w:r>
            <w:r>
              <w:rPr>
                <w:lang w:val="en-US" w:eastAsia="en-US"/>
              </w:rPr>
              <w:br/>
              <w:t>Andrejs Upīts  „Sūnu ciema zēni” (44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škina liceja “Klasiskais teātr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. Puškins “Ruslans un Ludmila” (58 min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3:00Z</dcterms:created>
  <dc:creator>TeatrisNEW</dc:creator>
  <dc:description/>
  <cp:keywords/>
  <dc:language>en-US</dc:language>
  <cp:lastModifiedBy>Ziluks</cp:lastModifiedBy>
  <cp:lastPrinted>2011-06-15T15:02:00Z</cp:lastPrinted>
  <dcterms:modified xsi:type="dcterms:W3CDTF">2011-06-16T13:30:00Z</dcterms:modified>
  <cp:revision>11</cp:revision>
  <dc:subject/>
  <dc:title>PROJEKTS</dc:title>
</cp:coreProperties>
</file>