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Ķekavas mazo vokālistu konkursa „</w:t>
      </w:r>
      <w:r>
        <w:rPr>
          <w:b/>
          <w:bCs/>
          <w:color w:val="000000"/>
          <w:sz w:val="28"/>
          <w:szCs w:val="28"/>
        </w:rPr>
        <w:t>ODZIŅA 2019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O L I K U M 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Mērķis</w:t>
      </w:r>
    </w:p>
    <w:p>
      <w:pPr>
        <w:pStyle w:val="Normal"/>
        <w:ind w:firstLine="360"/>
        <w:jc w:val="both"/>
        <w:rPr/>
      </w:pPr>
      <w:r>
        <w:rPr/>
        <w:t>1.1. Veicināt bērnu māksliniecisko spēju attīstību un radošo pašizteikšanos.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pularizēt bērnu  solodziedāšanu.</w:t>
      </w:r>
    </w:p>
    <w:p>
      <w:pPr>
        <w:pStyle w:val="ListParagraph"/>
        <w:ind w:left="360" w:hanging="0"/>
        <w:jc w:val="both"/>
        <w:rPr/>
      </w:pPr>
      <w:r>
        <w:rPr>
          <w:color w:val="000000"/>
        </w:rPr>
        <w:t>1.3. Sekmēt mazo vokālistu  turpmāku izaugsm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īkotājs</w:t>
      </w:r>
    </w:p>
    <w:p>
      <w:pPr>
        <w:pStyle w:val="ListParagraph"/>
        <w:ind w:left="360" w:hanging="0"/>
        <w:jc w:val="both"/>
        <w:rPr/>
      </w:pPr>
      <w:r>
        <w:rPr>
          <w:color w:val="000000"/>
        </w:rPr>
        <w:t xml:space="preserve">2.1.  Ķekavas pagasta kultūras centrs. 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lībnieki</w:t>
      </w:r>
    </w:p>
    <w:p>
      <w:pPr>
        <w:pStyle w:val="Normal"/>
        <w:ind w:firstLine="360"/>
        <w:rPr/>
      </w:pPr>
      <w:r>
        <w:rPr>
          <w:color w:val="000000"/>
        </w:rPr>
        <w:t>3.1. Konkursā  piedalās Ķekavas pagasta bērni divās vecuma grupās: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3.1.1. dalībnieki  līdz 4 gadu vecumam (jaunākā grupa) , 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2. dalībnieki līdz   5-6 gadu vecumam (vecākā grupa),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2. Bērni, kuri līdz 2019. gada 13. aprīlim ir sasnieguši pilnus 7 gadus un vēl neiet skolā, piedalās pasākumā ārpus konkursa.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  <w:t xml:space="preserve">3.3. Dalībniekus individuāli sagatavo un  piesaka vecāki vai muzikālais pedagogs, kas izvirza labākos no  bērnudārzu iekšējiem konkursiem.  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ise</w:t>
      </w:r>
    </w:p>
    <w:p>
      <w:pPr>
        <w:pStyle w:val="Heading3"/>
        <w:numPr>
          <w:ilvl w:val="1"/>
          <w:numId w:val="4"/>
        </w:numPr>
        <w:jc w:val="left"/>
        <w:rPr>
          <w:b w:val="false"/>
          <w:b w:val="false"/>
          <w:bCs w:val="false"/>
          <w:color w:val="000000"/>
          <w:sz w:val="24"/>
          <w:szCs w:val="24"/>
        </w:rPr>
      </w:pPr>
      <w:bookmarkStart w:id="0" w:name="OLE_LINK1"/>
      <w:bookmarkEnd w:id="0"/>
      <w:r>
        <w:rPr>
          <w:b w:val="false"/>
          <w:bCs w:val="false"/>
          <w:color w:val="000000"/>
          <w:sz w:val="24"/>
          <w:szCs w:val="24"/>
        </w:rPr>
        <w:t xml:space="preserve">Konkurss notiek Ķekavas kultūras namā </w:t>
      </w:r>
      <w:r>
        <w:rPr>
          <w:color w:val="000000"/>
          <w:sz w:val="24"/>
          <w:szCs w:val="24"/>
        </w:rPr>
        <w:t xml:space="preserve">2019. gada 23.martā plkst.12.00. </w:t>
      </w:r>
      <w:r>
        <w:rPr>
          <w:b w:val="false"/>
          <w:bCs w:val="false"/>
          <w:color w:val="000000"/>
          <w:sz w:val="24"/>
          <w:szCs w:val="24"/>
        </w:rPr>
        <w:t xml:space="preserve">Pieteikumi jānosūta līdz 2019.gada 13. martam uz e-pastu </w:t>
      </w:r>
      <w:hyperlink r:id="rId2">
        <w:r>
          <w:rPr>
            <w:rStyle w:val="InternetLink"/>
            <w:color w:val="000000"/>
            <w:sz w:val="24"/>
            <w:szCs w:val="24"/>
          </w:rPr>
          <w:t>anda.kirilova@kekava.lv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vai jāiesniedz personiski Rīgas ielā 26, Doles Tautas nama administrācijā.</w:t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nkursa dalībnieki uzstājas vecuma secībā (no jaunākā līdz vecākajam). </w:t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katuves mēģinājumam konkrētus laikus saskaņo iepriekš ar organizator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ma</w:t>
      </w:r>
    </w:p>
    <w:p>
      <w:pPr>
        <w:pStyle w:val="ListParagraph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atrs dalībnieks sagatavo vienu dziesmu pēc brīvas izvēles; dziesmai jāatbilst izpildītāja vecumam un balss spējām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ziesmu drīkst izpildīt </w:t>
      </w:r>
      <w:r>
        <w:rPr>
          <w:i/>
          <w:color w:val="000000"/>
        </w:rPr>
        <w:t>a capella</w:t>
      </w:r>
      <w:r>
        <w:rPr>
          <w:color w:val="000000"/>
        </w:rPr>
        <w:t xml:space="preserve">, mūzikas instrumentu vai fonogrammas pavadījumā. Pavadījuma veids jānorāda pieteikumā. </w:t>
      </w:r>
    </w:p>
    <w:p>
      <w:pPr>
        <w:pStyle w:val="ListParagraph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kursa noslēgumā dalībnieki piedalās kopdziesmas atskaņojumā (pielikums Nr 2)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ērtēšana</w:t>
      </w:r>
    </w:p>
    <w:p>
      <w:pPr>
        <w:pStyle w:val="ListParagraph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6.1. Konkursu vērtē rīkotāju izveidota žūrija pēc šādi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kritērijiem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</w:rPr>
        <w:t>6.1.1. izvēlētā priekšnesuma sarežģītības pakāpe un atbilstība attiecīgajam vecumposmam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.1.2. priekšnesuma vokālā un mākslinieciskā kvalitāte,</w:t>
      </w:r>
    </w:p>
    <w:p>
      <w:pPr>
        <w:pStyle w:val="Normal"/>
        <w:rPr/>
      </w:pPr>
      <w:r>
        <w:rPr>
          <w:color w:val="000000"/>
        </w:rPr>
        <w:tab/>
        <w:t>6.1.3. dalībnieka vizuālais tēls un atraktivitāt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.1.4. priekšnesuma koptē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</w:rPr>
        <w:t>7.1. Konkursā piešķir vienu galveno balvu – „Ķekavas Odziņa 2019” jaunākajā un vecākajā vecuma  grupā. Attiecīgi šie dalībnieki</w:t>
      </w:r>
      <w:r>
        <w:rPr/>
        <w:t xml:space="preserve"> pārstāv Ķekavas pagastu starpnovadu mazo vokālistu konkursā Baložu pilsētas kultūras namā 2019. gada  13. aprīlī ar </w:t>
      </w:r>
      <w:r>
        <w:rPr>
          <w:b/>
        </w:rPr>
        <w:t>divām</w:t>
      </w:r>
      <w:r>
        <w:rPr/>
        <w:t xml:space="preserve"> dziesmām.</w:t>
      </w:r>
    </w:p>
    <w:p>
      <w:pPr>
        <w:pStyle w:val="Normal"/>
        <w:rPr/>
      </w:pPr>
      <w:r>
        <w:rPr/>
        <w:t xml:space="preserve">     </w:t>
      </w:r>
      <w:r>
        <w:rPr/>
        <w:t>7.2. Pārējie konkursa dalībnieki saņem diplomus un piemiņas balva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Kontaktinformācija</w:t>
      </w:r>
    </w:p>
    <w:p>
      <w:pPr>
        <w:pStyle w:val="Normal"/>
        <w:rPr/>
      </w:pPr>
      <w:r>
        <w:rPr/>
        <w:t xml:space="preserve">     </w:t>
      </w:r>
      <w:r>
        <w:rPr/>
        <w:t>8.1.</w:t>
      </w:r>
      <w:r>
        <w:rPr>
          <w:b/>
          <w:bCs/>
        </w:rPr>
        <w:t xml:space="preserve"> Anda Kirilova, </w:t>
      </w:r>
      <w:r>
        <w:rPr/>
        <w:t xml:space="preserve">tālr. 25427821, </w:t>
      </w:r>
      <w:hyperlink r:id="rId3">
        <w:r>
          <w:rPr>
            <w:rStyle w:val="InternetLink"/>
          </w:rPr>
          <w:t>anda.kirilova@kekava.lv</w:t>
        </w:r>
      </w:hyperlink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likums Nr 1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NKET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ZO VOKĀLISTU KONKURSAM –“ODZIŅA 2019”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ūdzam aizpildīt drukātiem burtie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 vārds, uzvārd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datums (dd/mm/gggg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I iestādes nosaukums (ja apmeklē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liet kaut kas personisks par dalībnieku (mīļākā nodarbošanās utt.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vārds, uzvārds un kontaktālruni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ālā pedagoga vārds, uzvārds, kontakttālrunis un e-past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smas nosaukums, komponists, teksta autors, aranžētāj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ījuma veids (attiecīgo atzīmēt 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apella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lavieru pavadīj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841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1.4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ntezatora vai elektrisko klavieru pavadīj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ogramma (formāt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5400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6205</wp:posOffset>
                      </wp:positionV>
                      <wp:extent cx="9652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9.15pt;width: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lv-LV" w:bidi="ar-SA"/>
    </w:rPr>
  </w:style>
  <w:style w:type="character" w:styleId="Heading3Char">
    <w:name w:val="Heading 3 Char"/>
    <w:qFormat/>
    <w:rPr>
      <w:b/>
      <w:bCs/>
      <w:sz w:val="44"/>
      <w:szCs w:val="4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kirilova@kekava.lv" TargetMode="External"/><Relationship Id="rId3" Type="http://schemas.openxmlformats.org/officeDocument/2006/relationships/hyperlink" Target="mailto:anda.kirilova@keka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9:00Z</dcterms:created>
  <dc:creator>Lietotajs</dc:creator>
  <dc:description/>
  <cp:keywords/>
  <dc:language>en-US</dc:language>
  <cp:lastModifiedBy>Anda.Kirilova</cp:lastModifiedBy>
  <cp:lastPrinted>2018-03-15T13:34:00Z</cp:lastPrinted>
  <dcterms:modified xsi:type="dcterms:W3CDTF">2019-01-31T11:39:00Z</dcterms:modified>
  <cp:revision>15</cp:revision>
  <dc:subject/>
  <dc:title>Ķekavas novada mazo vokālistu konkurss „ODZIŅA- 2015”</dc:title>
</cp:coreProperties>
</file>