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,</w:t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>
          <w:sz w:val="20"/>
          <w:szCs w:val="20"/>
        </w:rPr>
        <w:t>(vārds, uzvārds/    juridiskā person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,</w:t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personas kods/    reģistrācijas numurs)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  <w:t>__________________________________________________________________,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>
          <w:sz w:val="20"/>
          <w:szCs w:val="20"/>
        </w:rPr>
        <w:t>(adrese korespondencei, pasta indekss)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ontakttālrunis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ĶEKAVAS NOVADA PAŠVALDĪBA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____   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datum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Ķekav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Lūdzu atļaut detālplānojuma izstrādes uzsākšanu nekustamaj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īpašumam„____________________________”kad.Nr.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 mērķi _____________________________________________būvniecība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piemēram, savrupmāju, daudzdzīvokļu dzīvojamo māju, noliktavu, loģistikas centra, ražošanas objekt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esniegumam klāt pievienoju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47877786"/>
      <w:bookmarkStart w:id="1" w:name="__Fieldmark__0_3647877786"/>
      <w:bookmarkEnd w:id="1"/>
      <w:r>
        <w:rPr/>
      </w:r>
      <w:r>
        <w:rPr/>
        <w:fldChar w:fldCharType="end"/>
      </w:r>
      <w:r>
        <w:rPr/>
        <w:t xml:space="preserve">  Zemesgrāmatas apliecības (kopija) 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47877786"/>
      <w:bookmarkStart w:id="3" w:name="__Fieldmark__1_3647877786"/>
      <w:bookmarkEnd w:id="3"/>
      <w:r>
        <w:rPr/>
      </w:r>
      <w:r>
        <w:rPr/>
        <w:fldChar w:fldCharType="end"/>
      </w:r>
      <w:r>
        <w:rPr/>
        <w:t xml:space="preserve">  Zemes robežu plāna (reģistrēts LR Valsts zemes dienestā) kop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47877786"/>
      <w:bookmarkStart w:id="5" w:name="__Fieldmark__2_3647877786"/>
      <w:bookmarkEnd w:id="5"/>
      <w:r>
        <w:rPr/>
      </w:r>
      <w:r>
        <w:rPr/>
        <w:fldChar w:fldCharType="end"/>
      </w:r>
      <w:r>
        <w:rPr/>
        <w:t xml:space="preserve"> Atbildi vēlos saņemt uz e-pastu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paraks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37:00Z</dcterms:created>
  <dc:creator>Ilga</dc:creator>
  <dc:description/>
  <cp:keywords/>
  <dc:language>en-US</dc:language>
  <cp:lastModifiedBy>Ilga</cp:lastModifiedBy>
  <cp:lastPrinted>2009-07-03T09:14:00Z</cp:lastPrinted>
  <dcterms:modified xsi:type="dcterms:W3CDTF">2009-11-02T06:15:00Z</dcterms:modified>
  <cp:revision>6</cp:revision>
  <dc:subject/>
  <dc:title>__________________________________________________________________,</dc:title>
</cp:coreProperties>
</file>