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/>
        <w:t>REĢISTRĀCIJA ANKET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8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. Mājas kadastra apzīmējum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2. Mājas adrese 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3. Mājas sērijas Nr.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4. Atsevišķa īpašuma (dzīvokļa) platības (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5. Koplietošanas īpašuma (nedzīvojamās) platības (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6. Mājas pārvaldnieks 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0" w:name="__Fieldmark__0_342916930"/>
            <w:bookmarkStart w:id="1" w:name="__Fieldmark__0_342916930"/>
            <w:bookmarkEnd w:id="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Dzīvokļu īpašnieku kopība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" w:name="__Fieldmark__1_342916930"/>
            <w:bookmarkStart w:id="3" w:name="__Fieldmark__1_342916930"/>
            <w:bookmarkEnd w:id="3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Pilnvarota persona,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4" w:name="__Fieldmark__2_342916930"/>
            <w:bookmarkStart w:id="5" w:name="__Fieldmark__2_342916930"/>
            <w:bookmarkEnd w:id="5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Biedrība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7. Pārvaldnieka vārds, uzvārds/ nosaukum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8. Pārvaldnieka personas kods/ reģistrācijas Nr.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9. Pārvaldnieka adrese/ juridiskā adrese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0. Pārvaldnieka e-pasta adrese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1. Pārvaldnieka telefon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2. Pārvaldnieka bankas konta rekvizīti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Banka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Kod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      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Konta Nr.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13. Mājas apsaimniekotājs 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6" w:name="__Fieldmark__3_342916930"/>
            <w:bookmarkStart w:id="7" w:name="__Fieldmark__3_342916930"/>
            <w:bookmarkEnd w:id="7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Pats pārvaldniek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8" w:name="__Fieldmark__4_342916930"/>
            <w:bookmarkStart w:id="9" w:name="__Fieldmark__4_342916930"/>
            <w:bookmarkEnd w:id="9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Cita persona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14. Apsaimniekotāja vārds, uzvārds/ nosaukums 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5. Mājas apkurināmā platība (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6. Mājas kopējā platība (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17. Siltummezgla tips 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0" w:name="__Fieldmark__5_342916930"/>
            <w:bookmarkStart w:id="11" w:name="__Fieldmark__5_342916930"/>
            <w:bookmarkEnd w:id="1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Automatizēts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2" w:name="__Fieldmark__6_342916930"/>
            <w:bookmarkStart w:id="13" w:name="__Fieldmark__6_342916930"/>
            <w:bookmarkEnd w:id="13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Neautomatizēt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18. Energoaudits -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4" w:name="__Fieldmark__7_342916930"/>
            <w:bookmarkStart w:id="15" w:name="__Fieldmark__7_342916930"/>
            <w:bookmarkEnd w:id="15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Ir veikts _____________ (gads),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6" w:name="__Fieldmark__8_342916930"/>
            <w:bookmarkStart w:id="17" w:name="__Fieldmark__8_342916930"/>
            <w:bookmarkEnd w:id="17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Cs w:val="24"/>
                <w:lang w:eastAsia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Nav veikts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19. Siltumenerģijas patēriņš apkurei (MWh) iepriekšējā gadā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0. Esošā maksa par apsaimniekošanu (EUR/ m</w:t>
            </w:r>
            <w:r>
              <w:rPr>
                <w:rFonts w:eastAsia="Times New Roman"/>
                <w:color w:val="000000"/>
                <w:szCs w:val="24"/>
                <w:vertAlign w:val="superscript"/>
                <w:lang w:eastAsia="lv-LV"/>
              </w:rPr>
              <w:t>2</w:t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>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1. Mājas kopējie ieņēmumi par iepriekšējo gadu (EUR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2. Mājas uzkrāto līdzekļu apjoms uz pieteikuma iesniegšanas dienu (EUR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23. Mājas dzīvokļu īpašnieku parādi uz pieteikuma iesniegšanas dienu (EUR)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24. Iepriekš saņemtais finansējums no citiem finanšu avotiem –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18" w:name="__Fieldmark__9_342916930"/>
            <w:bookmarkStart w:id="19" w:name="__Fieldmark__9_342916930"/>
            <w:bookmarkEnd w:id="19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 Ir saņemts (aizpilda 25.punktu),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CHECKBOX </w:instrText>
            </w:r>
            <w:r>
              <w:rPr>
                <w:sz w:val="32"/>
                <w:b/>
                <w:szCs w:val="32"/>
              </w:rPr>
              <w:fldChar w:fldCharType="separate"/>
            </w:r>
            <w:bookmarkStart w:id="20" w:name="__Fieldmark__10_342916930"/>
            <w:bookmarkStart w:id="21" w:name="__Fieldmark__10_342916930"/>
            <w:bookmarkEnd w:id="21"/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 Nav saņemts    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25. Informācija par jau veiktajiem aktivitātēm un to izmaksām: 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ES fondi (gads, aktivitāte, finansējumu apjoms) 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 xml:space="preserve">Valsts (gads, aktivitāte, finansējumu apjoms) : 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Pašvaldība (gads, aktivitāte, finansējumu apjoms) 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Kredītiestāde  (gads, aktivitāte, finansējumu apjoms) 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No uzkrātajiem līdzekļiem (gads, aktivitāte, finansējumu apjoms) :</w:t>
            </w:r>
          </w:p>
        </w:tc>
      </w:tr>
      <w:tr>
        <w:trPr>
          <w:trHeight w:val="283" w:hRule="atLeast"/>
        </w:trPr>
        <w:tc>
          <w:tcPr>
            <w:tcW w:w="9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  <w:szCs w:val="24"/>
                <w:lang w:eastAsia="lv-LV"/>
              </w:rPr>
            </w:pPr>
            <w:r>
              <w:rPr>
                <w:rFonts w:eastAsia="Times New Roman"/>
                <w:color w:val="000000"/>
                <w:szCs w:val="24"/>
                <w:lang w:eastAsia="lv-LV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savu parakstu apliecinu sniegto datu pareizī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Ķekavā, 202…</w:t>
      </w:r>
      <w:r>
        <w:rPr>
          <w:b/>
        </w:rPr>
        <w:t>.</w:t>
      </w:r>
      <w:r>
        <w:rPr/>
        <w:t xml:space="preserve"> ……………</w:t>
      </w:r>
      <w:r>
        <w:rPr>
          <w:b/>
        </w:rPr>
        <w:t>.</w:t>
      </w:r>
      <w:r>
        <w:rPr/>
        <w:t xml:space="preserve">  ……………………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    ………………………….  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18"/>
          <w:szCs w:val="18"/>
        </w:rPr>
        <w:t>(amats)                                              (paraksts)                                         (vārds, uzvārd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851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2.pielikums</w:t>
    </w:r>
  </w:p>
  <w:p>
    <w:pPr>
      <w:pStyle w:val="Normal"/>
      <w:jc w:val="right"/>
      <w:rPr/>
    </w:pPr>
    <w:r>
      <w:rPr/>
      <w:t xml:space="preserve">Ķekavas novada Domes </w:t>
    </w:r>
  </w:p>
  <w:p>
    <w:pPr>
      <w:pStyle w:val="Normal"/>
      <w:jc w:val="right"/>
      <w:rPr/>
    </w:pPr>
    <w:r>
      <w:rPr/>
      <w:t>2011.gada 21.decembra</w:t>
    </w:r>
  </w:p>
  <w:p>
    <w:pPr>
      <w:pStyle w:val="Normal"/>
      <w:numPr>
        <w:ilvl w:val="0"/>
        <w:numId w:val="0"/>
      </w:numPr>
      <w:jc w:val="right"/>
      <w:outlineLvl w:val="0"/>
      <w:rPr/>
    </w:pPr>
    <w:r>
      <w:rPr/>
      <w:t>saistošajiem noteikumiem Nr. 30/2011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eastAsia="Times New Roman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Times New Roman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38:00Z</dcterms:created>
  <dc:creator>Martins</dc:creator>
  <dc:description/>
  <cp:keywords/>
  <dc:language>en-US</dc:language>
  <cp:lastModifiedBy>Mareks Lukjanskis</cp:lastModifiedBy>
  <dcterms:modified xsi:type="dcterms:W3CDTF">2020-01-31T08:51:00Z</dcterms:modified>
  <cp:revision>5</cp:revision>
  <dc:subject/>
  <dc:title/>
</cp:coreProperties>
</file>