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ĶEKAVAS NOVADA DOMES</w:t>
      </w:r>
    </w:p>
    <w:p>
      <w:pPr>
        <w:pStyle w:val="Normal"/>
        <w:jc w:val="center"/>
        <w:rPr/>
      </w:pPr>
      <w:r>
        <w:rPr>
          <w:b/>
          <w:lang w:val="de-DE"/>
        </w:rPr>
        <w:t>Drošības, sabiedriskās kārtības un satiksmes komitej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v-LV"/>
        </w:rPr>
        <w:t>SĒDE Nr. 12</w:t>
      </w:r>
    </w:p>
    <w:p>
      <w:pPr>
        <w:pStyle w:val="Normal"/>
        <w:jc w:val="center"/>
        <w:rPr>
          <w:b/>
          <w:b/>
          <w:color w:val="000000"/>
          <w:sz w:val="22"/>
          <w:lang w:val="de-DE"/>
        </w:rPr>
      </w:pPr>
      <w:r>
        <w:rPr>
          <w:b/>
          <w:color w:val="000000"/>
        </w:rPr>
        <w:t>2012. gada 13. augustā, plkst. 08:3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Ķekavas novada pašvaldības administratīvā ēka, 24.kab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ba kārtīb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Par ceļa zīmju nomaiņu pie Baložu pārvaldes; 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Par ceļa zīmes "Jenči"  uzstādīšanu Jenčos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ar ceļa zīmes "Dzīvojamā zona" uzstādīšnu Bērzu ielas 7 pagalmā Baložos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Pār ceļa zīmes Nr 323 uzstādīšanu Krogsila ciemā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Par ceļa zīmes Nr. 327 demontāžu Uzvaras prospektā 25, Titurgā; 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Informatīvi par civilās aizsardzības plāna apstiprināšanu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Par situāciju Pļavu ielā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Par situāciju pie Ķekavas ambulances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Atskaite par Reģionālās pašvaldības policijas pusgada rezultātiem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Dažādi jautājumi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9:00Z</dcterms:created>
  <dc:creator>Egija</dc:creator>
  <dc:description/>
  <cp:keywords/>
  <dc:language>en-US</dc:language>
  <cp:lastModifiedBy> user</cp:lastModifiedBy>
  <dcterms:modified xsi:type="dcterms:W3CDTF">2012-08-10T09:29:00Z</dcterms:modified>
  <cp:revision>2</cp:revision>
  <dc:subject/>
  <dc:title>Ķekavas novada dome</dc:title>
</cp:coreProperties>
</file>