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ĒDES  PROTOKOLA  PIELIKUMS  Nr. 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015.gada 28.maijs</w:t>
        <w:tab/>
        <w:tab/>
        <w:tab/>
        <w:tab/>
        <w:t xml:space="preserve">                                              protokols Nr.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§ 2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dzīvojamās telpas-dzīvokļa īres līguma pagarināšanu I.S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eastAsia="lv-LV"/>
        </w:rPr>
        <w:t xml:space="preserve">Izskatot I.S., personas kods, deklarētā dzīvesvieta: ----, 2015.gada 27.aprīļa iesniegumu (Ķekavas novada pašvaldībā reģistrēts 2015.gada 27.aprīlī ar kārtas Nr.1-6/15/2280), kurā viņa lūdz pagarināt dzīvojamās telpas īres līgumu, </w:t>
      </w:r>
      <w:r>
        <w:rPr>
          <w:b/>
          <w:szCs w:val="24"/>
          <w:lang w:eastAsia="lv-LV"/>
        </w:rPr>
        <w:t>konstatē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425" w:hanging="425"/>
        <w:jc w:val="both"/>
        <w:textAlignment w:val="auto"/>
        <w:rPr/>
      </w:pPr>
      <w:r>
        <w:rPr>
          <w:szCs w:val="24"/>
          <w:lang w:eastAsia="lv-LV"/>
        </w:rPr>
        <w:t>SIA “Ķekavas nami” un I.S. 2012.gada 26.janvārī ir noslēgušas līgumu Nr.17 par dzīvojamās telpas-dzīvokļa ----, īri līdz 2014.gada 31.mart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425" w:hanging="425"/>
        <w:jc w:val="both"/>
        <w:textAlignment w:val="auto"/>
        <w:rPr/>
      </w:pPr>
      <w:r>
        <w:rPr>
          <w:szCs w:val="24"/>
          <w:lang w:eastAsia="lv-LV"/>
        </w:rPr>
        <w:t xml:space="preserve">I.S. ģimenē aug trīs nepilngadīgi bērn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425" w:hanging="425"/>
        <w:jc w:val="both"/>
        <w:textAlignment w:val="auto"/>
        <w:rPr/>
      </w:pPr>
      <w:r>
        <w:rPr>
          <w:szCs w:val="24"/>
          <w:lang w:eastAsia="lv-LV"/>
        </w:rPr>
        <w:t xml:space="preserve">Īrniecei I.S. par dzīvojamās telpas-dzīvokļa ----, lietošanu nav īres maksas un komunālo maksājumu parāda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lv-LV"/>
        </w:rPr>
        <w:t>Pamatojoties</w:t>
      </w:r>
      <w:r>
        <w:rPr>
          <w:szCs w:val="24"/>
          <w:lang w:eastAsia="lv-LV"/>
        </w:rPr>
        <w:t xml:space="preserve"> uz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likuma „Par pašvaldībām” 21.panta pirmās daļas 27.punktu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likuma „Par dzīvojamo telpu īri” 5.panta otro daļu un 6.panta pirmo daļu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kā arī ņemot vērā Ķekavas novada domes Sociālo lietu komitejas 2015.gada 20.maija sēdes atzinumu,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tklāti balsojot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r </w:t>
      </w:r>
      <w:r>
        <w:rPr>
          <w:b/>
          <w:szCs w:val="24"/>
        </w:rPr>
        <w:t>12</w:t>
      </w:r>
      <w:r>
        <w:rPr>
          <w:szCs w:val="24"/>
        </w:rPr>
        <w:t xml:space="preserve"> balsīm „Par” (</w:t>
      </w:r>
      <w:r>
        <w:rPr>
          <w:color w:val="000000"/>
          <w:szCs w:val="24"/>
        </w:rPr>
        <w:t>Adats, Ceļmalnieks, Damlics, Danileviča, Geks, Keisters, Krūmiņš, Leišavnieks, Malinauskas, Ozoliņa, Variks, Vītols</w:t>
      </w:r>
      <w:r>
        <w:rPr>
          <w:szCs w:val="24"/>
        </w:rPr>
        <w:t xml:space="preserve">), „Pret” – </w:t>
      </w:r>
      <w:r>
        <w:rPr>
          <w:b/>
          <w:szCs w:val="24"/>
        </w:rPr>
        <w:t>nav</w:t>
      </w:r>
      <w:r>
        <w:rPr>
          <w:szCs w:val="24"/>
        </w:rPr>
        <w:t xml:space="preserve">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tturas” – </w:t>
      </w:r>
      <w:r>
        <w:rPr>
          <w:b/>
          <w:szCs w:val="24"/>
        </w:rPr>
        <w:t xml:space="preserve">3 </w:t>
      </w:r>
      <w:r>
        <w:rPr>
          <w:szCs w:val="24"/>
        </w:rPr>
        <w:t>(</w:t>
      </w:r>
      <w:r>
        <w:rPr>
          <w:color w:val="000000"/>
          <w:szCs w:val="24"/>
        </w:rPr>
        <w:t>Jurķis, Pihtovs, Volkovičs</w:t>
      </w:r>
      <w:r>
        <w:rPr>
          <w:szCs w:val="24"/>
        </w:rPr>
        <w:t xml:space="preserve">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ekavas novada dome NOLEMJ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4"/>
          <w:lang w:eastAsia="lv-LV"/>
        </w:rPr>
      </w:pPr>
      <w:r>
        <w:rPr>
          <w:b/>
          <w:bCs/>
          <w:sz w:val="28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eastAsia="lv-LV"/>
        </w:rPr>
        <w:t>Pagarināt I.S., personas kods, dzīvojamās telpas – dzīvokļa ----, īres līgumu līdz 2016.gada 31.maijam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Uzdot SIA „Ķekavas nami” noslēgt vienošanos ar I.S. par 2012.gada 26.janvāra dzīvojamās telpas-dzīvokļa īres līguma Nr.17 pagarināšanu līdz 2016.gada 31.maijam.</w:t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ēdes vadītājs:</w:t>
        <w:tab/>
        <w:t xml:space="preserve">                                    </w:t>
        <w:tab/>
        <w:tab/>
        <w:tab/>
        <w:tab/>
        <w:t>V.Varik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qFormat/>
    <w:pPr>
      <w:overflowPunct w:val="tru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5:00Z</dcterms:created>
  <dc:creator>as</dc:creator>
  <dc:description/>
  <dc:language>en-US</dc:language>
  <cp:lastModifiedBy>Vija Milbrete</cp:lastModifiedBy>
  <cp:lastPrinted>2015-05-29T13:31:00Z</cp:lastPrinted>
  <dcterms:modified xsi:type="dcterms:W3CDTF">2015-06-01T07:15:00Z</dcterms:modified>
  <cp:revision>2</cp:revision>
  <dc:subject/>
  <dc:title>SĒDES  PROTOKOLA  PIELIKUMS  Nr</dc:title>
</cp:coreProperties>
</file>