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ĒDES  PROTOKOLA  PIELIKUMS  Nr. 2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16.gada 25.februāris</w:t>
        <w:tab/>
        <w:t xml:space="preserve">                                                         </w:t>
        <w:tab/>
        <w:tab/>
        <w:t xml:space="preserve"> protokols Nr.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§ 6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dzīvojamās telpas-dzīvokļa īres līguma pagarināšanu L.B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  <w:lang w:eastAsia="lv-LV"/>
        </w:rPr>
        <w:t>Izskatot L.B., personas kods, dzīvesvietas adrese:, Ķekava, Ķekavas pagasts, Ķekavas novads, 2015.gada 30.oktobra iesniegumu (Ķekavas novada pašvaldībā reģistrēts 2015.gada 30.oktobrī</w:t>
      </w:r>
      <w:r>
        <w:rPr>
          <w:color w:val="FF0000"/>
          <w:szCs w:val="24"/>
          <w:lang w:eastAsia="lv-LV"/>
        </w:rPr>
        <w:t xml:space="preserve"> </w:t>
      </w:r>
      <w:r>
        <w:rPr>
          <w:szCs w:val="24"/>
          <w:lang w:eastAsia="lv-LV"/>
        </w:rPr>
        <w:t xml:space="preserve">ar kārtas Nr.1-6/15/5580) par dzīvojamās telpas-dzīvokļa īres līguma pagarināšanu, </w:t>
      </w:r>
      <w:r>
        <w:rPr>
          <w:b/>
          <w:szCs w:val="24"/>
          <w:lang w:eastAsia="lv-LV"/>
        </w:rPr>
        <w:t>konstatēt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SIA „Ķekavas nami” un L.B. 2012.gada 26.aprīlī ir noslēgušas līgumu Nr.24 par dzīvojamās telpas – dzīvokļa Nr.420, Gaismas ielā 19 k-8, Ķekavā, Ķekavas pagastā, Ķekavas novadā, īri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Ar Ķekavas novada domes 2015.gada 28.maija sēdes lēmumu Nr.4.§3. „Par dzīvojamās telpas-dzīvokļa īres līguma pagarināšanu L.B.” īres līgumus pagarināts līdz 2015.gada 30.novembrim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Īrniecei L.B. par dzīvojamās telpas-dzīvokļa Nr.420, Gaismas ielā 19 k-8, Ķekavā, Ķekavas pagastā, Ķekavas novadā, lietošanu nav īres maksas un komunālo maksājumu parāda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Cs w:val="24"/>
          <w:lang w:eastAsia="lv-LV"/>
        </w:rPr>
        <w:t>Pamatojoties</w:t>
      </w:r>
      <w:r>
        <w:rPr>
          <w:szCs w:val="24"/>
          <w:lang w:eastAsia="lv-LV"/>
        </w:rPr>
        <w:t xml:space="preserve"> uz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pašvaldībām” 21.panta pirmās daļas 27.punkt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likuma „Par dzīvojamo telpu īri” 5.panta otro daļu un 6.panta pirmo daļu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kā arī ņemot vērā Ķekavas novada domes Sociālo jautājumu komitejas 2016.gada 17.februāra sēdes atzinumu,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tklāti balsojot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 xml:space="preserve">ar </w:t>
      </w:r>
      <w:r>
        <w:rPr>
          <w:b/>
          <w:color w:val="000000"/>
          <w:szCs w:val="24"/>
        </w:rPr>
        <w:t>14</w:t>
      </w:r>
      <w:r>
        <w:rPr>
          <w:color w:val="000000"/>
          <w:szCs w:val="24"/>
        </w:rPr>
        <w:t xml:space="preserve"> balsīm „Par” (</w:t>
      </w:r>
      <w:r>
        <w:rPr>
          <w:szCs w:val="24"/>
        </w:rPr>
        <w:t>Adats, Arnte, Damlics, Danileviča, Jurķis, Keisters, Krūmiņš, Leišavnieks, Malinauskas, Ozoliņa, Pihtovs, Variks, Vītols, Volkovičs</w:t>
      </w:r>
      <w:r>
        <w:rPr>
          <w:color w:val="000000"/>
          <w:szCs w:val="24"/>
        </w:rPr>
        <w:t xml:space="preserve">)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„</w:t>
      </w:r>
      <w:r>
        <w:rPr>
          <w:color w:val="000000"/>
          <w:szCs w:val="24"/>
        </w:rPr>
        <w:t xml:space="preserve">Pret” – </w:t>
      </w:r>
      <w:r>
        <w:rPr>
          <w:b/>
          <w:szCs w:val="24"/>
        </w:rPr>
        <w:t>nav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„Atturas” – </w:t>
      </w:r>
      <w:r>
        <w:rPr>
          <w:b/>
          <w:color w:val="000000"/>
          <w:szCs w:val="24"/>
        </w:rPr>
        <w:t>nav</w:t>
      </w:r>
      <w:r>
        <w:rPr>
          <w:color w:val="000000"/>
          <w:szCs w:val="24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ekavas novada dome NOLEMJ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8"/>
          <w:szCs w:val="24"/>
          <w:lang w:eastAsia="lv-LV"/>
        </w:rPr>
      </w:pPr>
      <w:r>
        <w:rPr>
          <w:b/>
          <w:bCs/>
          <w:sz w:val="28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Pagarināt L.B., personas kods, dzīvojamās telpas – dzīvokļa Nr.420, Gaismas ielā 19 k-8, Ķekavā, Ķekavas pagastā, Ķekavas novadā, īres līgumu līdz 2016.gada 31.augus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Uzdot SIA „Ķekavas nami” noslēgt vienošanos ar L.B. par 2012.gada 26.aprīļa dzīvojamās telpas-dzīvokļa īres līguma Nr.24 pagarināšanu līdz 2016.gada 31.augustam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120" w:after="0"/>
        <w:ind w:left="357" w:hanging="357"/>
        <w:jc w:val="both"/>
        <w:textAlignment w:val="auto"/>
        <w:rPr/>
      </w:pPr>
      <w:r>
        <w:rPr>
          <w:szCs w:val="24"/>
          <w:lang w:eastAsia="lv-LV"/>
        </w:rPr>
        <w:t>Brīdināt L.B., ka dzīvojamās telpas īres līgums turpmāk tiks pagarināts, ievērojot likuma „Par palīdzību dzīvokļa jautājumu risināšanā” nosacījumus.</w:t>
      </w:r>
    </w:p>
    <w:p>
      <w:pPr>
        <w:pStyle w:val="Normal"/>
        <w:overflowPunct w:val="true"/>
        <w:autoSpaceDE w:val="true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  <w:lang w:eastAsia="lv-LV"/>
        </w:rPr>
      </w:pPr>
      <w:r>
        <w:rPr>
          <w:szCs w:val="24"/>
          <w:lang w:eastAsia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Normal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ēdes vadītājs:</w:t>
        <w:tab/>
        <w:t xml:space="preserve">                                    </w:t>
        <w:tab/>
        <w:tab/>
        <w:tab/>
        <w:tab/>
        <w:t>A.Damlic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qFormat/>
    <w:pPr>
      <w:overflowPunct w:val="true"/>
      <w:autoSpaceDE w:val="true"/>
      <w:spacing w:lineRule="exact" w:line="240" w:before="120" w:after="160"/>
      <w:ind w:firstLine="720"/>
      <w:jc w:val="both"/>
      <w:textAlignment w:val="auto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9:00Z</dcterms:created>
  <dc:creator>as</dc:creator>
  <dc:description/>
  <dc:language>en-US</dc:language>
  <cp:lastModifiedBy>Lietotajs</cp:lastModifiedBy>
  <cp:lastPrinted>2016-02-29T18:52:00Z</cp:lastPrinted>
  <dcterms:modified xsi:type="dcterms:W3CDTF">2016-03-02T10:19:00Z</dcterms:modified>
  <cp:revision>2</cp:revision>
  <dc:subject/>
  <dc:title>SĒDES  PROTOKOLA  PIELIKUMS  Nr</dc:title>
</cp:coreProperties>
</file>