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ĒDES  PROTOKOLA  PIELIKUMS  Nr. 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016.gada 25.februāris</w:t>
        <w:tab/>
        <w:t xml:space="preserve">                                                         </w:t>
        <w:tab/>
        <w:tab/>
        <w:t xml:space="preserve"> protokols Nr.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ĒMUM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§ 9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dzīvojamās telpas-dzīvokļa īres līguma pagarināšanu T.B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eastAsia="lv-LV"/>
        </w:rPr>
        <w:t>Izskatot T.B., personas kods, dzīvesvietas adrese:, Ķekava, Ķekavas pagasts, Ķekavas novads, 2016.gada 29.janvāra iesniegumu (Ķekavas novada pašvaldībā reģistrēts 2016.gada 29.janvārī</w:t>
      </w:r>
      <w:r>
        <w:rPr>
          <w:color w:val="FF0000"/>
          <w:szCs w:val="24"/>
          <w:lang w:eastAsia="lv-LV"/>
        </w:rPr>
        <w:t xml:space="preserve"> </w:t>
      </w:r>
      <w:r>
        <w:rPr>
          <w:szCs w:val="24"/>
          <w:lang w:eastAsia="lv-LV"/>
        </w:rPr>
        <w:t xml:space="preserve">ar kārtas Nr.1-6/16/545) par dzīvojamās telpas īres līguma pagarināšanu, </w:t>
      </w:r>
      <w:r>
        <w:rPr>
          <w:b/>
          <w:szCs w:val="24"/>
          <w:lang w:eastAsia="lv-LV"/>
        </w:rPr>
        <w:t>konstatēts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szCs w:val="24"/>
          <w:lang w:eastAsia="lv-LV"/>
        </w:rPr>
        <w:t>SIA „Ķekavas nami” un T.B. 2010.gada 30.augustā ir noslēgušas līgumu Nr.16 par dzīvojamās telpas – dzīvokļa Nr.502, Gaismas ielā 19 k-8, Ķekavā, Ķekavas pagastā, Ķekavas novadā, īri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szCs w:val="24"/>
          <w:lang w:eastAsia="lv-LV"/>
        </w:rPr>
        <w:t>Ar Ķekavas novada domes 2014.gada 21.augusta lēmumu Nr.4.§6. „Par dzīvojamās telpas īres līguma pagarināšanu T.B.” īres līgums pagarināts līdz 2015.gada 31.maijam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Cs w:val="24"/>
          <w:lang w:eastAsia="lv-LV"/>
        </w:rPr>
      </w:pPr>
      <w:r>
        <w:rPr>
          <w:szCs w:val="24"/>
          <w:lang w:eastAsia="lv-LV"/>
        </w:rPr>
        <w:t xml:space="preserve">Īrniecei T.B. par dzīvojamās telpas-dzīvokļa Nr.502, Gaismas ielā 19 k-8, Ķekavā, Ķekavas pagastā, Ķekavas novadā, lietošanu nav īres maksas un komunālo maksājumu parāda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12"/>
          <w:szCs w:val="12"/>
          <w:lang w:eastAsia="lv-LV"/>
        </w:rPr>
      </w:pPr>
      <w:r>
        <w:rPr>
          <w:b/>
          <w:sz w:val="12"/>
          <w:szCs w:val="12"/>
          <w:lang w:eastAsia="lv-LV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  <w:lang w:eastAsia="lv-LV"/>
        </w:rPr>
        <w:t>Pamatojoties</w:t>
      </w:r>
      <w:r>
        <w:rPr>
          <w:szCs w:val="24"/>
          <w:lang w:eastAsia="lv-LV"/>
        </w:rPr>
        <w:t xml:space="preserve"> uz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likuma „Par pašvaldībām” 21.panta pirmās daļas 27.punktu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likuma „Par dzīvojamo telpu īri” 5.panta otro daļu un 6.panta pirmo daļu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kā arī ņemot vērā Ķekavas novada domes Sociālo jautājumu komitejas 2016.gada 17.februāra sēdes atzinumu,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tklāti balsojot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 xml:space="preserve">ar </w:t>
      </w:r>
      <w:r>
        <w:rPr>
          <w:b/>
          <w:color w:val="000000"/>
          <w:szCs w:val="24"/>
        </w:rPr>
        <w:t>14</w:t>
      </w:r>
      <w:r>
        <w:rPr>
          <w:color w:val="000000"/>
          <w:szCs w:val="24"/>
        </w:rPr>
        <w:t xml:space="preserve"> balsīm „Par” (</w:t>
      </w:r>
      <w:r>
        <w:rPr>
          <w:szCs w:val="24"/>
        </w:rPr>
        <w:t>Adats, Arnte, Damlics, Danileviča, Jurķis, Keisters, Krūmiņš, Leišavnieks, Malinauskas, Ozoliņa, Pihtovs, Variks, Vītols, Volkovičs</w:t>
      </w:r>
      <w:r>
        <w:rPr>
          <w:color w:val="000000"/>
          <w:szCs w:val="24"/>
        </w:rPr>
        <w:t xml:space="preserve">),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 xml:space="preserve">Pret” – </w:t>
      </w:r>
      <w:r>
        <w:rPr>
          <w:b/>
          <w:szCs w:val="24"/>
        </w:rPr>
        <w:t>nav</w:t>
      </w:r>
      <w:r>
        <w:rPr>
          <w:b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„Atturas” – </w:t>
      </w:r>
      <w:r>
        <w:rPr>
          <w:b/>
          <w:color w:val="000000"/>
          <w:szCs w:val="24"/>
        </w:rPr>
        <w:t>nav</w:t>
      </w:r>
      <w:r>
        <w:rPr>
          <w:color w:val="000000"/>
          <w:szCs w:val="24"/>
        </w:rPr>
        <w:t xml:space="preserve">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Ķekavas novada dome NOLEMJ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szCs w:val="24"/>
          <w:lang w:eastAsia="lv-LV"/>
        </w:rPr>
        <w:t>Pagarināt T.B., personas kods, dzīvojamās telpas – dzīvokļa Nr.502, Gaismas ielā 19 k-8, Ķekavā, Ķekavas pagastā, Ķekavas novadā, īres līgumu līdz 2016.gada 31.augustam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szCs w:val="24"/>
          <w:lang w:eastAsia="lv-LV"/>
        </w:rPr>
        <w:t>Uzdot SIA „Ķekavas nami” noslēgt vienošanos ar T.B. par 2010.gada 30.augusta dzīvojamās telpas-dzīvokļa īres līguma Nr.16 pagarināšanu līdz 2016.gada 31.augustam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szCs w:val="24"/>
          <w:lang w:eastAsia="lv-LV"/>
        </w:rPr>
        <w:t>Brīdināt T.B., ka dzīvojamās telpas īres līgums turpmāk tiks pagarināts, ievērojot likuma „Par palīdzību dzīvokļa jautājumu risināšanā” nosacījumus.</w:t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jc w:val="center"/>
        <w:rPr>
          <w:b/>
          <w:b/>
          <w:sz w:val="28"/>
          <w:szCs w:val="28"/>
          <w:lang w:eastAsia="lv-LV"/>
        </w:rPr>
      </w:pPr>
      <w:r>
        <w:rPr>
          <w:b/>
          <w:sz w:val="28"/>
          <w:szCs w:val="28"/>
          <w:lang w:eastAsia="lv-LV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ēdes vadītājs:</w:t>
        <w:tab/>
        <w:t xml:space="preserve">                                    </w:t>
        <w:tab/>
        <w:tab/>
        <w:tab/>
        <w:tab/>
        <w:t>A.Damlics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CharCharRakstzRakstz">
    <w:name w:val=" Char Char Rakstz. Rakstz. Char Char Rakstz. Rakstz."/>
    <w:basedOn w:val="Normal"/>
    <w:qFormat/>
    <w:pPr>
      <w:overflowPunct w:val="true"/>
      <w:autoSpaceDE w:val="true"/>
      <w:spacing w:lineRule="exact" w:line="240" w:before="120" w:after="160"/>
      <w:ind w:firstLine="720"/>
      <w:jc w:val="both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4:00Z</dcterms:created>
  <dc:creator>as</dc:creator>
  <dc:description/>
  <dc:language>en-US</dc:language>
  <cp:lastModifiedBy>Lietotajs</cp:lastModifiedBy>
  <cp:lastPrinted>2016-02-29T18:56:00Z</cp:lastPrinted>
  <dcterms:modified xsi:type="dcterms:W3CDTF">2016-03-02T10:24:00Z</dcterms:modified>
  <cp:revision>2</cp:revision>
  <dc:subject/>
  <dc:title>SĒDES  PROTOKOLA  PIELIKUMS  Nr</dc:title>
</cp:coreProperties>
</file>