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ĀRKĀRTAS  SĒDES  PROTOKOLA  PIELIKUMS  Nr.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018.gada 1.februāris                                                        </w:t>
        <w:tab/>
        <w:tab/>
        <w:t xml:space="preserve">               protokols Nr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ĒMUMS Nr. 3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ar ēdināšanas apmaksu Ķekavas novada izglītības iestāžu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sesto klašu skolēniem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Izskatot jautājumu par </w:t>
      </w:r>
      <w:r>
        <w:rPr>
          <w:szCs w:val="24"/>
        </w:rPr>
        <w:t>ēdināšanas apmaksu Ķekavas novada izglītības iestāžu sesto klašu skolēniem,</w:t>
      </w:r>
      <w:r>
        <w:rPr>
          <w:b/>
          <w:szCs w:val="24"/>
        </w:rPr>
        <w:t xml:space="preserve"> konstatēts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outlineLvl w:val="0"/>
        <w:rPr/>
      </w:pPr>
      <w:r>
        <w:rPr/>
        <w:t>Saskaņā ar</w:t>
      </w:r>
      <w:r>
        <w:rPr>
          <w:b/>
        </w:rPr>
        <w:t xml:space="preserve"> </w:t>
      </w:r>
      <w:r>
        <w:rPr/>
        <w:t xml:space="preserve">Ministru kabineta 2010.gada 28.decembra noteikumiem Nr.1206 „Kārtība, kādā aprēķina, piešķir un izlieto valsts budžetā paredzētos līdzekļus pašvaldībām pamatizglītības iestādes skolēnu ēdināšanai” valsts budžetā paredzētos līdzekļus pašvaldībām pamatizglītības iestādes skolēnu ēdināšanai </w:t>
      </w:r>
      <w:r>
        <w:rPr>
          <w:color w:val="000000"/>
        </w:rPr>
        <w:t xml:space="preserve">piešķir 1., 2., 3., un 4.klašu </w:t>
      </w:r>
      <w:r>
        <w:rPr/>
        <w:t>audzēkņiem;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outlineLvl w:val="0"/>
        <w:rPr/>
      </w:pPr>
      <w:r>
        <w:rPr/>
        <w:t>Ķekavas novada dome 2017.gada 31.augustā pieņēma lēmumu “Par ēdināšanas apmaksu 2017./2018. mācību gadā piektās klases skolēniem” (5.§ 4., protokols Nr.19), paredzot ēdināšanas apmaksu 2017./2018. mācību gadā piektās klases skolēniem no Ķekavas novada pašvaldības budžeta.</w:t>
      </w:r>
    </w:p>
    <w:p>
      <w:pPr>
        <w:pStyle w:val="Normal"/>
        <w:numPr>
          <w:ilvl w:val="0"/>
          <w:numId w:val="0"/>
        </w:numPr>
        <w:spacing w:before="60" w:after="0"/>
        <w:ind w:firstLine="425"/>
        <w:jc w:val="both"/>
        <w:outlineLvl w:val="0"/>
        <w:rPr/>
      </w:pPr>
      <w:r>
        <w:rPr/>
        <w:t>Lai sekmētu pamatizglītības vecuma bērnu fizisko attīstību un veselību, nodrošinot veselīgu uzturu un sniegtu atbalstu ģimenēm, kā arī ņemot vērā Ķekavas novada pašvaldības 2018.gada budžeta iespējas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matojoties</w:t>
      </w:r>
      <w:r>
        <w:rPr/>
        <w:t xml:space="preserve"> </w:t>
      </w:r>
      <w:r>
        <w:rPr>
          <w:szCs w:val="24"/>
        </w:rPr>
        <w:t>uz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likuma “Par pašvaldībām” 12.pantu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zglītības likuma 17.panta trešās daļas 11.punktu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Cs w:val="24"/>
        </w:rPr>
        <w:t>Bērnu tiesību aizsardzības likuma 26.panta ceturto daļu</w:t>
      </w:r>
      <w:r>
        <w:rPr/>
        <w:t>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kā arī ņemot vērā </w:t>
      </w:r>
      <w:r>
        <w:rPr>
          <w:szCs w:val="24"/>
        </w:rPr>
        <w:t>Ķekavas novada domes apvienoto komiteju 2018.gada 1.februāra sēdes atzinumu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r </w:t>
      </w:r>
      <w:r>
        <w:rPr>
          <w:b/>
          <w:color w:val="000000"/>
          <w:szCs w:val="24"/>
        </w:rPr>
        <w:t>16</w:t>
      </w:r>
      <w:r>
        <w:rPr>
          <w:color w:val="000000"/>
          <w:szCs w:val="24"/>
        </w:rPr>
        <w:t xml:space="preserve"> balsīm „Par” (</w:t>
      </w:r>
      <w:r>
        <w:rPr>
          <w:szCs w:val="24"/>
        </w:rPr>
        <w:t xml:space="preserve">Adats, Baire, Ceļmalnieks, Damlics, Jerums, Kalniņš, Keisters, Klūdziņš, Līcis, Medne, Nitišs, Pozņaks, Priede, Prokopenko, Vītols, Žilko), </w:t>
      </w:r>
      <w:r>
        <w:rPr>
          <w:color w:val="000000"/>
          <w:szCs w:val="24"/>
        </w:rPr>
        <w:t xml:space="preserve">„Pret” – </w:t>
      </w:r>
      <w:r>
        <w:rPr>
          <w:b/>
          <w:color w:val="000000"/>
          <w:szCs w:val="24"/>
        </w:rPr>
        <w:t>nav</w:t>
      </w:r>
      <w:r>
        <w:rPr>
          <w:color w:val="000000"/>
          <w:szCs w:val="24"/>
        </w:rPr>
        <w:t xml:space="preserve">, „Atturas” – </w:t>
      </w:r>
      <w:r>
        <w:rPr>
          <w:b/>
          <w:szCs w:val="24"/>
        </w:rPr>
        <w:t>nav</w:t>
      </w:r>
      <w:r>
        <w:rPr>
          <w:b/>
          <w:color w:val="000000"/>
          <w:szCs w:val="24"/>
        </w:rPr>
        <w:t xml:space="preserve">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Nepiedalās” – 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 (</w:t>
      </w:r>
      <w:r>
        <w:rPr>
          <w:szCs w:val="24"/>
        </w:rPr>
        <w:t xml:space="preserve">Variks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gt no Ķekavas novada pašvaldības budžeta līdzekļiem ēdināšanu līdz EUR 1,61 apmērā bez ģimeņu materiālā stāvokļa izvērtējuma katram no Ķekavas novada vispārējās izglītības iestādēs reģistrētiem sestās klases skolēniem 2017./2018.mācību gadā, sākot no 2018.gada 1.mar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Ķekavas novada pašvaldībai izdevumus apmaksāt par faktiski paēdināto bērnu skaitu, pamatojoties uz iesniegtajiem skolēnu sarakstiem un rēķiniem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Ķekavas novada pašvaldības iestādes “Centrālā administrācija “Ķekavas novada pašvaldība”” Izglītības daļa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Šis lēmums stājas spēkā ar 2018.gada 1.mar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szCs w:val="24"/>
        </w:rPr>
      </w:pPr>
      <w:r>
        <w:rPr>
          <w:szCs w:val="24"/>
        </w:rPr>
        <w:t>Sēdes vadītāja:</w:t>
        <w:tab/>
        <w:t xml:space="preserve">     (PARAKSTS*)          </w:t>
        <w:tab/>
        <w:t>V.Bai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0"/>
          <w:lang w:eastAsia="lv-LV"/>
        </w:rPr>
      </w:pPr>
      <w:r>
        <w:rPr>
          <w:rFonts w:eastAsia="Calibri"/>
          <w:b/>
          <w:sz w:val="20"/>
          <w:lang w:eastAsia="lv-LV"/>
        </w:rPr>
        <w:t xml:space="preserve">*ŠIS  DOKUMENTS  IR  ELEKTRONISKI  PARAKSTĪTS  AR  DROŠU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0"/>
          <w:lang w:eastAsia="lv-LV"/>
        </w:rPr>
      </w:pPr>
      <w:r>
        <w:rPr>
          <w:rFonts w:eastAsia="Calibri"/>
          <w:b/>
          <w:sz w:val="20"/>
          <w:lang w:eastAsia="lv-LV"/>
        </w:rPr>
        <w:t>ELEKTRONISKO  PARAKSTU  UN  SATUR  LAIKA  ZĪMOGU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eastAsia="Calibri" w:cs="Calibri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6:00Z</dcterms:created>
  <dc:creator>as</dc:creator>
  <dc:description/>
  <dc:language>en-US</dc:language>
  <cp:lastModifiedBy>Vija Milbrete</cp:lastModifiedBy>
  <dcterms:modified xsi:type="dcterms:W3CDTF">2018-02-05T12:16:00Z</dcterms:modified>
  <cp:revision>2</cp:revision>
  <dc:subject/>
  <dc:title>SĒDES  PROTOKOLA  PIELIKUMS  Nr</dc:title>
</cp:coreProperties>
</file>