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ĶEKAVAS NOVADA DOMES</w:t>
      </w:r>
    </w:p>
    <w:p>
      <w:pPr>
        <w:pStyle w:val="Normal"/>
        <w:jc w:val="center"/>
        <w:rPr/>
      </w:pPr>
      <w:r>
        <w:rPr>
          <w:b/>
          <w:lang w:val="de-DE"/>
        </w:rPr>
        <w:t>Īpašuma lietu komiteja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lv-LV"/>
        </w:rPr>
        <w:t>SĒDE Nr. 12</w:t>
      </w:r>
    </w:p>
    <w:p>
      <w:pPr>
        <w:pStyle w:val="Normal"/>
        <w:jc w:val="center"/>
        <w:rPr>
          <w:b/>
          <w:b/>
          <w:color w:val="000000"/>
          <w:sz w:val="22"/>
          <w:lang w:val="de-DE"/>
        </w:rPr>
      </w:pPr>
      <w:r>
        <w:rPr>
          <w:b/>
          <w:color w:val="000000"/>
        </w:rPr>
        <w:t>2012. gada 04. jūlijā, plkst. 10:30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</w:rPr>
        <w:t>Ķekavas novada pašvaldības administratīvā ēka, 24.kab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rba kārtībā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Par adreses "Lejasceriņi", Dzintari, Daugmales pagasts, Ķekavas novads, piešķiršanu nekustamajam īpašumam ar kadastra numuru 8056 001 0229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Par nosaukuma piešķiršanu nekustamā īpašuma "Pilbārži", kadastra numurs 8070 008 0026, zemes vienībai ar kadastra apzīmējumu 8070 012 0212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ar adreses maiņu nekustamajam īpašumam "Zalveri", Alejas, Ķekavas pagasts, kadastra numurs 8070 008 2888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Par adreses maiņu mekustamajam īpašumam "Alieņi", Alelas, Ķekavas pagasts, kadastra numurs 8070 008 1241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 Par adreses maiņu nekustamajam īpašumam "Interi", Alejas, Ķekavas pagasts, kadastra numurs 8070 008 2889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Par nosaukuma Ezeru iela, Baloži, maiņu zemes vienībai ar kadastra apzīmējumu 8007 002 1502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 Par alejas izveidošanu ciemā Rāmava un nosaukuma maiņu zemes vienībai ar kadastra apzīmējumu 8070 004 0030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Par pašvaldības zemes gabala Lauku iela 1, Baložos, Ķekavas novadā, kadastra numurs 8007 003 3976, piešķiršanu nomā Natālijai Fedčenko-Šiškovai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. Par zemes piešķiršanu nomā Vello Tomei uz daļu no pašvaldības nekustamā īpašuma "Kaļķīši", kadastra numurs 8070 005 0064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. Par zemes gabalu Ķimeņu iela un Piparu iela dāvinājumu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1. Informatīvi- Par zemes atsavināšanu Aviators-1, Dzērumi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2. Par zemes lietošanas tiesību izbeigšanu un zemes nomas līgumu noslēgšanu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3. Par zemes lietošanas tiesību izbeigšanu, zemes nomas līgumu noslēgšanu un īpašuma tiesību nostiprināšanu zemesgrāmatā uz pašvaldības vārda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4. INFORMATĪVI - Par Mazlēpju ielas daļas nomu (iela atrodas KDS "Ziedonis" teritorijā)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5. Par  nekustamā īpašuma "Jaunsuitiņi-2", Dzintari, Daugmales pagasts, Ķekavas novads, kadastra numurs 8056 001 0202, platības precizēšanu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6. Par valsts zemes(reģistrēta zemesgrāmatā uz VAS "Latvijas Hipotēku un zemes banka" personā) nodošanu pašvaldībai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7. Dažādi.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40:00Z</dcterms:created>
  <dc:creator>Egija</dc:creator>
  <dc:description/>
  <cp:keywords/>
  <dc:language>en-US</dc:language>
  <cp:lastModifiedBy> user</cp:lastModifiedBy>
  <dcterms:modified xsi:type="dcterms:W3CDTF">2012-07-03T09:40:00Z</dcterms:modified>
  <cp:revision>2</cp:revision>
  <dc:subject/>
  <dc:title>Ķekavas novada dome</dc:title>
</cp:coreProperties>
</file>