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9280</wp:posOffset>
            </wp:positionH>
            <wp:positionV relativeFrom="paragraph">
              <wp:posOffset>7620</wp:posOffset>
            </wp:positionV>
            <wp:extent cx="98107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Ķekavas novada Jaunatnes iniciatīvu centra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Jauno talantu konkursa”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ieteikuma anket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71"/>
      </w:tblGrid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sakos uz atlases kārtu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ļavniekkalnā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Baložos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Daugmalē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Ķekavā</w:t>
            </w:r>
          </w:p>
        </w:tc>
      </w:tr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a/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ībnieka vecums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a dzīves vie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perso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asts, tālruni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anta aprakst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kšnesuma nosaukum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ācija, kas būtu jāzina organizatoriem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ieteikumus iesniegt </w:t>
      </w:r>
      <w:r>
        <w:rPr/>
        <w:t xml:space="preserve">Ķekavas novada Jaunatnes iniciatīvu centrā, Gaismas ielā 17c, Ķekavā, Ķekavas nov., LV-2123, vai elektroniski aizpildītu nosūtīt uz e-pastu: </w:t>
      </w:r>
      <w:hyperlink r:id="rId3">
        <w:r>
          <w:rPr>
            <w:rStyle w:val="InternetLink"/>
          </w:rPr>
          <w:t>jic@kekava.l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īkāka informācija: </w:t>
      </w:r>
      <w:r>
        <w:rPr/>
        <w:t xml:space="preserve">Tālr.:67916443, e-pasts: </w:t>
      </w:r>
      <w:hyperlink r:id="rId4">
        <w:r>
          <w:rPr>
            <w:rStyle w:val="InternetLink"/>
          </w:rPr>
          <w:t>jic@kekava.lv</w:t>
        </w:r>
      </w:hyperlink>
      <w:r>
        <w:rPr/>
        <w:t xml:space="preserve"> 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c@kekava.lv" TargetMode="External"/><Relationship Id="rId4" Type="http://schemas.openxmlformats.org/officeDocument/2006/relationships/hyperlink" Target="mailto:jic@kekav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4:00Z</dcterms:created>
  <dc:creator>Linda</dc:creator>
  <dc:description/>
  <dc:language>en-US</dc:language>
  <cp:lastModifiedBy>Linda</cp:lastModifiedBy>
  <dcterms:modified xsi:type="dcterms:W3CDTF">2014-04-22T13:07:00Z</dcterms:modified>
  <cp:revision>1</cp:revision>
  <dc:subject/>
  <dc:title/>
</cp:coreProperties>
</file>