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018405</wp:posOffset>
            </wp:positionH>
            <wp:positionV relativeFrom="paragraph">
              <wp:posOffset>-466725</wp:posOffset>
            </wp:positionV>
            <wp:extent cx="535940" cy="46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35940" cy="466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468630</wp:posOffset>
            </wp:positionV>
            <wp:extent cx="3724275" cy="467995"/>
            <wp:effectExtent l="0" t="0" r="0" b="0"/>
            <wp:wrapNone/>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rcRect l="-9" t="-72" r="-9" b="-72"/>
                    <a:stretch>
                      <a:fillRect/>
                    </a:stretch>
                  </pic:blipFill>
                  <pic:spPr bwMode="auto">
                    <a:xfrm>
                      <a:off x="0" y="0"/>
                      <a:ext cx="3724275"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9230</wp:posOffset>
            </wp:positionH>
            <wp:positionV relativeFrom="paragraph">
              <wp:posOffset>-466090</wp:posOffset>
            </wp:positionV>
            <wp:extent cx="604520" cy="467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604520" cy="4673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35355</wp:posOffset>
                </wp:positionH>
                <wp:positionV relativeFrom="paragraph">
                  <wp:posOffset>-439420</wp:posOffset>
                </wp:positionV>
                <wp:extent cx="635" cy="438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65pt;margin-top:-34.6pt;width:0pt;height:0pt" type="_x0000_t32">
                <v:stroke color="#7f7f7f"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59655</wp:posOffset>
                </wp:positionH>
                <wp:positionV relativeFrom="paragraph">
                  <wp:posOffset>-468630</wp:posOffset>
                </wp:positionV>
                <wp:extent cx="635" cy="438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7f7f7f"/>
                          </a:solidFill>
                          <a:miter/>
                        </a:ln>
                      </wps:spPr>
                      <wps:bodyPr/>
                    </wps:wsp>
                  </a:graphicData>
                </a:graphic>
              </wp:anchor>
            </w:drawing>
          </mc:Choice>
          <mc:Fallback>
            <w:pict>
              <v:shape id="shape_0" stroked="t" o:allowincell="f" style="position:absolute;margin-left:382.65pt;margin-top:-36.9pt;width:0pt;height:0pt" type="_x0000_t32">
                <v:stroke color="#7f7f7f" weight="14040" joinstyle="miter" endcap="flat"/>
                <v:fill o:detectmouseclick="t" on="false"/>
                <w10:wrap type="none"/>
              </v:shape>
            </w:pict>
          </mc:Fallback>
        </mc:AlternateContent>
      </w:r>
      <w:r>
        <w:rPr/>
        <w:t xml:space="preserve">                                </w:t>
      </w:r>
    </w:p>
    <w:p>
      <w:pPr>
        <w:pStyle w:val="NoSpacing"/>
        <w:jc w:val="center"/>
        <w:rPr>
          <w:b/>
          <w:b/>
        </w:rPr>
      </w:pPr>
      <w:r>
        <w:rPr>
          <w:b/>
        </w:rPr>
        <w:t>“</w:t>
      </w:r>
      <w:r>
        <w:rPr>
          <w:b/>
        </w:rPr>
        <w:t>Atbalsta Zemkopības ministrija un Lauku atbalsta dienests”</w:t>
      </w:r>
    </w:p>
    <w:p>
      <w:pPr>
        <w:pStyle w:val="Header"/>
        <w:jc w:val="center"/>
        <w:rPr>
          <w:b/>
          <w:b/>
        </w:rPr>
      </w:pPr>
      <w:r>
        <w:rPr>
          <w:b/>
        </w:rPr>
      </w:r>
    </w:p>
    <w:p>
      <w:pPr>
        <w:pStyle w:val="Normal"/>
        <w:rPr/>
      </w:pPr>
      <w:r>
        <w:rPr/>
        <w:t>Biedrība „Partnerība „Daugavkrasts”” izsludina atklātu projektu iesniegumu konkursa 1.kārtu Lauku attīstības programmas 2014.-2020.g. apakšpasākumā “Darbību īstenošana saskaņā ar SVVA stratēģiju”.</w:t>
      </w:r>
    </w:p>
    <w:p>
      <w:pPr>
        <w:pStyle w:val="Normal"/>
        <w:rPr/>
      </w:pPr>
      <w:r>
        <w:rPr/>
      </w:r>
    </w:p>
    <w:p>
      <w:pPr>
        <w:pStyle w:val="Normal"/>
        <w:rPr/>
      </w:pPr>
      <w:r>
        <w:rPr>
          <w:b/>
        </w:rPr>
        <w:t>Projektu iesniegumus pieņems no 2016.gada 2.maija līdz 2016.gada 2.jūnijam.</w:t>
      </w:r>
    </w:p>
    <w:p>
      <w:pPr>
        <w:pStyle w:val="Normal"/>
        <w:rPr/>
      </w:pPr>
      <w:r>
        <w:rPr/>
      </w:r>
    </w:p>
    <w:p>
      <w:pPr>
        <w:pStyle w:val="Normal"/>
        <w:rPr/>
      </w:pPr>
      <w:r>
        <w:rPr/>
        <w:t>Projektu iesniegumu iesniegšanas adrese un vieta, kur var iepazīties ar sabiedrības virzītas vietējās attīstības (SVVA) stratēģiju un iesniegt projektu iesniegumus papīra dokumenta formā 2 eksemplāros un elektroniskā kopija: biedrība „Partnerība „Daugavkrasts””, Gaismas iela 19, k.9, 14.kabinets, Ķekava, Ķekavas novads, darbadienās no 14:00 – 16:00, iepriekš piesakoties pa telefonu: 28633324, vai e-pastu: maris.ozolins@kekava.lv. Elektroniskā formā SVVA stratēģija pieejama mājas lapā www.daugavkrasts.lv.</w:t>
      </w:r>
    </w:p>
    <w:p>
      <w:pPr>
        <w:pStyle w:val="Normal"/>
        <w:rPr/>
      </w:pPr>
      <w:r>
        <w:rPr/>
      </w:r>
    </w:p>
    <w:p>
      <w:pPr>
        <w:pStyle w:val="Normal"/>
        <w:jc w:val="both"/>
        <w:rPr>
          <w:rStyle w:val="InternetLink"/>
        </w:rPr>
      </w:pPr>
      <w:r>
        <w:rPr/>
        <w:t xml:space="preserve">Projektu iesniegumus var iesniegt arī elektroniska dokumenta formā, parakstītu ar drošu elektronisko parakstu un apliecinātu ar laika zīmogu Elektronisko dokumentu likumā noteiktajā kārtībā, projekta iesniegums nosūtāms Lauku atbalsta dienestam uz e-pastu: </w:t>
      </w:r>
      <w:r>
        <w:rPr>
          <w:rStyle w:val="InternetLink"/>
          <w:color w:val="000000"/>
          <w:u w:val="none"/>
        </w:rPr>
        <w:t>lad@lad.gov.lv, vai arī projekta iesniegumu var iesniegt caur Lauku atbalsta dienesta elektronisko pieteikšanās sistēmu (EPS).</w:t>
      </w:r>
    </w:p>
    <w:p>
      <w:pPr>
        <w:pStyle w:val="Normal"/>
        <w:rPr>
          <w:rStyle w:val="InternetLink"/>
        </w:rPr>
      </w:pPr>
      <w:r>
        <w:rPr/>
      </w:r>
    </w:p>
    <w:p>
      <w:pPr>
        <w:pStyle w:val="Normal"/>
        <w:rPr>
          <w:b/>
          <w:b/>
        </w:rPr>
      </w:pPr>
      <w:r>
        <w:rPr/>
        <w:t xml:space="preserve">1.kārtā kopējais pieejamais finansējums ir </w:t>
      </w:r>
      <w:r>
        <w:rPr>
          <w:b/>
        </w:rPr>
        <w:t>550 000,00 EUR.</w:t>
      </w:r>
    </w:p>
    <w:p>
      <w:pPr>
        <w:pStyle w:val="Normal"/>
        <w:rPr/>
      </w:pPr>
      <w:r>
        <w:rPr/>
        <w:t>Tajā skaitā:</w:t>
      </w:r>
    </w:p>
    <w:p>
      <w:pPr>
        <w:pStyle w:val="Normal"/>
        <w:rPr/>
      </w:pPr>
      <w:r>
        <w:rPr/>
        <w:t xml:space="preserve">Rīcībā 1.1. Sīko, mazo un vidējo uzņēmumu izveidošana un attīstība pieejamais finansējums ir </w:t>
      </w:r>
      <w:r>
        <w:rPr>
          <w:b/>
        </w:rPr>
        <w:t>275 000,00 EUR</w:t>
      </w:r>
      <w:r>
        <w:rPr/>
        <w:t>;</w:t>
      </w:r>
    </w:p>
    <w:p>
      <w:pPr>
        <w:pStyle w:val="Normal"/>
        <w:rPr/>
      </w:pPr>
      <w:r>
        <w:rPr/>
        <w:t xml:space="preserve">Rīcībā 2.1. Partnerības teritorijas publiski pieejamās infrastruktūras un vides kvalitātes uzlabošana, sabiedrisko objektu attīstība pieejamais finansējums ir </w:t>
      </w:r>
      <w:r>
        <w:rPr>
          <w:b/>
        </w:rPr>
        <w:t>137 500,00 EUR</w:t>
      </w:r>
      <w:r>
        <w:rPr/>
        <w:t>;</w:t>
      </w:r>
    </w:p>
    <w:p>
      <w:pPr>
        <w:pStyle w:val="Normal"/>
        <w:rPr/>
      </w:pPr>
      <w:r>
        <w:rPr/>
        <w:t xml:space="preserve">Rīcībā 2.2. Sabiedrisko aktivitāšu dažādošana un veicināšana, mūžizglītības veicināšana pieejamais finansējums ir </w:t>
      </w:r>
      <w:r>
        <w:rPr>
          <w:b/>
        </w:rPr>
        <w:t>137 500,00 EUR</w:t>
      </w:r>
      <w:r>
        <w:rPr/>
        <w:t>.</w:t>
      </w:r>
    </w:p>
    <w:p>
      <w:pPr>
        <w:pStyle w:val="Normal"/>
        <w:rPr>
          <w:b/>
          <w:b/>
        </w:rPr>
      </w:pPr>
      <w:r>
        <w:rPr>
          <w:b/>
        </w:rPr>
      </w:r>
    </w:p>
    <w:p>
      <w:pPr>
        <w:pStyle w:val="Normal"/>
        <w:rPr>
          <w:b/>
          <w:b/>
        </w:rPr>
      </w:pPr>
      <w:r>
        <w:rPr>
          <w:b/>
        </w:rPr>
        <w:t>Projektu īstenošanas termiņi:</w:t>
      </w:r>
    </w:p>
    <w:p>
      <w:pPr>
        <w:pStyle w:val="Normal"/>
        <w:rPr/>
      </w:pPr>
      <w:r>
        <w:rPr/>
        <w:t>- ja tiek veikta būvniecība, teritorijas labiekārtošana – 2 gadi no Lauku atbalsta dienesta lēmuma pieņemšanas par projekta iesnieguma apstiprināšanu;</w:t>
      </w:r>
    </w:p>
    <w:p>
      <w:pPr>
        <w:pStyle w:val="Normal"/>
        <w:rPr/>
      </w:pPr>
      <w:r>
        <w:rPr/>
        <w:t>- ja projektu īsteno aktivitātē “Vietas potenciāla attīstības iniciatīvas” un projektā paredzēta attiecināmo izmaksu pozīcija “Ar projektu saistītā personāla atalgojuma un darbības nodrošināšana” izmaksas, kas nepārsniedz 15% no projekta kopējās attiecināmo izmaksu summas – 2 gadi no Lauku atbalsta dienesta lēmuma pieņemšanas par projekta iesnieguma apstiprināšanu;</w:t>
      </w:r>
    </w:p>
    <w:p>
      <w:pPr>
        <w:pStyle w:val="Normal"/>
        <w:rPr/>
      </w:pPr>
      <w:r>
        <w:rPr/>
        <w:t>- Pārējiem projektiem projektu īstenošanas termiņš ir 1 gads no Lauku atbalsta dienesta lēmuma pieņemšanas par projekta iesnieguma apstiprināšanu.</w:t>
      </w:r>
    </w:p>
    <w:p>
      <w:pPr>
        <w:pStyle w:val="Normal"/>
        <w:rPr/>
      </w:pPr>
      <w:r>
        <w:rPr/>
      </w:r>
    </w:p>
    <w:p>
      <w:pPr>
        <w:pStyle w:val="Normal"/>
        <w:rPr>
          <w:b/>
          <w:b/>
        </w:rPr>
      </w:pPr>
      <w:r>
        <w:rPr>
          <w:b/>
        </w:rPr>
        <w:t>Projektu vērtēšanas kritēriji:</w:t>
      </w:r>
    </w:p>
    <w:p>
      <w:pPr>
        <w:pStyle w:val="Normal"/>
        <w:jc w:val="both"/>
        <w:rPr/>
      </w:pPr>
      <w:r>
        <w:rPr/>
        <w:t xml:space="preserve">Visām rīcībām ir vienoti 8 kritēriji un 1 virskritērijs, 2 specifiskie kritēriji un 1 papildkritērijs. </w:t>
      </w:r>
    </w:p>
    <w:p>
      <w:pPr>
        <w:pStyle w:val="Normal"/>
        <w:rPr/>
      </w:pPr>
      <w:r>
        <w:rPr/>
        <w:t>Visi kritēriju tiek vērtēti noteiktā punktu skalā 0 – 2 punktiem, ar soli 0,5 punkti, kur:</w:t>
      </w:r>
    </w:p>
    <w:p>
      <w:pPr>
        <w:pStyle w:val="Normal"/>
        <w:rPr/>
      </w:pPr>
      <w:r>
        <w:rPr/>
        <w:t xml:space="preserve">0 – neatbilst, </w:t>
      </w:r>
    </w:p>
    <w:p>
      <w:pPr>
        <w:pStyle w:val="Normal"/>
        <w:rPr/>
      </w:pPr>
      <w:r>
        <w:rPr/>
        <w:t xml:space="preserve">0,5 – vāji, </w:t>
      </w:r>
    </w:p>
    <w:p>
      <w:pPr>
        <w:pStyle w:val="Normal"/>
        <w:rPr/>
      </w:pPr>
      <w:r>
        <w:rPr/>
        <w:t xml:space="preserve">1 – apmierinoši, </w:t>
      </w:r>
    </w:p>
    <w:p>
      <w:pPr>
        <w:pStyle w:val="Normal"/>
        <w:rPr/>
      </w:pPr>
      <w:r>
        <w:rPr/>
        <w:t xml:space="preserve">1,5 – labi, </w:t>
      </w:r>
    </w:p>
    <w:p>
      <w:pPr>
        <w:pStyle w:val="Normal"/>
        <w:rPr/>
      </w:pPr>
      <w:r>
        <w:rPr/>
        <w:t>2 – ļoti labi.</w:t>
      </w:r>
    </w:p>
    <w:p>
      <w:pPr>
        <w:pStyle w:val="Normal"/>
        <w:jc w:val="both"/>
        <w:rPr/>
      </w:pPr>
      <w:r>
        <w:rPr/>
        <w:t>Kopīgais virskritērijs – Projekts atbilst stratēģijai un Rīcībai, kurā tas tiek iesniegts. Par šo virskritēriju tiek piešķirti 0 vai 2 punkti (0 – neatbilst, 2 – atbilst). Ja par šo kritēriju tiek saņemti 0 punkti, tad projektu tālāk nevērtē, un noraida kā neatbilstošu.</w:t>
      </w:r>
    </w:p>
    <w:p>
      <w:pPr>
        <w:pStyle w:val="Normal"/>
        <w:jc w:val="both"/>
        <w:rPr/>
      </w:pPr>
      <w:r>
        <w:rPr/>
      </w:r>
    </w:p>
    <w:p>
      <w:pPr>
        <w:pStyle w:val="Normal"/>
        <w:jc w:val="both"/>
        <w:rPr/>
      </w:pPr>
      <w:r>
        <w:rPr/>
        <w:t>Projekta īpašais (papildus) kritērijs, kuru piemēro vienāda punktu skaita gadījumā ir - Projekts tiek realizēts ārpus lielākajām apdzīvotajām vietām (Ķekavas ciemats, Baložu pilsēta, Daugmales ciemats). Par šo papildus kritēriju tiek piešķirts 0,01 punkts. Lielāku punktu skaitu saņem projekts, kas atrodas tālāk no nosauktajām lielākajām apdzīvotajām vietām. Attāluma mērīšana tiek veikta, nosakot to kā rādiusu līdz projekta realizēšanas vietai no administratīvās pārvaldes ēkas attiecīgi Ķekavā, Daugmalē vai Baložos.</w:t>
      </w:r>
    </w:p>
    <w:p>
      <w:pPr>
        <w:pStyle w:val="Normal"/>
        <w:jc w:val="both"/>
        <w:rPr/>
      </w:pPr>
      <w:r>
        <w:rPr/>
      </w:r>
    </w:p>
    <w:p>
      <w:pPr>
        <w:pStyle w:val="Normal"/>
        <w:jc w:val="both"/>
        <w:rPr/>
      </w:pPr>
      <w:r>
        <w:rPr/>
        <w:t>Maksimālais punktu skaits, ko var iegūt projekts vērtēšanā katrā rīcībā, ir 22 punkti. Minimālais punktu skaits, ko nepieciešams saņemt projektam, lai tas saņemtu atbalstu finansējuma saņemšanai, ir 11 punkti.</w:t>
      </w:r>
    </w:p>
    <w:p>
      <w:pPr>
        <w:pStyle w:val="Normal"/>
        <w:rPr/>
      </w:pPr>
      <w:r>
        <w:rPr/>
      </w:r>
    </w:p>
    <w:p>
      <w:pPr>
        <w:pStyle w:val="Normal"/>
        <w:rPr/>
      </w:pPr>
      <w:r>
        <w:rPr/>
      </w:r>
    </w:p>
    <w:tbl>
      <w:tblPr>
        <w:tblW w:w="8887" w:type="dxa"/>
        <w:jc w:val="left"/>
        <w:tblInd w:w="-113" w:type="dxa"/>
        <w:tblLayout w:type="fixed"/>
        <w:tblCellMar>
          <w:top w:w="0" w:type="dxa"/>
          <w:left w:w="108" w:type="dxa"/>
          <w:bottom w:w="0" w:type="dxa"/>
          <w:right w:w="108" w:type="dxa"/>
        </w:tblCellMar>
      </w:tblPr>
      <w:tblGrid>
        <w:gridCol w:w="2031"/>
        <w:gridCol w:w="6856"/>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Rīcība </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Mērķis - Partnerības „Daugavkrasts” teritorijas ekonomiskā attīstība, Rīcība 1.1. Sīko, mazo un vidējo uzņēmumu izveidošana un attīstīb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Apbalsta apmērs </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5 000,00 E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aksimālā attiecināmo izmaksu summa vienam projektam</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 000,00 EUR - būvniecības projektiem</w:t>
            </w:r>
          </w:p>
          <w:p>
            <w:pPr>
              <w:pStyle w:val="Normal"/>
              <w:rPr>
                <w:rFonts w:ascii="Calibri" w:hAnsi="Calibri" w:eastAsia="Calibri" w:cs="Calibri"/>
                <w:sz w:val="22"/>
                <w:szCs w:val="22"/>
              </w:rPr>
            </w:pPr>
            <w:r>
              <w:rPr>
                <w:rFonts w:eastAsia="Calibri" w:cs="Calibri" w:ascii="Calibri" w:hAnsi="Calibri"/>
                <w:sz w:val="22"/>
                <w:szCs w:val="22"/>
              </w:rPr>
              <w:t>50 000,00 EUR - pārējiem projektie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Atbilstošā MK Noteikumu Nr.590 5.punktā minētā darbība </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1. aktivitāte "Vietējās ekonomikas stiprināšanas iniciatīvas" - jaunu produktu un pakalpojumu radīšanai, esošo produktu un pakalpojumu attīstīšanai, to realizēšanai tirgū un kvalitatīvu darba apstākļu radīšanai; lauksaimniecības produktu pārstrādei, to realizēšanai tirgū un kvalitatīvu darba apstākļu radīšanai; jaunu realizācijas veidu ieviešanai; darbinieku produktivitātes kāpināšanai.</w:t>
            </w:r>
          </w:p>
        </w:tc>
      </w:tr>
      <w:tr>
        <w:trPr>
          <w:trHeight w:val="39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Rīcības apraksts </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īcības ietvaros tiks atbalstīti pasākumi saistībā ar jaunu pakalpojumu sniedzēju un ražošanas uzņēmumu (t.sk. uzņēmumu) veidošanos un esošo uzņēmumu attīstību dažādās tautsaimniecības nozarēs, veicinot iedzīvotāju nodarbinātību caur jaunu darbavietu rašanos, stimulējot iedzīvotājus uzsākt uzņēmējdarbību, piedalīties projektu sagatavošanā un realizēšanā. Rīcības ietvaros tiks atbalstīti pasākumi saistībā ar pakalpojumu sniegšanas vietu un ražošanas objektu pieejamības uzlabošanu. Rīcība paredzēta iekārtu, tehnikas, aprīkojuma, informācijas tehnoloģiju un programmu nodrošinājuma iegādei un uzstādīšanai un infrastruktūras izveidei. Šajā attīstības virzienā tiks atbalstīti pasākumi saistībā ar jaunu pakalpojumu sniedzēju (t.sk. uzņēmumu) veidošanos un esošo attīstību, veicinot iedzīvotāju nodarbinātību, tādā veidā nodrošinot nabadzības mazināšanu un ekonomisko attīstību, ka arī sociālo iekļautību. Šis apraksts nav izslēdzošs, un var tikt realizētas citas aktivitātes atbilstoši normatīvo aktu prasībām.</w:t>
            </w:r>
          </w:p>
        </w:tc>
      </w:tr>
    </w:tbl>
    <w:p>
      <w:pPr>
        <w:pStyle w:val="Normal"/>
        <w:rPr/>
      </w:pPr>
      <w:r>
        <w:rPr/>
      </w:r>
    </w:p>
    <w:p>
      <w:pPr>
        <w:pStyle w:val="Normal"/>
        <w:rPr>
          <w:b/>
          <w:b/>
        </w:rPr>
      </w:pPr>
      <w:r>
        <w:rPr>
          <w:b/>
        </w:rPr>
        <w:t>Vērtēšanas kritēriji Rīcībai 1.1. Sīko, mazo un vidējo uzņēmumu izveidošana un attīstība</w:t>
      </w:r>
    </w:p>
    <w:p>
      <w:pPr>
        <w:pStyle w:val="Normal"/>
        <w:rPr>
          <w:b/>
          <w:b/>
        </w:rPr>
      </w:pPr>
      <w:r>
        <w:rPr>
          <w:b/>
        </w:rPr>
      </w:r>
    </w:p>
    <w:tbl>
      <w:tblPr>
        <w:tblW w:w="8890" w:type="dxa"/>
        <w:jc w:val="left"/>
        <w:tblInd w:w="-219" w:type="dxa"/>
        <w:tblLayout w:type="fixed"/>
        <w:tblCellMar>
          <w:top w:w="0" w:type="dxa"/>
          <w:left w:w="108" w:type="dxa"/>
          <w:bottom w:w="0" w:type="dxa"/>
          <w:right w:w="108" w:type="dxa"/>
        </w:tblCellMar>
      </w:tblPr>
      <w:tblGrid>
        <w:gridCol w:w="591"/>
        <w:gridCol w:w="7023"/>
        <w:gridCol w:w="1276"/>
      </w:tblGrid>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Nr.</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Kritērij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Atsauce uz veidlap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Virskritērijs</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s atbilst stratēģijai un Rīcībai, kurā tas tiek iesnieg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Vispārīgie kritēriji</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s ir izstrādāts, balstoties uz vietējās teritorijas vajadzībām, pieejamiem vietējiem resursiem un atbilst VRG darbības teritorijas īpatnībā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 xml:space="preserve">2. </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 īstenošana ir virzīta uz projekta pieteikumā norādīto mērķa grupu vajadzību sasniegšan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Sagaidāmo projekta rezultātu ietekme vietējo iedzīvotāju dzīves vides uzlabošanā, rezultātu multiplikatīvais efek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4.</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ā plānotās aktivitātes ir skaidri definētas un ir atbilstošas noteiktajai prioritātei un rīcība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 B.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s veicinās jauninājumu ieviešanu biedrības „Partnerība „Daugavkrasts”” darbības teritorijā.</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3.1., SVVA stratēģija 2.3.no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6.</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 iesniegumā norāda projekta ieviešanas shēmu un nodrošinās projektā plānoto rezultātu sasniegšan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7.</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lānotās projekta izmaksas ir samērīgas un atbilstošas rezultātiem, projekta realizēšanas rezultātā palielinās ap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3.B.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m tiks nodrošināta ilgtspēja – projekta realizēšana notiek, izmantojot iepriekšējā plānošanas periodā izveidotu/uzlabotu infrastruktūr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Rīcības specifiskie kritēriji</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9.</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a rezultātā tiks radītas jaunas darba vietas partnerības „Daugavkrasts” teritorijas iedzīvotāju nodarbinātības veicināšana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Veikta tirgus analīze, kas pamato projekta rezultātā radīto vai pilnveidoto produktu vai pakalpojumu nepieciešamību un noiet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15. 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Projekta īpašais kritērijs</w:t>
            </w:r>
            <w:r>
              <w:rPr>
                <w:b/>
                <w:bCs/>
                <w:i/>
                <w:iCs/>
                <w:lang w:val="lv-LV"/>
              </w:rPr>
              <w:t>, kuru piemēro vienādu punktu gadījumā</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s tiek realizēts ārpus lielajām apdzīvotajām vietām ( Ķekavas ciemats, Baložu pilsēta, Daugmales ciema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Maksimālais kopējais punktu skaits – 22 punkti</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r>
    </w:tbl>
    <w:p>
      <w:pPr>
        <w:pStyle w:val="Normal"/>
        <w:jc w:val="both"/>
        <w:rPr/>
      </w:pPr>
      <w:r>
        <w:rPr/>
      </w:r>
    </w:p>
    <w:p>
      <w:pPr>
        <w:pStyle w:val="Normal"/>
        <w:jc w:val="both"/>
        <w:rPr/>
      </w:pPr>
      <w:r>
        <w:rPr/>
      </w:r>
    </w:p>
    <w:p>
      <w:pPr>
        <w:pStyle w:val="Normal"/>
        <w:jc w:val="both"/>
        <w:rPr/>
      </w:pPr>
      <w:r>
        <w:rPr/>
        <w:t>Projekta iesniegumam papildus pievienojamais dokuments - tirgus analīze, kas pamato projekta rezultātā radīto vai pilnveidoto produktu vai pakalpojumu nepieciešamību un noietu.</w:t>
      </w:r>
    </w:p>
    <w:p>
      <w:pPr>
        <w:pStyle w:val="Normal"/>
        <w:jc w:val="both"/>
        <w:rPr/>
      </w:pPr>
      <w:r>
        <w:rPr/>
      </w:r>
    </w:p>
    <w:tbl>
      <w:tblPr>
        <w:tblW w:w="8887" w:type="dxa"/>
        <w:jc w:val="left"/>
        <w:tblInd w:w="-113" w:type="dxa"/>
        <w:tblLayout w:type="fixed"/>
        <w:tblCellMar>
          <w:top w:w="0" w:type="dxa"/>
          <w:left w:w="108" w:type="dxa"/>
          <w:bottom w:w="0" w:type="dxa"/>
          <w:right w:w="108" w:type="dxa"/>
        </w:tblCellMar>
      </w:tblPr>
      <w:tblGrid>
        <w:gridCol w:w="2052"/>
        <w:gridCol w:w="683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Rīcība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Mērķis - Partnerības „Daugavkrasts” teritorijas iedzīvotāju labklājības paaugstināšana un dabas un kultūrvides attīstība, </w:t>
            </w:r>
          </w:p>
          <w:p>
            <w:pPr>
              <w:pStyle w:val="Normal"/>
              <w:rPr>
                <w:rFonts w:eastAsia="Calibri"/>
              </w:rPr>
            </w:pPr>
            <w:r>
              <w:rPr>
                <w:rFonts w:eastAsia="Calibri"/>
              </w:rPr>
              <w:t>Rīcība 2.1. Partnerības teritorijas publiski pieejamās infrastruktūras un vides kvalitātes uzlabošana, sabiedrisko objektu attīstīb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pbalsta apmērs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37 500,00 E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Maksimālā attiecināmo izmaksu summa vienam projektam</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rPr>
              <w:t>50 000,00 E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tbilstošā MK Noteikumu Nr.590 5.punktā minētā darbība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 aktivitāte "Vietas potenciāla attīstības iniciatīvas" - vietējās teritorijas, tostarp dabas un kultūras objektu, sakārtošanai, lai uzlabotu pakalpojumu pieejamību, kvalitāti un sasniedzamību.</w:t>
            </w:r>
          </w:p>
        </w:tc>
      </w:tr>
      <w:tr>
        <w:trPr>
          <w:trHeight w:val="39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Rīcības apraksts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īcības ietvaros tiks realizēts pasākumu komplekss saistībā ar sociālās aprūpes un veselības aizsardzības infrastruktūras elementu attīstību un pieejamības uzlabošanu, bērnu, jauniešu (personu vecumā no 13 līdz 25 gadiem) un veco ļaužu dienas centru izveidošana; jaunu sociālās aprūpes un medicīnas pakalpojumu sniegšanas centru izveidošana, kā arī pasākumi saistībā ar izglītības, kultūras un sporta infrastruktūras objektu pieejamības nodrošināšanu visiem partnerības teritorijas iedzīvotājiem: kultūras iestāžu rekonstrukcija atbilstoši mūsdienu prasībām, tai skaitā pielāgojot tās apmeklēšanai cilvēkiem ar kustību traucējumiem; jauniešu atpūtas centru un kultūras centru izveidošana; jaunu sporta laukumu iekārtošana, esošo sporta laukumu labiekārtošana, izglītības centru būvniecība, rekonstrukcija un labiekārtošana; jaunu bērnu rotaļu laukumu ierīkošana visās apdzīvotās vietās partnerības teritorijā, paplašinot bērnu rotaļu un sporta laukumu tīklu, esošo bērnu rotaļu laukumu labiekārtošana; parku ierīkošana un labiekārtošana, aktīvai atpūtai paredzētu vietu ierīkošana pie ūdeņiem; laivu piestātņu izbūve ūdenstūristiem un zvejniekiem; ūdenstūristu apmešanās vietu ierīkošana; tūrisma objektu pieejamības uzlabošana; piekļuves veicināšana. Rīcības ietvaros var tikt izgatavotas un uzstādītas informatīvās un norādes zīmes, kartes un shēmas par tūrisma objektiem, kultūrvēsturiskajām un dabas vērtībām, apskates objektiem, sabiedriskajām vietām partnerības teritorijā, kultūras mantojuma objektu rekonstrukcija, renovācija un to pieejamības uzlabošana, tiks realizēti pasākumi saistībā ar vides kvalitātes uzlabošanu vides piesārņojuma samazināšanai ar notekūdeņiem un lietus ūdeņiem. Šis apraksts nav izslēdzošs, un var tikt realizētas citas aktivitātes atbilstoši normatīvo aktu prasībām.</w:t>
            </w:r>
          </w:p>
        </w:tc>
      </w:tr>
    </w:tbl>
    <w:p>
      <w:pPr>
        <w:pStyle w:val="Normal"/>
        <w:jc w:val="both"/>
        <w:rPr/>
      </w:pPr>
      <w:r>
        <w:rPr/>
      </w:r>
    </w:p>
    <w:p>
      <w:pPr>
        <w:pStyle w:val="Normal"/>
        <w:rPr>
          <w:b/>
          <w:b/>
        </w:rPr>
      </w:pPr>
      <w:r>
        <w:rPr>
          <w:b/>
        </w:rPr>
        <w:t>Vērtēšanas kritēriji Rīcībai 2.1. Partnerības teritorijas publiski pieejamās infrastruktūras un vides kvalitātes uzlabošana, sabiedrisko objektu attīstība</w:t>
      </w:r>
    </w:p>
    <w:p>
      <w:pPr>
        <w:pStyle w:val="Normal"/>
        <w:jc w:val="both"/>
        <w:rPr>
          <w:b/>
          <w:b/>
        </w:rPr>
      </w:pPr>
      <w:r>
        <w:rPr>
          <w:b/>
        </w:rPr>
      </w:r>
    </w:p>
    <w:tbl>
      <w:tblPr>
        <w:tblW w:w="8890" w:type="dxa"/>
        <w:jc w:val="left"/>
        <w:tblInd w:w="-219" w:type="dxa"/>
        <w:tblLayout w:type="fixed"/>
        <w:tblCellMar>
          <w:top w:w="0" w:type="dxa"/>
          <w:left w:w="108" w:type="dxa"/>
          <w:bottom w:w="0" w:type="dxa"/>
          <w:right w:w="108" w:type="dxa"/>
        </w:tblCellMar>
      </w:tblPr>
      <w:tblGrid>
        <w:gridCol w:w="591"/>
        <w:gridCol w:w="7023"/>
        <w:gridCol w:w="1276"/>
      </w:tblGrid>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Nr.</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Kritērij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Atsauce uz veidlap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Virskritērijs</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s atbilst stratēģijai un Rīcībai, kurā tas tiek iesnieg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Vispārīgie kritēriji</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s ir izstrādāts, balstoties uz vietējās teritorijas vajadzībām, pieejamiem vietējiem resursiem un atbilst VRG darbības teritorijas īpatnībā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 xml:space="preserve">2. </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 īstenošana ir virzīta uz projekta pieteikumā norādīto mērķa grupu vajadzību sasniegšan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Sagaidāmo projekta rezultātu ietekme vietējo iedzīvotāju dzīves vides uzlabošanā, rezultātu multiplikatīvais efek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4.</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ā plānotās aktivitātes ir skaidri definētas un ir atbilstošas noteiktajai prioritātei un rīcība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 B.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s veicinās jauninājumu ieviešanu biedrības „Partnerība „Daugavkrasts”” darbības teritorijā.</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3.1., SVVA stratēģija 2.3.no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6.</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 iesniegumā norāda projekta ieviešanas shēmu un nodrošinās projektā plānoto rezultātu sasniegšan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7.</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lānotās projekta izmaksas ir samērīgas un atbilstošas rezultātiem, projekta realizēšanas rezultātā palielinās ap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3. B.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m tiks nodrošināta ilgtspēja – projekta realizēšana notiek, izmantojot iepriekšējā plānošanas periodā izveidotu/uzlabotu infrastruktūr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Rīcības specifiskie kritēriji</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9.</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Būvniecības gadījumā uz projekta pieteikuma iesniegšanas brīdi ir saņemta būvatļauja ar būvvaldes atzīmi par projektēšanas nosacījumu izpildi (ir iesniegts apstiprināts tehniskais projekts), un projekta iesniedzējs ir gatavs uzsākt projekta realizēšanu pēc projekta pieteikuma apstiprināšanas finansējuma saņemšana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2.  C.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 izmaksu samērīgums pret mērķa grupu dalībnieku skait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 B.6.3. B.8 , B.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Projekta īpašais kritērijs</w:t>
            </w:r>
            <w:r>
              <w:rPr>
                <w:b/>
                <w:bCs/>
                <w:i/>
                <w:iCs/>
                <w:lang w:val="lv-LV"/>
              </w:rPr>
              <w:t>, kuru piemēro vienādu punktu gadījumā</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s tiek realizēts ārpus lielajām apdzīvotajām vietām ( Ķekavas ciemats, Baložu pilsēta, Daugmales ciema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Maksimālais kopējais punktu skaits – 22 punkti</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8887" w:type="dxa"/>
        <w:jc w:val="left"/>
        <w:tblInd w:w="-113" w:type="dxa"/>
        <w:tblLayout w:type="fixed"/>
        <w:tblCellMar>
          <w:top w:w="0" w:type="dxa"/>
          <w:left w:w="108" w:type="dxa"/>
          <w:bottom w:w="0" w:type="dxa"/>
          <w:right w:w="108" w:type="dxa"/>
        </w:tblCellMar>
      </w:tblPr>
      <w:tblGrid>
        <w:gridCol w:w="2028"/>
        <w:gridCol w:w="685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Rīcība </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Mērķis - Partnerības „Daugavkrasts” teritorijas iedzīvotāju labklājības paaugstināšana un dabas un kultūrvides attīstība, </w:t>
            </w:r>
          </w:p>
          <w:p>
            <w:pPr>
              <w:pStyle w:val="Normal"/>
              <w:rPr>
                <w:rFonts w:eastAsia="Calibri"/>
              </w:rPr>
            </w:pPr>
            <w:r>
              <w:rPr>
                <w:rFonts w:eastAsia="Calibri"/>
              </w:rPr>
              <w:t>Rīcība 2.2. Sabiedrisko aktivitāšu dažādošana un veicināšana, mūžizglītības veicināšan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pbalsta apmērs </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7 500,00 EU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ksimālā attiecināmo izmaksu summa vienam projektam</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rPr>
              <w:t>50 000,00 EU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tbilstošā MK Noteikumu Nr.590 5.punktā minētā darbība </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 aktivitāte "Vietas potenciāla attīstības iniciatīvas" - sabiedrisko aktivitāšu (tostarp apmācību un interešu klubu, sociālās aprūpes vietu, kultūras, vides aizsardzības, sporta un citu brīvā laika pavadīšanas veidu) dažādošanai.</w:t>
            </w:r>
          </w:p>
        </w:tc>
      </w:tr>
      <w:tr>
        <w:trPr>
          <w:trHeight w:val="3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Rīcības apraksts </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īcības ietvaros tiks realizēts pasākumu komplekss veselīga brīvā laika pavadīšanas veidu veicināšanai: izziņas un mācību taku ierīkošana; īpašu laukumu vai vietu ierīkošana pastaigām ar suņiem; vietas izveidošana un labiekārtošana tehnisko sporta veidu nodarbībām. Rīcības ietvaros tiks atbalstītas iedzīvotāju aktivitātes, kas saistītas ar radošo darbnīcu, meistardarbnīcu, mācību klašu un demonstrācijas teritoriju izveidi, iekārtošanu un aprīkošanu, saistībā ar amatniecību, kokapstrādi, metālapstrādi, akmens apstrādi un nelauksaimnieciskajiem uzņēmējdarbības veidiem, popularizējot, tradicionālos nodarbošanās veidus šajā reģionā. Rīcības ietvaros attiecināmas ir mācību izmaksas, tās neattiecas uz pamatlīdzekļu iegādi. Rīcības ietvaros tiks atbalstīts pasākumu komplekss saistībā ar iekārtu, tehnikas, aprīkojuma iegādi un uzstādīšanu un infrastruktūras izveidi iedzīvotāju kolektīvo sabiedrisko aktivitāšu veicināšanai, piemēram, apskaņošanas iekārtu iegāde, pamatlīdzekļu iegāde kultūras pasākumu organizēšanai (podesti, paletes, skatuves (mobilās), krēsli, teltis, nojumes u.c.), jaunu saieta vietu iekārtošana, nodrošinot pēc iespējas plašāku iedzīvotāju iesaistīšanos sabiedriskajās aktivitātēs. Rīcības ietvaros tiks ierīkotas pastaigu takas, veikta parku ierīkošana un labiekārtošana, tautas tērpu izgatavošana mākslinieciskajiem pašdarbības kolektīviem. Šis apraksts nav izslēdzošs, un var tikt realizētas citas aktivitātes atbilstoši normatīvo aktu prasībām.</w:t>
            </w:r>
          </w:p>
        </w:tc>
      </w:tr>
    </w:tbl>
    <w:p>
      <w:pPr>
        <w:pStyle w:val="Normal"/>
        <w:jc w:val="both"/>
        <w:rPr>
          <w:b/>
          <w:b/>
        </w:rPr>
      </w:pPr>
      <w:r>
        <w:rPr>
          <w:b/>
        </w:rPr>
      </w:r>
    </w:p>
    <w:p>
      <w:pPr>
        <w:pStyle w:val="Normal"/>
        <w:rPr>
          <w:b/>
          <w:b/>
        </w:rPr>
      </w:pPr>
      <w:r>
        <w:rPr>
          <w:b/>
        </w:rPr>
        <w:t>Vērtēšanas kritēriji Rīcībai 2.2. Sabiedrisko aktivitāšu dažādošana un veicināšana, mūžizglītības veicināšana</w:t>
      </w:r>
    </w:p>
    <w:p>
      <w:pPr>
        <w:pStyle w:val="Normal"/>
        <w:jc w:val="both"/>
        <w:rPr>
          <w:b/>
          <w:b/>
        </w:rPr>
      </w:pPr>
      <w:r>
        <w:rPr>
          <w:b/>
        </w:rPr>
      </w:r>
    </w:p>
    <w:tbl>
      <w:tblPr>
        <w:tblW w:w="8890" w:type="dxa"/>
        <w:jc w:val="left"/>
        <w:tblInd w:w="-219" w:type="dxa"/>
        <w:tblLayout w:type="fixed"/>
        <w:tblCellMar>
          <w:top w:w="0" w:type="dxa"/>
          <w:left w:w="108" w:type="dxa"/>
          <w:bottom w:w="0" w:type="dxa"/>
          <w:right w:w="108" w:type="dxa"/>
        </w:tblCellMar>
      </w:tblPr>
      <w:tblGrid>
        <w:gridCol w:w="591"/>
        <w:gridCol w:w="7023"/>
        <w:gridCol w:w="1276"/>
      </w:tblGrid>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Nr.</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Kritērij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Atsauce uz veidlap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Virskritērijs</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s atbilst stratēģijai un Rīcībai, kurā tas tiek iesnieg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Vispārīgie kritēriji</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s ir izstrādāts, balstoties uz vietējās teritorijas vajadzībām, pieejamiem vietējiem resursiem un atbilst VRG darbības teritorijas īpatnībā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 xml:space="preserve">2. </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 īstenošana ir virzīta uz projekta pieteikumā norādīto mērķa grupu vajadzību sasniegšan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Sagaidāmo projekta rezultātu ietekme vietējo iedzīvotāju dzīves vides uzlabošanā, rezultātu multiplikatīvais efek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4.</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ā plānotās aktivitātes ir skaidri definētas un ir atbilstošas noteiktajai prioritātei un rīcība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 B.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s veicinās jauninājumu ieviešanu biedrības „Partnerība „Daugavkrasts”” darbības teritorijā.</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3.1., SVVA stratēģija 2.3.no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6.</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 iesniegumā norāda projekta ieviešanas shēmu un nodrošinās projektā plānoto rezultātu sasniegšan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7.</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lānotās projekta izmaksas ir samērīgas un atbilstošas rezultātiem, projekta realizēšanas rezultātā palielinās ap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m tiks nodrošināta ilgtspēja – projekta realizēšana notiek, izmantojot iepriekšējā plānošanas periodā izveidotu/uzlabotu infrastruktūr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Rīcības specifiskie kritēriji</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9.</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 realizācija veicina sadarbību starp dažādām organizācijām biedrības „Partnerība „Daugavkrasts”” darbības teritorijā.</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Projekta izmaksu samērīgums pret mērķa grupu dalībnieku skait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6.2.  B.8 un B.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lv-LV"/>
              </w:rPr>
            </w:pPr>
            <w:r>
              <w:rPr>
                <w:b/>
                <w:bCs/>
                <w:lang w:val="lv-LV"/>
              </w:rPr>
              <w:t>Projekta īpašais kritērijs</w:t>
            </w:r>
            <w:r>
              <w:rPr>
                <w:b/>
                <w:bCs/>
                <w:i/>
                <w:iCs/>
                <w:lang w:val="lv-LV"/>
              </w:rPr>
              <w:t>, kuru piemēro vienādu punktu gadījumā</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lv-LV"/>
              </w:rPr>
            </w:pPr>
            <w:r>
              <w:rPr>
                <w:b/>
                <w:bCs/>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Projekts tiek realizēts ārpus lielajām apdzīvotajām vietām ( Ķekavas ciemats, Baložu pilsēta, Daugmales ciema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B.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c>
          <w:tcPr>
            <w:tcW w:w="70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lv-LV"/>
              </w:rPr>
              <w:t>Maksimālais kopējais punktu skaits – 22 punkti</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lv-LV"/>
              </w:rPr>
            </w:pPr>
            <w:r>
              <w:rPr>
                <w:lang w:val="lv-LV"/>
              </w:rPr>
            </w:r>
          </w:p>
        </w:tc>
      </w:tr>
    </w:tbl>
    <w:p>
      <w:pPr>
        <w:pStyle w:val="Normal"/>
        <w:jc w:val="both"/>
        <w:rPr>
          <w:b/>
          <w:b/>
        </w:rPr>
      </w:pPr>
      <w:r>
        <w:rPr>
          <w:b/>
        </w:rPr>
      </w:r>
    </w:p>
    <w:p>
      <w:pPr>
        <w:pStyle w:val="Normal"/>
        <w:jc w:val="both"/>
        <w:rPr>
          <w:b/>
          <w:b/>
        </w:rPr>
      </w:pPr>
      <w:r>
        <w:rPr>
          <w:b/>
        </w:rPr>
      </w:r>
    </w:p>
    <w:p>
      <w:pPr>
        <w:pStyle w:val="Normal"/>
        <w:jc w:val="both"/>
        <w:rPr/>
      </w:pPr>
      <w:r>
        <w:rPr>
          <w:b/>
        </w:rPr>
        <w:t>Biedrība „Partnerība Daugavkrasts” aicina visus interesentus uz informatīvo semināru par projektu iesniegumu sagatavošanu, kas 2016.gada 13.maijā plkst.10.00 – 14.00 Ķekavas kultūras namā, Mazajā zālē, Gaismas iela 17, Ķekava. Dalība seminārā – bezmaksas.</w:t>
      </w:r>
    </w:p>
    <w:p>
      <w:pPr>
        <w:pStyle w:val="Normal"/>
        <w:jc w:val="both"/>
        <w:rPr>
          <w:b/>
          <w:b/>
        </w:rPr>
      </w:pPr>
      <w:r>
        <w:rPr>
          <w:b/>
        </w:rPr>
      </w:r>
    </w:p>
    <w:p>
      <w:pPr>
        <w:pStyle w:val="Normal"/>
        <w:jc w:val="both"/>
        <w:rPr>
          <w:b/>
          <w:b/>
        </w:rPr>
      </w:pPr>
      <w:r>
        <w:rPr>
          <w:b/>
        </w:rPr>
        <w:t>Aicinām ierasties visus interesentus!</w:t>
      </w:r>
    </w:p>
    <w:p>
      <w:pPr>
        <w:pStyle w:val="Normal"/>
        <w:jc w:val="both"/>
        <w:rPr>
          <w:b/>
          <w:b/>
        </w:rPr>
      </w:pPr>
      <w:r>
        <w:rPr>
          <w:b/>
        </w:rPr>
      </w:r>
    </w:p>
    <w:p>
      <w:pPr>
        <w:pStyle w:val="Normal"/>
        <w:jc w:val="both"/>
        <w:rPr>
          <w:b/>
          <w:b/>
        </w:rPr>
      </w:pPr>
      <w:r>
        <w:rPr>
          <w:b/>
        </w:rPr>
        <w:t>Informācija par projektu konkursu pieejama Lauku atbalsta dienesta mājas lapā www.lad.gov.lv un biedrības mājas lapā www.daugavkrasts.lv.</w:t>
      </w:r>
    </w:p>
    <w:p>
      <w:pPr>
        <w:pStyle w:val="Normal"/>
        <w:jc w:val="both"/>
        <w:rPr>
          <w:b/>
          <w:b/>
        </w:rPr>
      </w:pPr>
      <w:r>
        <w:rPr>
          <w:b/>
        </w:rPr>
      </w:r>
    </w:p>
    <w:p>
      <w:pPr>
        <w:pStyle w:val="Normal"/>
        <w:rPr/>
      </w:pPr>
      <w:r>
        <w:rPr/>
        <w:t>Kontaktpersonas – Daiga Krūmiņa, e-pasts: vrgdaugavkrasts@inbox.lv, tālrunis: 25418113; Māris Ozoliņš, e-pasts: maris.ozolins@kekava.lv, tālrunis – 28633324.</w:t>
      </w:r>
    </w:p>
    <w:p>
      <w:pPr>
        <w:pStyle w:val="Normal"/>
        <w:jc w:val="both"/>
        <w:rPr>
          <w:b/>
          <w:b/>
        </w:rPr>
      </w:pPr>
      <w:r>
        <w:rPr>
          <w:b/>
        </w:rPr>
      </w:r>
    </w:p>
    <w:sectPr>
      <w:type w:val="nextPage"/>
      <w:pgSz w:w="11906" w:h="16838"/>
      <w:pgMar w:left="1797" w:right="14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MKNormalChar">
    <w:name w:val="MKNormal Char"/>
    <w:qFormat/>
    <w:rPr>
      <w:sz w:val="24"/>
      <w:szCs w:val="24"/>
      <w:lang w:val="lv-LV" w:bidi="ar-SA"/>
    </w:rPr>
  </w:style>
  <w:style w:type="character" w:styleId="CharChar2">
    <w:name w:val=" Char Char2"/>
    <w:qFormat/>
    <w:rPr>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MKNormal">
    <w:name w:val="MKNormal"/>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3:00Z</dcterms:created>
  <dc:creator>A</dc:creator>
  <dc:description/>
  <dc:language>en-US</dc:language>
  <cp:lastModifiedBy>Dell</cp:lastModifiedBy>
  <cp:lastPrinted>2016-02-25T10:11:00Z</cp:lastPrinted>
  <dcterms:modified xsi:type="dcterms:W3CDTF">2016-03-14T09:33:00Z</dcterms:modified>
  <cp:revision>2</cp:revision>
  <dc:subject/>
  <dc:title>1</dc:title>
</cp:coreProperties>
</file>