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ēc pievienotā sarak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ba tirgus nodaļas vadītāja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Kristine.Pudane@nva.gov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ģentūras filiāļu vadītāju kontaktinformāci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ģentūras filiā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ģentūras filiāles vadītāj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ālrunis, e-pas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krauk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uta Škutā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: 65122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Biruta.Skutan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īnija Veļķ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438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Virginija.Velker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v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Kindzu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45072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Sandra.Kindzul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us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nda Bēm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3960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Igunda.Beman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ta Sims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: 64127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Evita.Simson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av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Vanag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5435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Janis.Vanags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Indrik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: 6372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Ilze.Indrikova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b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ladimirs Lituņen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 6447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pasts: Vladimirs.Litunenko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a Dietl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3026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Andra.Dietlava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ēkab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 Zuje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52215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pasts: Svetlana.Zujeva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ma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Orl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7769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Rita.Orlova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la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Šlap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5625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Ilona.Slapina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dī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Krink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: 6332238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pasts: Sandra.Krinkel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āj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e Baum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3422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Dace.Bauman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ba Boldāne - Plat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402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ast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ba.Boldane-Platac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z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s Tereš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578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Edgars.Teresko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do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Krauk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48079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Lidija.Kraukl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 Daiga Torste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ālr.: 65046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pasts: Daiga.Torster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s Goromi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ālr.: 65314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pasts: Aleksandrs.Goromiko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ēzek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āra Šindarj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4607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Inara.Sindarjova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reģionāl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 Račin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7830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Vija.Racinska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 Brie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3881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Inta.Bried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ul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Čand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7870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Ilona.Cander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Veršā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3221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Andris.Versans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e Blūmentā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lr.: 63107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Dace.Blumental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a Pormeiste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47230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pasts: Erna.Pormeistere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mie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a Spurdziņ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4224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Agra.Spurdzina@nva.gov.l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ta Saļņiko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ālr.: 63626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asts: Benita.Salnikova@nva.gov.lv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ar vakanču gadatirgu organizēšanu </w:t>
      </w:r>
    </w:p>
    <w:p>
      <w:pPr>
        <w:pStyle w:val="Normal"/>
        <w:spacing w:lineRule="auto" w:line="360"/>
        <w:rPr/>
      </w:pPr>
      <w:r>
        <w:rPr/>
        <w:t>Saraksts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705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adaz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on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me@aglon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kraukl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aizkraukl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put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aizput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īst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niste@aknist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aloj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sung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alsung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ūksn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aluksn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asdome@and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ap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īt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babit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on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baldon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n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inava@balvi.gov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v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balv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sk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bausk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īn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diba@beverin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ēn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brocen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tniek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@burtnieku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ik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carnika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ēs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c@dome.cesi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vain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cesvain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l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blasnovads@ciblas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d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dagd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dnd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 pilsētas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daugavpil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el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dobel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dag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dundag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b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durb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ur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engures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rgļ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li@ergl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aln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garkaln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biņ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grobinas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a Gulbenes pilsētas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gulben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gulben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me@ieca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šķiles novada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ikskil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ūkst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ilukst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čukalna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incukaln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jelg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jaunjelga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piebalg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me@jaunpiebalg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pil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valdiba@jaunpil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s@jekabpils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 pilsētas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a@jekabpil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jelgavas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gavas pilsētas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dome.jelga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malas pilsētas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s@jpd.gov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kanda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ārs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karsa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guma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kegum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ek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s@keka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ēn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kocenu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nes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koknes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āsl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krasla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muld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e@krimulda.lv 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tpil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s@krustpil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kuldig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vārd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lielvard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ājas pilsētas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oc@dome.liepaj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atn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adome@ligatn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ž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limbaz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livan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s@luban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z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ludzaspil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madon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lpil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malpil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up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upe@marup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salac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salaca.dome@mazsalacas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sraga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rags@mersrag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šēn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nauksen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t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etp@e-apollo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īc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nic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edome@ogres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inesdome@olain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nieki@ozolniek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gauj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gaujasnovads@pargaujas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vilost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pavilost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ļaviņ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plavina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u novada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preil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l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priekules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kuļ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priekulu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n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adome@raun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rdc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pilsētas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rezekn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iņ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bini@riebin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s pilsētas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s@rig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a@roj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až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ropaz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ome@ruca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āj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rugaj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jien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jiena@rujien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dāl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rundal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cgrī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salacgri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ag@sala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salaspil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u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saldu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krast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saulkrast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j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sej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ld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siguld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īver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skriver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und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skrund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ten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smilten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ņ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a.dome@stopin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č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strencu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s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tals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ērvet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tesnd@zemgal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kuma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tukum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ņod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vainod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s@valk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mieras pilsētas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s@valmier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ļān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klani@varaklan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varkav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piebalg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piebalga@vecpiebalg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nieku novada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nieki@vecumnieki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ventspilsnd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spils pilsētas dom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ventspils.gov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īt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viesite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aka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vilaka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ļānu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ds@vilanunovads.lv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upes novada pašvaldīb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@zilupe.lv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2176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6"/>
      <w:szCs w:val="28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RakstzRakstz">
    <w:name w:val="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e.Pudane@nva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8:00Z</dcterms:created>
  <dc:creator>Vilnis</dc:creator>
  <dc:description/>
  <dc:language>en-US</dc:language>
  <cp:lastModifiedBy>Artūrs Zālītis</cp:lastModifiedBy>
  <cp:lastPrinted>2014-04-04T13:17:00Z</cp:lastPrinted>
  <dcterms:modified xsi:type="dcterms:W3CDTF">2014-04-15T06:08:00Z</dcterms:modified>
  <cp:revision>2</cp:revision>
  <dc:subject/>
  <dc:title>Labklājības ministrijai</dc:title>
</cp:coreProperties>
</file>