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804"/>
        <w:gridCol w:w="1356"/>
        <w:gridCol w:w="869"/>
        <w:gridCol w:w="407"/>
        <w:gridCol w:w="2835"/>
        <w:gridCol w:w="588"/>
        <w:gridCol w:w="227"/>
      </w:tblGrid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3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3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Apmācību norises datums:</w:t>
            </w:r>
          </w:p>
        </w:tc>
        <w:tc>
          <w:tcPr>
            <w:tcW w:w="60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lv-LV"/>
              </w:rPr>
              <w:t>02.03.2016. plkst. 10.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Apmācību norises vieta:</w:t>
            </w:r>
          </w:p>
        </w:tc>
        <w:tc>
          <w:tcPr>
            <w:tcW w:w="62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Doles Tautas nams, Rīgas iela 26 Ķekava Ķekavas novads</w:t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2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Zināšanu atjaunošanas apmācības  otrās reģistrācijas klases 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92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augu aizsardzības līdzekļu lietošanas apliecību pārreģistrācijai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Laiks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Mācību tēm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Stundu skait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Lektora vārds, uzvārds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No 10.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Grozījumi normatīvajos akto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0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Ieva Litiņa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123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Administratīvo pārkāpumu kodekss. Administratīvā procesa likums. Galvenie pārkāpumi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0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Ieva Litiņa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69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Izmaiņas augu aizsardzības līdzekļu reģistr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0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Ieva Litiņa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11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ultūraugu slimības. To klasifikācija. Nozīmīgākās galveno lauksaimniecības kultūraugu slimības. Pazīme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0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Ieva Litiņa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139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lv-LV"/>
              </w:rPr>
              <w:t>Kultūraugu kaitēkļi (piemēram, kukaiņi, ērces, nematodes). To barošanās un attīstības cikli. Nozīmīgākie galveno lauksaimniecības kultūraugu kaitēkļi. Bojājumu pazīme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0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Ieva Litiņa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2.3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afijas pauz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78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Nezāles, to klasifikācija. Bioloģiskās īpašības. Izplatītāko nezāļu raksturojum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0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Ieva Litiņa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8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ugu kaitēkļu un slimību izplatības novērojumi un prognoze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Ieva Litiņa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72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Nelegāli vai viltoti augu aizsardzības līdzekļi. Riski. Viltojumu identificēša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0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lv-LV"/>
              </w:rPr>
            </w:pPr>
            <w:r>
              <w:rPr>
                <w:rFonts w:eastAsia="Calibri" w:cs="Calibri"/>
                <w:color w:val="000000"/>
                <w:lang w:eastAsia="lv-LV"/>
              </w:rPr>
              <w:t xml:space="preserve">              </w:t>
            </w:r>
            <w:r>
              <w:rPr>
                <w:rFonts w:eastAsia="Times New Roman"/>
                <w:color w:val="000000"/>
                <w:lang w:eastAsia="lv-LV"/>
              </w:rPr>
              <w:t>Ieva Litiņa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75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Darba aizsardzības prasības, strādājot ar augu aizsardzības līdzekļie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0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rnolds Jātnieks                                       Ieva Litiņa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57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6.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pliecību izsniegša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VAAD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7:00Z</dcterms:created>
  <dc:creator>User</dc:creator>
  <dc:description/>
  <dc:language>en-US</dc:language>
  <cp:lastModifiedBy>dace.karklina</cp:lastModifiedBy>
  <dcterms:modified xsi:type="dcterms:W3CDTF">2016-02-22T07:47:00Z</dcterms:modified>
  <cp:revision>2</cp:revision>
  <dc:subject/>
  <dc:title/>
</cp:coreProperties>
</file>