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5070"/>
        <w:gridCol w:w="33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icamais da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rba vie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kanc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ēlamais vecums, cita informācij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Teritorijas sakopšana, solu krāsošana, ziedu stādīšana,laistīšana,ravēšana,nopļautās zāles savāk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SIA „Baložu komunālā saimniecība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3-5 jaunieš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Pieņemam atbildīgus jauniešus motivētus strādā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āmas materiālu pēcapstrāde, dažādi saimnieciskie palīgdar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 Krotex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Sākot no 15 gadu vecum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ņēmuma teritorijas uzkopšanas darbi, tajā skaitā ravēšana, pļaušana, krūmu zāģēšana u.c.</w:t>
            </w:r>
          </w:p>
          <w:p>
            <w:pPr>
              <w:pStyle w:val="Normal"/>
              <w:rPr/>
            </w:pPr>
            <w:r>
              <w:rPr/>
              <w:t>Sveramo marinējumu aplīmēšana ar etiķetē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bildēšana uz telefona zvan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“Putnu fabrika Ķekava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5 skolnieki katru vasaras mēnesi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lams skolēni no 16 gadu vecuma.</w:t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vu un plostu mazgāšana, kā arī piegāde uz maršrutiem. </w:t>
            </w:r>
          </w:p>
          <w:p>
            <w:pPr>
              <w:pStyle w:val="Normal"/>
              <w:rPr/>
            </w:pPr>
            <w:r>
              <w:rPr/>
              <w:t>Klientu apkalpošana maršrutos plosta vadī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/>
                <w:b/>
              </w:rPr>
            </w:pPr>
            <w:r>
              <w:rPr>
                <w:rFonts w:eastAsia="Arial"/>
                <w:bCs/>
              </w:rPr>
              <w:t>SIA „FLORDEKO”</w:t>
            </w:r>
            <w:r>
              <w:rPr>
                <w:rFonts w:eastAsia="Arial"/>
              </w:rPr>
              <w:t>"Jeņči 182'', Jenči, Ķekavas pag.,Ķekavas nov., LV-21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lamas autovadītāja apliecība</w:t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s Nr.1 – palīgs bērnu dienas nometnē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alīdzība nometnes vadītājam aktivitāšu vadīšanā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ometnes teritorijas uzkopšan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alīdzība ēdiena sadalē un trauku mazgāšanas uzraudzīb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ometnes inventāra un materiālu sagatavošana aktivitātē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ts Nr.2 – kempinga darbiniek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eritorijas uzkopšan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aktsmītņu sagatavošana viesiem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Zāles pļaušana ar zāles pļāvēju</w:t>
            </w:r>
          </w:p>
          <w:p>
            <w:pPr>
              <w:pStyle w:val="Normal"/>
              <w:rPr/>
            </w:pPr>
            <w:r>
              <w:rPr/>
              <w:t>Klientu apkalp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rFonts w:eastAsia="Arial"/>
                <w:bCs/>
              </w:rPr>
            </w:pPr>
            <w:r>
              <w:rPr/>
              <w:t>SIA Eventfu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s Nr.1 – 27.06-1.07.2016 / 4.07-8.07.2016 / 18.07-22.07.2016 / 1.-5.08.2016. Var pieteikties uz visiem periodiem, uz vienu vai vairāk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ts Nr.2 – 6.06 – 30.06 / 1.07-31.07. / 1.08. - 31.08.2016</w:t>
            </w:r>
          </w:p>
          <w:p>
            <w:pPr>
              <w:pStyle w:val="Normal"/>
              <w:rPr/>
            </w:pPr>
            <w:r>
              <w:rPr/>
              <w:t>Var pieteikties uz visu laiku vai vienu periodu vai 2 periodiem</w:t>
            </w:r>
          </w:p>
          <w:p>
            <w:pPr>
              <w:pStyle w:val="Normal"/>
              <w:rPr/>
            </w:pPr>
            <w:r>
              <w:rPr/>
              <w:t>Amats Nr.1 – 6 vietas</w:t>
            </w:r>
          </w:p>
          <w:p>
            <w:pPr>
              <w:pStyle w:val="Normal"/>
              <w:rPr/>
            </w:pPr>
            <w:r>
              <w:rPr/>
              <w:t>Amats Nr.2 – 2 vietas, katra pusslodze. Var pretendēt arī uz pilnu slodz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 vieta – kempings Zanzibāra. Nometnes laikā ēdināšana tiek nodrošinā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ālais vecums – 16 gadi.</w:t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ažieru zāles un solārija 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klubs “Eliksīrs”</w:t>
            </w:r>
          </w:p>
          <w:p>
            <w:pPr>
              <w:pStyle w:val="Normal"/>
              <w:ind w:left="-129" w:hanging="0"/>
              <w:rPr/>
            </w:pPr>
            <w:r>
              <w:rPr/>
              <w:t>Gaismas iela 17b,  Ķekav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is no 16 gadu vecuma</w:t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eņu ravēšana, kapl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Melavi,</w:t>
            </w:r>
          </w:p>
          <w:p>
            <w:pPr>
              <w:pStyle w:val="Normal"/>
              <w:rPr/>
            </w:pPr>
            <w:r>
              <w:rPr/>
              <w:t>Ķekava, “Daumanti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vprātīgie darbinieki dzīvnieku patversmē- dzīvnieku aprūpe, darbs ar apmeklētājiem, palīdzība pasākumu organizācij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patversme Mežavairogi, biedrība,</w:t>
            </w:r>
          </w:p>
          <w:p>
            <w:pPr>
              <w:pStyle w:val="Normal"/>
              <w:rPr/>
            </w:pPr>
            <w:r>
              <w:rPr/>
              <w:t>Meža Vairogi, Ķekavas nov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vprātīgie darbinieki tiek nodrošināti ar darba apģērbu, 3 ēdienreizēm dienā un transportu uz/no darba vietas.</w:t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s labiekārtošana, uzkopšana, palīgdarbi apsaimniekošanas jomā un celt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R.E.D. Namu serviss”, Balož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 vieta Baloži, Rīga   </w:t>
            </w:r>
          </w:p>
        </w:tc>
      </w:tr>
      <w:tr>
        <w:trPr>
          <w:trHeight w:val="11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ikas veikalā jāpapildina tukšās vietas ar konkrētām precēm, kā arī pieliekot precēm attiecīgas cenu zīmītes. Plauktu tīrī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HENRI SIA, Katlakaln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3:00Z</dcterms:created>
  <dc:creator>Linda</dc:creator>
  <dc:description/>
  <cp:keywords/>
  <dc:language>en-US</dc:language>
  <cp:lastModifiedBy>Linda Zaķe</cp:lastModifiedBy>
  <dcterms:modified xsi:type="dcterms:W3CDTF">2016-06-20T06:33:00Z</dcterms:modified>
  <cp:revision>19</cp:revision>
  <dc:subject/>
  <dc:title>Veicamais darbs</dc:title>
</cp:coreProperties>
</file>