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ībnieku saraks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Ķekavas novada atklātajam lietišķās mākslas konkurs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iemassvētku zvaig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-2. klašu grupa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0"/>
        <w:gridCol w:w="1100"/>
        <w:gridCol w:w="3240"/>
        <w:gridCol w:w="1260"/>
        <w:gridCol w:w="2880"/>
        <w:gridCol w:w="1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au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rīna Junem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Freiber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klase           (kolektīvais darb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dra Legzdiņ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a Bran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Freiber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ards Plociņ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Freiber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dija Volosov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Freiber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āsma Freim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klase                (kolektīvais darb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na Jēkabs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Rebeka Ra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Abrenie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Krūmiņ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Abrenie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se T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Abrenie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zin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a Racibor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da Kotāne-Pilā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na Šonm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da Kotāne-Pilā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e Elizabete Tīģe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da Kotāne-Pilā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tija Paula Roman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da Kotāne-Pilā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meralda Bar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ma Šmi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iana Kuzņec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1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ja Silā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a Hrečaņ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1.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ja Silā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a Sevčū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1.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ja Silā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uss Laipnie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1.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ja Silā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lase          (kolektīvais darb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eta Eg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Petra Laizā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na Kultiše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vie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0:00Z</dcterms:created>
  <dc:creator>j</dc:creator>
  <dc:description/>
  <cp:keywords/>
  <dc:language>en-US</dc:language>
  <cp:lastModifiedBy> </cp:lastModifiedBy>
  <dcterms:modified xsi:type="dcterms:W3CDTF">2014-01-06T19:04:00Z</dcterms:modified>
  <cp:revision>16</cp:revision>
  <dc:subject/>
  <dc:title>novada/pilsētas</dc:title>
</cp:coreProperties>
</file>