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ībnieku saraks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Ķekavas novada atklātajam lietišķās mākslas konkurs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iemassvētku zvaig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-4. klašu grupa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0"/>
        <w:gridCol w:w="1100"/>
        <w:gridCol w:w="3240"/>
        <w:gridCol w:w="1260"/>
        <w:gridCol w:w="2880"/>
        <w:gridCol w:w="1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au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vis Lazdiņ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e Orlo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zabete Līva Puz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e Orlo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Papā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e Orlo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ita Jauntir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1.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nija Jumtiņ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Tarvā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ita Petro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Smirn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ita Petro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līna Sumera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Kozl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š Vilčuk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ļavniekkalna sākum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Kozl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klases zē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Veidema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klases meite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vātā pamatskola Gaismas tilts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Veidema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e Med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laines 1. viduss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ja Silā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ija Anders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1.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ja Silā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Deg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1.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ja Silā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izija Ieviņ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1.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ja Silā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ita Daniela Habibuļ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ūcija Beitā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kabs Kunstman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ners Stau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līna Augucevič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mal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a Ikaunie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šs Bērziņ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ija Brēm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zin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ntra Lau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e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e Gailī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ara Dze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ita Salnā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vards Plostiņ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Ķekav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ita Salnā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na Juļma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2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entina Verpak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ina Mihail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2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entina Verpak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iss Mihaili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2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entina Verpak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enija Kozlov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2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entina Verpak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se Sudzilov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2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entina Verpak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onika Voiten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aines 2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entina Verpakov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0:00Z</dcterms:created>
  <dc:creator>j</dc:creator>
  <dc:description/>
  <cp:keywords/>
  <dc:language>en-US</dc:language>
  <cp:lastModifiedBy> </cp:lastModifiedBy>
  <dcterms:modified xsi:type="dcterms:W3CDTF">2014-01-06T20:00:00Z</dcterms:modified>
  <cp:revision>16</cp:revision>
  <dc:subject/>
  <dc:title>novada/pilsētas</dc:title>
</cp:coreProperties>
</file>