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ībnieku sarakst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Ķekavas novada atklātajam lietišķās mākslas konkurs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iemassvētku zvaig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-7. klašu grupa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40"/>
        <w:gridCol w:w="1100"/>
        <w:gridCol w:w="3240"/>
        <w:gridCol w:w="1260"/>
        <w:gridCol w:w="2880"/>
        <w:gridCol w:w="1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au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zabete Linavska, Elīna Eglī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vātā pamatskola Gaismas tilts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vita Jurc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hards Grinaš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ris Balod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kuss Motivā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ris Balod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klase           (kolektīvais darb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īna Eihma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vie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ija Zariņ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Mišk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īna Pozņ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Mišk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va Stripkāne,Ilona Pavlovs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ļavniekkalna sākum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ntra Med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īza Streikiša, Kate Putniņ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ļavniekkalna sākum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ntra Med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tija Ivanāne Majorova, Kate Putniņ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ļavniekkalna sākum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ntra Med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ta Grahoļs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kšķile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ita Meža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rija Krūmiņ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kšķile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ita Meža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īva Lams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kšķile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ita Meža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elīna Oz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mal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a Ikaunie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nessa Sokolo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mal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a Ikaunie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anta Augucevič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mal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a Ikaunie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a Matis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ožu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rīda Lesn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anda Reis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ožu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rīda Lesn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iāna Bro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ožu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rīda Lesn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a Luīze Šimf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ožu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rīda Lesn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āvis Gava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mal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ārtiņš Gek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nese Cīru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īne Gailī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zin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ārcis Kļaviņ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īne Gailī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iāna Laus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īne Gailī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ēna Teterovs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īne Gailī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ula Jukone, Evelīna Ružāne, Luīze Erkma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ļavniekkalna sākum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ntra Med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vieta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a Romānova, Helēna Vari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ļavniekkalna sākum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ntra Med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vieta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ktorija Rudovska, Katrīna Karp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vātā pamatskola Gaismas tilts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vita Jurc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ene Isaka, Alise Guca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vātā pamatskola Gaismas tilts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vita Jurc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ārtiņš Baikovsk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.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ris Balod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ks Gabrā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īne Gailī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zinība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ners Kalniņ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īne Gailī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visa Ērika Maksimo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īne Gailī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āniels Liepiņ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ožu.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rīda Lesn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joms Cigankov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ožu.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rīda Lesn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īcija Kalv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vātā pamatskola Gaismas tilts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vita Jurc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ula Bitenie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uldas 1.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ce Melbār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ene Arnicā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uldas 1.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ce Melbār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ja Arnicā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uldas 1.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ce Melbār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zinība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nese Līku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uldas 1.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ce Melbār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dara Auziņ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uldas 1.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ce Melbār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iga Laksa-Kalniņ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ožu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rīda Lesn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a Madara Papē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vātā pamatskola Gaismas tilts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vita Jurc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zinīb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0:00Z</dcterms:created>
  <dc:creator>j</dc:creator>
  <dc:description/>
  <cp:keywords/>
  <dc:language>en-US</dc:language>
  <cp:lastModifiedBy> </cp:lastModifiedBy>
  <dcterms:modified xsi:type="dcterms:W3CDTF">2014-01-07T17:52:00Z</dcterms:modified>
  <cp:revision>28</cp:revision>
  <dc:subject/>
  <dc:title>novada/pilsētas</dc:title>
</cp:coreProperties>
</file>