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ībnieku saraks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Ķekavas novada atklātajam lietišķās mākslas konkurs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iemassvētku zvaig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-11.klašu grupa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0"/>
        <w:gridCol w:w="1100"/>
        <w:gridCol w:w="3240"/>
        <w:gridCol w:w="1260"/>
        <w:gridCol w:w="2880"/>
        <w:gridCol w:w="1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au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eta Oš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klases meite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ita Jurc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a Dreil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elina Bo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kšķile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ta Meža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ēna Mūrnie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Vete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ere Pet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kšķile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ta Meža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is Jans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ga Sku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mands Zelč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dijs Nungu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nda Ciematnie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da Šap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 Damal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vis Berķ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Ella Dum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Stukl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š Ļuļļ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aps Ezīt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ara Muižnie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ita Kaln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aps Veinberg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rika Bārba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a 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Voron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Jans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ldas 1.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Melbār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ja Bekiš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katerina Petrik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līna Avlas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spils 1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ja Beli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tvars Em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spils 1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ja Beli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aklīna Herm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spils 1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ja Beli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Žaltkovsk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spils 1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ja Beli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0:00Z</dcterms:created>
  <dc:creator>j</dc:creator>
  <dc:description/>
  <cp:keywords/>
  <dc:language>en-US</dc:language>
  <cp:lastModifiedBy> </cp:lastModifiedBy>
  <dcterms:modified xsi:type="dcterms:W3CDTF">2014-01-07T17:54:00Z</dcterms:modified>
  <cp:revision>19</cp:revision>
  <dc:subject/>
  <dc:title>novada/pilsētas</dc:title>
</cp:coreProperties>
</file>