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īgas reģionālās MKPC nodaļas rīkot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un pakalpojumu cen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un pakalpojumu cen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ēma:</w:t>
      </w:r>
      <w:r>
        <w:rPr>
          <w:rFonts w:cs="Myriad Pro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eža koksnes resursu racionāla apsaimniekošana, izmantošana un ieguve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osaukums:</w:t>
      </w:r>
      <w:r>
        <w:rPr>
          <w:rFonts w:cs="Arial Narrow" w:ascii="Arial Narrow" w:hAnsi="Arial Narrow"/>
          <w:b/>
        </w:rPr>
        <w:t xml:space="preserve"> Kopšanas cirtes - </w:t>
      </w:r>
      <w:r>
        <w:rPr>
          <w:rFonts w:cs="Arial Narrow" w:ascii="Arial Narrow" w:hAnsi="Arial Narrow"/>
          <w:b/>
          <w:bCs/>
        </w:rPr>
        <w:t>izcērtamo koku izvēle, tehnoloģijas un darbu plānošan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</w:rPr>
        <w:t>Ķekavas kultūras nams, Gaismas ie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17, Ķekava, Ķekavas novads, LV-212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7. 12. 2013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Gr.nr.   </w:t>
      </w:r>
      <w:r>
        <w:rPr>
          <w:rFonts w:cs="Arial Narrow" w:ascii="Arial Narrow" w:hAnsi="Arial Narrow"/>
          <w:sz w:val="22"/>
          <w:szCs w:val="22"/>
        </w:rPr>
        <w:t>17</w:t>
      </w:r>
      <w:r>
        <w:rPr/>
        <w:t xml:space="preserve"> RR/MKPC-S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8"/>
        <w:gridCol w:w="3918"/>
        <w:gridCol w:w="2484"/>
        <w:gridCol w:w="14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00 – 12 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Cs/>
              </w:rPr>
              <w:t>Krājas kopšanas cirte (KKC) – izcērtamo koku izvēle, mežizstrādes tehnoloģijas, darbu plānošana, darba paņēmieni meža kopšanā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Dr.silv. Kaspars Liepiņš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VMI „Silava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00-12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fijas pauze, pārbrauciens uz objekti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15-12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.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objekts. Vai lietderīga 63 gadus vecas B audzes kopšana? Ia bonitāte, vidējais caurmērs 27 cm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.silv. Kaspars Liepiņš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VMI „Silava”,  </w:t>
            </w:r>
            <w:r>
              <w:rPr>
                <w:rFonts w:cs="Arial" w:ascii="Arial Narrow" w:hAnsi="Arial Narrow"/>
              </w:rPr>
              <w:t>Rīgas reģ. MKPC nodaļas vadītājs Agris Kauliņ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 30-13 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objekts. Izcērtamo koku noteikšana krājas kopšanas cirtē P audzē. Iepazīšanās ar koku sadalījumu Krafta klasēs dab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spars Liepiņš, </w:t>
            </w:r>
            <w:r>
              <w:rPr>
                <w:rFonts w:cs="Arial" w:ascii="Arial Narrow" w:hAnsi="Arial Narrow"/>
              </w:rPr>
              <w:t xml:space="preserve"> Agris Kauliņ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45–15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objekts. Šķērslaukuma noteikšana P audzē. Vai nepieciešama kopšana?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spars Liepiņš, </w:t>
            </w:r>
            <w:r>
              <w:rPr>
                <w:rFonts w:cs="Arial" w:ascii="Arial Narrow" w:hAnsi="Arial Narrow"/>
              </w:rPr>
              <w:t xml:space="preserve"> Agris Kauliņš, Rīgas reģ. MKPC nodaļas mežsaimniecības konsultante Rita Dašč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15-16 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objekts. Atstājamo koku izvēle jaunaudžu kopšanā platībā, kas pieteikta ES atbalstam „Meža ekonomiskās vērtības uzlabošana”. Koku sugu iepazīšana bezlapotā stāvoklī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aspars Liepiņš, </w:t>
            </w:r>
            <w:r>
              <w:rPr>
                <w:rFonts w:cs="Arial" w:ascii="Arial Narrow" w:hAnsi="Arial Narrow"/>
              </w:rPr>
              <w:t xml:space="preserve"> Agris Kauliņš, Rita Dašč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i informācijai: MKPC Rīgas reģ. nodaļas konsultante R. Daščiora, mob. 22019356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īgas reģ. MKPC nodaļas speciālists:  </w:t>
        <w:tab/>
        <w:tab/>
        <w:tab/>
        <w:tab/>
        <w:tab/>
        <w:t xml:space="preserve"> Rita Dašči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īgas reģ. MKPC nodaļas vadītājs: </w:t>
        <w:tab/>
        <w:tab/>
        <w:tab/>
        <w:tab/>
        <w:tab/>
        <w:t>Agris Kauliņš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________ no _______. Pasākums </w:t>
    </w:r>
    <w:r>
      <w:rPr>
        <w:rFonts w:cs="Arial Narrow" w:ascii="Arial Narrow" w:hAnsi="Arial Narrow"/>
        <w:i/>
        <w:sz w:val="18"/>
        <w:szCs w:val="18"/>
      </w:rPr>
      <w:t>Semināru organizēšana visā Latvijā</w:t>
    </w:r>
    <w:r>
      <w:rPr>
        <w:rFonts w:cs="Arial Narrow" w:ascii="Arial Narrow" w:hAnsi="Arial Narrow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umberedVLT">
    <w:name w:val="Numbered VLT"/>
    <w:basedOn w:val="Normal"/>
    <w:qFormat/>
    <w:pPr>
      <w:numPr>
        <w:ilvl w:val="0"/>
        <w:numId w:val="2"/>
      </w:numPr>
      <w:spacing w:lineRule="auto" w:line="264" w:before="0" w:after="120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0:00Z</dcterms:created>
  <dc:creator>Your User Name</dc:creator>
  <dc:description/>
  <cp:keywords/>
  <dc:language>en-US</dc:language>
  <cp:lastModifiedBy>lietotajs</cp:lastModifiedBy>
  <cp:lastPrinted>2013-11-11T13:12:00Z</cp:lastPrinted>
  <dcterms:modified xsi:type="dcterms:W3CDTF">2013-11-29T12:30:00Z</dcterms:modified>
  <cp:revision>9</cp:revision>
  <dc:subject/>
  <dc:title>___________________________ Lauku attīstības biroja</dc:title>
</cp:coreProperties>
</file>