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60" w:after="280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emināru cikls “Ir sarunas, ir rezultāts – 3”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Darba kārtība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177"/>
      </w:tblGrid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09:45 – 10:00 –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alībnieku reģistrācija</w:t>
            </w:r>
          </w:p>
        </w:tc>
        <w:tc>
          <w:tcPr>
            <w:tcW w:w="2177" w:type="dxa"/>
            <w:tcBorders/>
          </w:tcPr>
          <w:p>
            <w:pPr>
              <w:pStyle w:val="Sarakstarindkopa2"/>
              <w:snapToGrid w:val="false"/>
              <w:spacing w:before="120" w:after="120"/>
              <w:ind w:left="0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 – 11:2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Darba devēju organizācij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 Sarunu partner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 Skats no valsts institūciju pus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 Normatīvo aktu prasīb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 Trīspusējo konsultāciju tīkl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 Līdzdalība valsts pārvaldē</w:t>
            </w:r>
          </w:p>
        </w:tc>
        <w:tc>
          <w:tcPr>
            <w:tcW w:w="2177" w:type="dxa"/>
            <w:tcBorders/>
          </w:tcPr>
          <w:p>
            <w:pPr>
              <w:pStyle w:val="Sarakstarindkopa2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Edgars Korčagins/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Sarakstarindkopa2"/>
              <w:spacing w:before="120" w:after="120"/>
              <w:ind w:left="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:20 – 11:30 – Kafijas pauz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 – 12: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 Darbinieku pārstāvniecības veid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 Darba devēja pienākumi un tiesības un iespēj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 Sadarbība ar arodbiedrību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 Darba koplīgum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 Ģenerālvienošanās</w:t>
            </w:r>
          </w:p>
        </w:tc>
        <w:tc>
          <w:tcPr>
            <w:tcW w:w="2177" w:type="dxa"/>
            <w:tcBorders/>
          </w:tcPr>
          <w:p>
            <w:pPr>
              <w:pStyle w:val="Sarakstarindkopa2"/>
              <w:ind w:left="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/Edgars Korčagins/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Sarakstarindkopa2"/>
              <w:spacing w:before="120" w:after="120"/>
              <w:ind w:left="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:50 – 13:30 – Pārtraukums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 – 14: 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MS PGothic" w:cs="Arial" w:ascii="Arial" w:hAnsi="Arial"/>
                <w:sz w:val="22"/>
              </w:rPr>
              <w:t>1. Veiksmīgu sarunu pamatnosacījum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MS PGothic" w:cs="Arial" w:ascii="Arial" w:hAnsi="Arial"/>
                <w:i/>
                <w:iCs/>
                <w:sz w:val="22"/>
              </w:rPr>
              <w:t>Lietišķums un emocionalitāte saskarsmē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MS PGothic" w:cs="Arial" w:ascii="Arial" w:hAnsi="Arial"/>
                <w:i/>
                <w:iCs/>
                <w:sz w:val="22"/>
              </w:rPr>
              <w:t>Jautājumu uzdošana, lai panāktu vēlamo rezultāt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MS PGothic" w:cs="Arial" w:ascii="Arial" w:hAnsi="Arial"/>
                <w:i/>
                <w:iCs/>
                <w:sz w:val="22"/>
              </w:rPr>
              <w:t>Kompetentas kritikas izteikšana.</w:t>
            </w:r>
          </w:p>
          <w:p>
            <w:pPr>
              <w:pStyle w:val="Sarakstarindkopa2"/>
              <w:ind w:left="459" w:hanging="0"/>
              <w:rPr>
                <w:rFonts w:ascii="Arial" w:hAnsi="Arial" w:cs="Arial"/>
                <w:color w:val="000000"/>
              </w:rPr>
            </w:pPr>
            <w:r>
              <w:rPr>
                <w:rFonts w:eastAsia="MS PGothic" w:cs="Arial" w:ascii="Arial" w:hAnsi="Arial"/>
                <w:sz w:val="22"/>
              </w:rPr>
              <w:t>2. Komunikācija ar sarežģīta rakstura partneriem</w:t>
            </w:r>
            <w:r>
              <w:rPr>
                <w:rFonts w:eastAsia="MS PGothic" w:cs="Arial" w:ascii="Arial" w:hAnsi="Arial"/>
              </w:rPr>
              <w:t>.</w:t>
            </w:r>
          </w:p>
        </w:tc>
        <w:tc>
          <w:tcPr>
            <w:tcW w:w="2177" w:type="dxa"/>
            <w:tcBorders/>
          </w:tcPr>
          <w:p>
            <w:pPr>
              <w:pStyle w:val="Sarakstarindkopa2"/>
              <w:ind w:left="0" w:hanging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2"/>
              </w:rPr>
              <w:t>Antra Sloka-Jakovļeva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eastAsia="lv-LV"/>
              </w:rPr>
              <w:t>Soc.zin. maģistre psiholoģijā, psihoterapeite, </w:t>
              <w:br/>
              <w:t xml:space="preserve">Komunikāciju un klientu apkalpošanas jomas konsultante 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Sarakstarindkopa2"/>
              <w:spacing w:before="120" w:after="120"/>
              <w:ind w:left="0" w:hanging="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:50 – 15:00 – Kafijas pauze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 – 16:3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cs-CZ"/>
              </w:rPr>
            </w:pPr>
            <w:r>
              <w:rPr>
                <w:rFonts w:eastAsia="MS PGothic" w:cs="Arial" w:ascii="Arial" w:hAnsi="Arial"/>
                <w:sz w:val="22"/>
              </w:rPr>
              <w:t>3. Sevis novērtēšanas stereotip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22"/>
                <w:lang w:val="cs-CZ"/>
              </w:rPr>
            </w:pPr>
            <w:r>
              <w:rPr>
                <w:rFonts w:eastAsia="MS PGothic" w:cs="Arial" w:ascii="Arial" w:hAnsi="Arial"/>
                <w:i/>
                <w:sz w:val="22"/>
              </w:rPr>
              <w:t>Māksla atrast pārliecību un līdzsvaru sevī.</w:t>
            </w:r>
          </w:p>
          <w:p>
            <w:pPr>
              <w:pStyle w:val="Sarakstarindkopa2"/>
              <w:ind w:left="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4. Nobeigums. Praktiskā darba analīze.</w:t>
            </w:r>
          </w:p>
          <w:p>
            <w:pPr>
              <w:pStyle w:val="Sarakstarindkopa2"/>
              <w:ind w:left="0" w:hanging="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u w:val="single"/>
              </w:rPr>
              <w:t>Mācību efektivitāte un atgriezeniskā saite: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  <w:p>
            <w:pPr>
              <w:pStyle w:val="Sarakstarindkopa2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2"/>
              </w:rPr>
              <w:t>Virzība uz praktiska darbību. Uzsvars tiek likts uz dalīb</w:t>
              <w:softHyphen/>
              <w:t>nieku aktīvu iesaistī</w:t>
              <w:softHyphen/>
              <w:t>šanu mācību procesā, kā arī uz dalībnieku praktiskās pieredzes izmanto</w:t>
              <w:softHyphen/>
              <w:t>šanu un regulāru atgriezenisko saiti. Intensīvs apmācību ritms.</w:t>
            </w:r>
          </w:p>
        </w:tc>
        <w:tc>
          <w:tcPr>
            <w:tcW w:w="2177" w:type="dxa"/>
            <w:tcBorders/>
          </w:tcPr>
          <w:p>
            <w:pPr>
              <w:pStyle w:val="Sarakstarindkopa2"/>
              <w:ind w:left="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 xml:space="preserve">Antra Sloka-Jakovļeva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</w:tr>
    </w:tbl>
    <w:p>
      <w:pPr>
        <w:pStyle w:val="Sarakstarindkopa2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arakstarindkopa2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Cs/>
        <w:sz w:val="18"/>
        <w:szCs w:val="18"/>
      </w:rPr>
    </w:pPr>
    <w:r>
      <w:rPr>
        <w:rFonts w:cs="Arial" w:ascii="Arial" w:hAnsi="Arial"/>
        <w:b/>
        <w:bCs/>
        <w:iCs/>
        <w:sz w:val="18"/>
        <w:szCs w:val="18"/>
      </w:rPr>
      <w:t>85% no projekta finansē Eiropas Savienība ar Eiropas Sociālā fonda starpniecību un 15 % Latvijas valsts ar Sabiedrības integrācijas fonda starpniecīb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hanging="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235585</wp:posOffset>
          </wp:positionV>
          <wp:extent cx="1143000" cy="2368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4" r="-20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6322" w:dyaOrig="198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01.5pt;height:48.7pt" filled="f" o:ole="">
          <v:imagedata r:id="rId3" o:title=""/>
        </v:shape>
        <o:OLEObject Type="Embed" ProgID="" ShapeID="ole_rId2" DrawAspect="Content" ObjectID="_1805205250" r:id="rId2"/>
      </w:object>
    </w:r>
  </w:p>
  <w:p>
    <w:pPr>
      <w:pStyle w:val="Normal"/>
      <w:spacing w:before="280" w:after="280"/>
      <w:jc w:val="center"/>
      <w:rPr>
        <w:sz w:val="16"/>
        <w:szCs w:val="16"/>
      </w:rPr>
    </w:pPr>
    <w:r>
      <w:rPr>
        <w:sz w:val="16"/>
        <w:szCs w:val="16"/>
      </w:rPr>
      <w:t>IEGULDĪJUMS TAVĀ NĀKOTNĒ</w:t>
    </w:r>
  </w:p>
  <w:p>
    <w:pPr>
      <w:pStyle w:val="Normal"/>
      <w:spacing w:before="0" w:after="120"/>
      <w:jc w:val="center"/>
      <w:rPr/>
    </w:pPr>
    <w:r>
      <w:rPr>
        <w:rFonts w:cs="Arial" w:ascii="Arial" w:hAnsi="Arial"/>
        <w:b/>
        <w:sz w:val="18"/>
        <w:szCs w:val="18"/>
      </w:rPr>
      <w:t>Latvijas Darba devēju konfederācijas īstenotā projekta „LDDK administratīvās kapacitātes stiprināšana reģionos” (id. Nr. 1DP/1.5.2.2.1/08/IPIA/SIF/002/02) ietva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character" w:styleId="C4">
    <w:name w:val="c4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9">
    <w:name w:val="c9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52"/>
      <w:szCs w:val="20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arakstarindkopa2">
    <w:name w:val="Saraksta rindkopa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9:52:00Z</dcterms:created>
  <dc:creator>Antra</dc:creator>
  <dc:description/>
  <dc:language>en-US</dc:language>
  <cp:lastModifiedBy>ausmag</cp:lastModifiedBy>
  <cp:lastPrinted>2011-09-22T13:13:00Z</cp:lastPrinted>
  <dcterms:modified xsi:type="dcterms:W3CDTF">2013-04-09T03:47:00Z</dcterms:modified>
  <cp:revision>8</cp:revision>
  <dc:subject/>
  <dc:title>laiks no 10</dc:title>
</cp:coreProperties>
</file>