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APSTIPRINU: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Ķekavas novada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Jaunatnes iniciatīvu centra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val="da-DK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  <w:t>Direktore L.Vaškevica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val="da-DK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  <w:t>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val="da-DK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da-DK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da-DK"/>
        </w:rPr>
        <w:t>ĶEKAVAS NOVADA JAUNIEŠU LITERĀRO DARBU KONKURS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val="da-DK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  <w:br/>
        <w:t xml:space="preserve">”MANAS ĢIMENES BARIKĀŽU LAIKA ATMIŅAS”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val="da-DK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  <w:br/>
        <w:t>2014. gada 07.janvāri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da-DK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da-DK"/>
        </w:rPr>
        <w:t>NOLIKUM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da-DK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da-DK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ind w:left="284" w:hanging="284"/>
        <w:contextualSpacing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>Konkursa mērķis:</w:t>
      </w:r>
    </w:p>
    <w:p>
      <w:pPr>
        <w:pStyle w:val="ListParagraph"/>
        <w:shd w:fill="FFFFFF" w:val="clear"/>
        <w:spacing w:lineRule="atLeast" w:line="240" w:before="0" w:after="0"/>
        <w:ind w:left="0" w:hanging="0"/>
        <w:contextualSpacing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/>
        </w:rPr>
        <w:t xml:space="preserve">Rosināt novada jauniešu interesi par Barikāžu laiku Latvijā, tā laika noskaņu sabiedrībā, kā arī izkopt spēju literāri atspoguļot iegūto informāciju. </w:t>
      </w:r>
    </w:p>
    <w:p>
      <w:pPr>
        <w:pStyle w:val="ListParagraph"/>
        <w:shd w:fill="FFFFFF" w:val="clear"/>
        <w:spacing w:lineRule="atLeast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ind w:left="284" w:hanging="284"/>
        <w:contextualSpacing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>Uzdevumi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pārrunāt ar saviem ģimenes locekļiem Barikāžu laika notikumus un pieredzi ģimenē, apkopot dzirdētās atmiņas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atspoguļot iegūto informāciju literārā darbā (eseja, dzeja u.c.)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  <w:t>3.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da-DK"/>
        </w:rPr>
        <w:t>Tēma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val="da-DK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da-DK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da-DK"/>
        </w:rPr>
        <w:t>„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da-DK"/>
        </w:rPr>
        <w:t>Manas ģimenes Barikāžu laika atmiņas”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bCs/>
          <w:i/>
          <w:i/>
          <w:color w:val="000000"/>
          <w:sz w:val="20"/>
          <w:szCs w:val="20"/>
          <w:lang w:val="da-DK"/>
        </w:rPr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val="da-DK"/>
        </w:rPr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da-DK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/>
        </w:rPr>
        <w:t>4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da-DK"/>
        </w:rPr>
        <w:t>Konkursa dalībnieki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da-DK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  <w:t>Baložu vidusskolas un Ķekavas vidusskolas 10. – 12.klašu skolēni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da-DK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da-DK"/>
        </w:rPr>
        <w:t>5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da-DK"/>
        </w:rPr>
        <w:t xml:space="preserve"> Literārā darba forma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da-DK"/>
        </w:rPr>
      </w:pPr>
      <w:r>
        <w:rPr>
          <w:rFonts w:eastAsia="Verdana" w:cs="Verdana" w:ascii="Verdana" w:hAnsi="Verdana"/>
          <w:color w:val="000000"/>
          <w:sz w:val="20"/>
          <w:szCs w:val="20"/>
          <w:lang w:val="da-DK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  <w:t xml:space="preserve">5.1. Literārais darbs rakstāms brīvi izvēlētā formā un stilā, apjoms – līdz 5000 zīmēm (neskaitot atstarpes). 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da-DK"/>
        </w:rPr>
      </w:pPr>
      <w:r>
        <w:rPr>
          <w:rFonts w:eastAsia="Verdana" w:cs="Verdana" w:ascii="Verdana" w:hAnsi="Verdana"/>
          <w:color w:val="000000"/>
          <w:sz w:val="20"/>
          <w:szCs w:val="20"/>
          <w:lang w:val="da-DK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  <w:t xml:space="preserve">5.2.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da-DK"/>
        </w:rPr>
        <w:t>Titullapā</w:t>
      </w: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  <w:t> norāda: autora vārdu, uzvārdu, klasi, skolu un darba nosaukumu, kā arī e-pasta adresi un telefona numuru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da-DK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da-DK"/>
        </w:rPr>
        <w:t>6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da-DK"/>
        </w:rPr>
        <w:t xml:space="preserve"> Literāro darbu iesniegšana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sz w:val="20"/>
          <w:szCs w:val="20"/>
          <w:lang w:val="da-DK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da-DK"/>
        </w:rPr>
        <w:t xml:space="preserve">Līdz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da-DK"/>
        </w:rPr>
        <w:t>2014. gada 17.janvāra plkst.12:00</w:t>
      </w: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  <w:t xml:space="preserve">, sūtot uz e-pastu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val="da-DK"/>
          </w:rPr>
          <w:t>jic@kekava.lv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  <w:t xml:space="preserve"> vai iesniedzot personīgi Ķekavas novada Jaunatnes iniciatīvu centrā, </w:t>
      </w:r>
      <w:r>
        <w:rPr>
          <w:rFonts w:eastAsia="Times New Roman" w:cs="Verdana" w:ascii="Verdana" w:hAnsi="Verdana"/>
          <w:bCs/>
          <w:sz w:val="20"/>
          <w:szCs w:val="20"/>
          <w:lang w:val="da-DK"/>
        </w:rPr>
        <w:t>Ķekavā, Gaismas ielā 17C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da-DK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a-DK"/>
        </w:rPr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7.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>Rezultātu paziņošana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7.1. Trīs labāko darbu autoru apbalvošana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/>
        </w:rPr>
        <w:t>notiks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>2014. gada 20. janvārī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/>
        </w:rPr>
        <w:t xml:space="preserve"> attiecīgajā mācību iestādē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n-US"/>
        </w:rPr>
        <w:t xml:space="preserve">   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/>
        </w:rPr>
        <w:t>7.2. Rezultāti tiks publicēti novada interneta vietnēs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8. 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/>
        </w:rPr>
        <w:t>Konkurs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>a rīkotāji un atbalstītāji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Konkursu rīko Ķekavas novada Jaunatnes iniciatīvu centrs sadarbībā ar Ķekavas novada vidusskolām un Nacionālās apvienības “Visu Latvijai! – Tēvzemei un Brīvībai / LNNK” Ķekavas nodaļu. 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9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> Informācija par konkursu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/>
        </w:rPr>
        <w:t>9.1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Jaunatnes iniciatīvu centrā vai rakstot uz e-pastu (jic@kekava.lv);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9.2. projekta koordinatore Linda Vaškevica, tālrunis 28633004, e-pasts: linda.vaskevica@kekava.lv.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c@kekav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ĶEKAVAS SKOLĒNU PĒTNIECISKO DARBU KONFERENCE TAUTAS FRONTEI 2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3:00Z</dcterms:created>
  <dc:creator>Darbinieks</dc:creator>
  <dc:description/>
  <dc:language>en-US</dc:language>
  <cp:lastModifiedBy>User</cp:lastModifiedBy>
  <cp:lastPrinted>2013-09-05T10:42:00Z</cp:lastPrinted>
  <dcterms:modified xsi:type="dcterms:W3CDTF">2014-01-07T07:13:00Z</dcterms:modified>
  <cp:revision>2</cp:revision>
  <dc:subject/>
  <dc:title>ĶEKAVAS NOVADA JAUNIEŠU FORUMS</dc:title>
</cp:coreProperties>
</file>