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PROJEKTS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Plānotās aktivitātes 2013./2014.mācību gada skolēnu vasaras brīvlaikā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027"/>
        <w:gridCol w:w="900"/>
        <w:gridCol w:w="900"/>
        <w:gridCol w:w="1440"/>
        <w:gridCol w:w="1620"/>
        <w:gridCol w:w="3638"/>
        <w:gridCol w:w="1942"/>
        <w:gridCol w:w="2880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a period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k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cuma gru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ērnu ska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saukum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ānotās aktivitāt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lizētāj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i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6.-07.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.00-1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-11 ga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ošās die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i Radoš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ošās darbnīcas, Improvizācijas teātra spēle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ētnieciska darba pamati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taļas un spēles svaigā gaisā, Sporta nodarbība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aložu vidusskol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a 22 EUR nedēļā (t.sk. pusdiena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Vita Broka, 29450505, </w:t>
            </w:r>
            <w:hyperlink r:id="rId2">
              <w:r>
                <w:rPr>
                  <w:rStyle w:val="InternetLink"/>
                </w:rPr>
                <w:t>vita.broka@kekava.lv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.06.-14.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.00-1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-11 ga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ošās die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i Radoš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ošās darbnīcas, Improvizācijas teātra spēle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ētnieciska darba pamati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taļas un spēles svaigā gaisā, Sporta nodarbība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aložu vidusskol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a 22 EUR nedēļā (t.sk. pusdiena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Vita Broka, 29450505, </w:t>
            </w:r>
            <w:hyperlink r:id="rId3">
              <w:r>
                <w:rPr>
                  <w:rStyle w:val="InternetLink"/>
                </w:rPr>
                <w:t>vita.broka@kekava.lv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-13.06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-1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-6.kla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ošās die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ūzika un animācij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ūzikas no multiplikācijas filmām iestudēšan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ācijas darbnīc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ina apmeklējums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rts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Ķekavas Mūzikas sko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 Kristīne Strupiš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 26436697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kekavas.muzikasskola@kekava.lv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-06.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00-17.00 </w:t>
            </w:r>
            <w:r>
              <w:rPr>
                <w:b/>
                <w:sz w:val="22"/>
                <w:szCs w:val="22"/>
              </w:rPr>
              <w:t>PA</w:t>
            </w:r>
            <w:r>
              <w:rPr>
                <w:sz w:val="22"/>
                <w:szCs w:val="22"/>
              </w:rPr>
              <w:t xml:space="preserve">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kl.- 2.k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x 2= 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enas nomet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Iepazīsti savu novadu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īta rosme; radošās darbnīcas, ekskursija uz Daugmali, foto orientēšanās Ķekavā, pārgājiens uz Zanzibār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Ķekavas vidussko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lona Jēkabsone 29169255;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ilona.jekabsone@gmail.com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06.-13.06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00-17.00 </w:t>
            </w:r>
            <w:r>
              <w:rPr>
                <w:b/>
                <w:sz w:val="22"/>
                <w:szCs w:val="22"/>
              </w:rPr>
              <w:t>PA</w:t>
            </w:r>
            <w:r>
              <w:rPr>
                <w:sz w:val="22"/>
                <w:szCs w:val="22"/>
              </w:rPr>
              <w:t xml:space="preserve">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kl.- 2.k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x 2= 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enas nomet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epazīsti savu novadu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īta rosme; radošās darbnīcas, ekskursija uz Daugmali, foto orientēšanās Ķekavā, pārgājiens uz Zanzibār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Ķekavas vidussko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lona Jēkabsone 29169255;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ilona.jekabsone@gmail.com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8..-15.08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 9:00 līd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.-4.kl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x20= 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ošās dien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ļavniekkalna sākumskolas skolēni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autrais lietutiņš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portiskās aktivitātes, radošā darbošanās – veidošana, zīmēšana, papīra plastika, ekskursijas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ļavniekkalna sākumsk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ecāku līdzfinansējums 25,- euro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 Agita Baltm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 29691230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2"/>
                  <w:szCs w:val="22"/>
                </w:rPr>
                <w:t>agita.baltmane@kekava.lv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 – 06.06.20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10:00 līdz 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kl – 4.k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došās die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došās dienas Daugmales pamatskol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s ar audum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iskās aktivitātes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zraujošā datora pasaul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eznošan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īra māksl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kapstrād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inārij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augmales pamatskol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īne Augucevič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 26498591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2"/>
                  <w:szCs w:val="22"/>
                </w:rPr>
                <w:t>e-pasts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kristineaugucevica@inbox.lv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6.-13.06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00 – 17.00 </w:t>
            </w:r>
            <w:r>
              <w:rPr>
                <w:b/>
                <w:sz w:val="22"/>
                <w:szCs w:val="22"/>
              </w:rPr>
              <w:t>PA</w:t>
            </w:r>
            <w:r>
              <w:rPr>
                <w:sz w:val="22"/>
                <w:szCs w:val="22"/>
              </w:rPr>
              <w:t xml:space="preserve">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12 ga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enas nomet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došās diena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nvērtīgi  un atraktīvi pavadīt brīvo laiku – izklaidēties, apgūt ko jaunu, aktīvi un radoši darboti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edrība </w:t>
            </w:r>
            <w:r>
              <w:rPr>
                <w:b/>
                <w:i/>
                <w:sz w:val="22"/>
                <w:szCs w:val="22"/>
              </w:rPr>
              <w:t>Daugmales skol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istīne Auguceviča 26498591;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krsitineaugucevica@inbox.lv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06.- 06.07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ennakts nometne </w:t>
            </w:r>
            <w:r>
              <w:rPr>
                <w:b/>
                <w:sz w:val="22"/>
                <w:szCs w:val="22"/>
              </w:rPr>
              <w:t>PA</w:t>
            </w:r>
            <w:r>
              <w:rPr>
                <w:sz w:val="22"/>
                <w:szCs w:val="22"/>
              </w:rPr>
              <w:t xml:space="preserve">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ga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ennakts nometne Apšuciem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„</w:t>
            </w:r>
            <w:r>
              <w:rPr>
                <w:b/>
                <w:i/>
                <w:sz w:val="22"/>
                <w:szCs w:val="22"/>
              </w:rPr>
              <w:t>Noslēpumu lāde”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ošās darbnīcas, orientēšanās apvidū, izdzīvošanas pārgājiens, Olimpiskās spēles, kāpu zonas augu valsts pētīšana,  saule un jūra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vātā pamatskola „Gaismas tilts 97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a Knospiņ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9760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anda@gt97.lv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6.-20.06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00 – 18.00 </w:t>
            </w:r>
            <w:r>
              <w:rPr>
                <w:b/>
                <w:sz w:val="22"/>
                <w:szCs w:val="22"/>
              </w:rPr>
              <w:t>PA</w:t>
            </w:r>
            <w:r>
              <w:rPr>
                <w:sz w:val="22"/>
                <w:szCs w:val="22"/>
              </w:rPr>
              <w:t xml:space="preserve">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13 ga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enas nometne -Baložu vidusskol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i aktīvs – nesēdi mājā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tnes mērķis iepazīstināt bērnus ar dažādiem sporta veidie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Ķekavas novada sporta aģentū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inis Zobens 22066443;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reinis.zobens@kekava.lv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-15.08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00 – 18.00 - </w:t>
            </w:r>
            <w:r>
              <w:rPr>
                <w:b/>
                <w:sz w:val="22"/>
                <w:szCs w:val="22"/>
              </w:rPr>
              <w:t>PA</w:t>
            </w:r>
            <w:r>
              <w:rPr>
                <w:sz w:val="22"/>
                <w:szCs w:val="22"/>
              </w:rPr>
              <w:t xml:space="preserve">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13 ga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enas nometne – Ķekavas sporta klub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i aktīvs – nesēdi mājā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tnes mērķis iepazīstināt bērnus ar dažādiem sporta veidie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Ķekavas novada sporta aģentū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inis Zobens 22066443;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reinis.zobens@kekava.lv</w:t>
              </w:r>
            </w:hyperlink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-20.06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ienas nometne - </w:t>
            </w:r>
            <w:r>
              <w:rPr>
                <w:b/>
                <w:sz w:val="22"/>
                <w:szCs w:val="22"/>
              </w:rPr>
              <w:t>PA</w:t>
            </w:r>
            <w:r>
              <w:rPr>
                <w:sz w:val="22"/>
                <w:szCs w:val="22"/>
              </w:rPr>
              <w:t xml:space="preserve">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- 6.kl. skolē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enas nomet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nzibāras vasar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a aktivitātes (skvošs, vieglatlētika, aktīvās spēles, peldēšana, pastaigas). Pundurtrusis – tā audzēšana un kopšana. Radošās darbnīcas. Ēst gatavošana, trauku mazgāšana, atkritumu šķirošana. Mācīties pazīt augu daudzveidību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edrība </w:t>
            </w:r>
            <w:r>
              <w:rPr>
                <w:b/>
                <w:i/>
                <w:sz w:val="22"/>
                <w:szCs w:val="22"/>
              </w:rPr>
              <w:t xml:space="preserve">Aktīvai Ķekava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ne Ešenvalde 29179339;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zane@zanzibara.lv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-11.07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enas nomet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- 6.kl. skolē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enas nomet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nzibāras vasar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a aktivitātes (skvošs, vieglatlētika, aktīvās spēles, peldēšana, pastaigas). Pundurtrusis – tā audzēšana un kopšana. Radošās darbnīcas. Ēst gatavošana, trauku mazgāšana, atkritumu šķirošana. Mācīties pazīt augu daudzveidību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edrība </w:t>
            </w:r>
            <w:r>
              <w:rPr>
                <w:b/>
                <w:i/>
                <w:sz w:val="22"/>
                <w:szCs w:val="22"/>
              </w:rPr>
              <w:t xml:space="preserve">Aktīvai Ķekava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ne Ešenvalde 29179339;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zane@zanzibara.lv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-08.08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enas nomet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- 6.kl. skolē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enas nomet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nzibāras vasar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a aktivitātes (skvošs, vieglatlētika, aktīvās spēles, peldēšana, pastaigas). Pundurtrusis – tā audzēšana un kopšana. Radošās darbnīcas. Ēst gatavošana, trauku mazgāšana, atkritumu šķirošana. Mācīties pazīt augu daudzveidību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edrība </w:t>
            </w:r>
            <w:r>
              <w:rPr>
                <w:b/>
                <w:i/>
                <w:sz w:val="22"/>
                <w:szCs w:val="22"/>
              </w:rPr>
              <w:t xml:space="preserve">Aktīvai Ķekava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ne Ešenvalde 29179339;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zane@zanzibara.lv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-08.06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nnakts nomet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ga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nnakts nometne, Valmi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ometne FS METTA audzēkņiem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saistīt bērnus un jauniešus futbola aktivitātēm, dot iespēju spēlēt futbol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edrība Futbola skola </w:t>
            </w:r>
            <w:r>
              <w:rPr>
                <w:b/>
                <w:i/>
                <w:sz w:val="22"/>
                <w:szCs w:val="22"/>
              </w:rPr>
              <w:t>MET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ira Mihelsone 26430033;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maira.mihelsone@fsmetta.lv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-15.06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iennakts nomet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– 10 ga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nnakts nometne, Valmi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ometne FS METTA audzēkņiem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saistīt bērnus un jauniešus futbola aktivitātēm, dot iespēju spēlēt futbol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edrība Futbola skola </w:t>
            </w:r>
            <w:r>
              <w:rPr>
                <w:b/>
                <w:i/>
                <w:sz w:val="22"/>
                <w:szCs w:val="22"/>
              </w:rPr>
              <w:t>MET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ira Mihelsone 26430033;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maira.mihelsone@fsmetta.lv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-22.06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iennakts nomet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– 12  ga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nnakts nometne, Valmi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ometne FS METTA audzēkņiem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saistīt bērnus un jauniešus futbola aktivitātēm, dot iespēju spēlēt futbol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edrība Futbola skola </w:t>
            </w:r>
            <w:r>
              <w:rPr>
                <w:b/>
                <w:i/>
                <w:sz w:val="22"/>
                <w:szCs w:val="22"/>
              </w:rPr>
              <w:t>MET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ira Mihelsone 26430033; </w:t>
            </w:r>
            <w:hyperlink r:id="rId19">
              <w:r>
                <w:rPr>
                  <w:rStyle w:val="InternetLink"/>
                  <w:sz w:val="22"/>
                  <w:szCs w:val="22"/>
                </w:rPr>
                <w:t>maira.mihelsone@fsmetta.lv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-06.07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iennakts nomet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– 14   ga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nnakts nometne, Valmi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ometne FS METTA audzēkņiem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saistīt bērnus un jauniešus futbola aktivitātēm, dot iespēju spēlēt futbol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edrība Futbola skola </w:t>
            </w:r>
            <w:r>
              <w:rPr>
                <w:b/>
                <w:i/>
                <w:sz w:val="22"/>
                <w:szCs w:val="22"/>
              </w:rPr>
              <w:t>MET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ira Mihelsone 26430033; </w:t>
            </w:r>
            <w:hyperlink r:id="rId20">
              <w:r>
                <w:rPr>
                  <w:rStyle w:val="InternetLink"/>
                  <w:sz w:val="22"/>
                  <w:szCs w:val="22"/>
                </w:rPr>
                <w:t>maira.mihelsone@fsmetta.lv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-27.07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enas nometne </w:t>
            </w:r>
            <w:r>
              <w:rPr>
                <w:b/>
                <w:sz w:val="22"/>
                <w:szCs w:val="22"/>
              </w:rPr>
              <w:t>PA</w:t>
            </w:r>
            <w:r>
              <w:rPr>
                <w:sz w:val="22"/>
                <w:szCs w:val="22"/>
              </w:rPr>
              <w:t xml:space="preserve">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8 ga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enas nometne, Rīga, Hanzas vidusskol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ometne FS METTA audzēkņiem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saistīt bērnus un jauniešus futbola aktivitātēm, dot iespēju spēlēt futbol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edrība Futbola skola </w:t>
            </w:r>
            <w:r>
              <w:rPr>
                <w:b/>
                <w:i/>
                <w:sz w:val="22"/>
                <w:szCs w:val="22"/>
              </w:rPr>
              <w:t>MET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ira Mihelsone 26430033; 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maira.mihelsone@fsmetta.lv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-13.06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- 18.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A</w:t>
            </w:r>
            <w:r>
              <w:rPr>
                <w:sz w:val="22"/>
                <w:szCs w:val="22"/>
              </w:rPr>
              <w:t xml:space="preserve"> *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4 ga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nas nomet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ētām un iepazīstamie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grupa – nodarbojas ar burāšanas teorētisko un praktisko apmācību (obligāta peldētprasme)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un 3.grupa – nometne orientēta uz atbildīga dzīvesveida popularizēšanu, vides izglītība. Katrai grupai viena diena ekskursija novadā. Viena sporta diena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edrība </w:t>
            </w:r>
            <w:r>
              <w:rPr>
                <w:b/>
                <w:i/>
                <w:sz w:val="22"/>
                <w:szCs w:val="22"/>
              </w:rPr>
              <w:t>Solis tuvā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ndra Vanaga 20619713; </w:t>
            </w:r>
            <w:hyperlink r:id="rId22">
              <w:r>
                <w:rPr>
                  <w:rStyle w:val="InternetLink"/>
                  <w:sz w:val="22"/>
                  <w:szCs w:val="22"/>
                </w:rPr>
                <w:t>solis.tuvak@inbox.lv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-20.06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-18.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A</w:t>
            </w:r>
            <w:r>
              <w:rPr>
                <w:sz w:val="22"/>
                <w:szCs w:val="22"/>
              </w:rPr>
              <w:t xml:space="preserve">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4 ga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nas nomet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atavojamies vasaras saulgriežiem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aras saulgriežu izpratne dažādās tradīcijās, Līgo svētku svinēšanas tradīcijas, zāļu tējas, to vākšana, sveču liešana, orientēšanās, sporta diena, ekskursijas diena novadā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edrība </w:t>
            </w:r>
            <w:r>
              <w:rPr>
                <w:b/>
                <w:i/>
                <w:sz w:val="22"/>
                <w:szCs w:val="22"/>
              </w:rPr>
              <w:t>Solis tuvā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dra Vanaga 20619713; </w:t>
            </w:r>
            <w:hyperlink r:id="rId23">
              <w:r>
                <w:rPr>
                  <w:rStyle w:val="InternetLink"/>
                  <w:sz w:val="22"/>
                  <w:szCs w:val="22"/>
                </w:rPr>
                <w:t>solis.tuvak@inbox.lv</w:t>
              </w:r>
            </w:hyperlink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-09.08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ennakts nometne </w:t>
            </w:r>
            <w:r>
              <w:rPr>
                <w:b/>
                <w:sz w:val="22"/>
                <w:szCs w:val="22"/>
              </w:rPr>
              <w:t>PA</w:t>
            </w:r>
            <w:r>
              <w:rPr>
                <w:sz w:val="22"/>
                <w:szCs w:val="22"/>
              </w:rPr>
              <w:t xml:space="preserve">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4 ga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nnakts nomet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ugmales piedzīvojum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spēja veselīgi pavadīt laiku; novada kultūras un vēstures izzināšana; tūrisma un orientēšanās pamatelementu apguve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edrība </w:t>
            </w:r>
            <w:r>
              <w:rPr>
                <w:b/>
                <w:i/>
                <w:sz w:val="22"/>
                <w:szCs w:val="22"/>
              </w:rPr>
              <w:t>Solis tuvā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dra Vanaga 20619713; </w:t>
            </w:r>
            <w:hyperlink r:id="rId24">
              <w:r>
                <w:rPr>
                  <w:rStyle w:val="InternetLink"/>
                  <w:sz w:val="22"/>
                  <w:szCs w:val="22"/>
                </w:rPr>
                <w:t>solis.tuvak@inbox.lv</w:t>
              </w:r>
            </w:hyperlink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Vecāku ievērībai! </w:t>
      </w:r>
    </w:p>
    <w:p>
      <w:pPr>
        <w:pStyle w:val="Normal"/>
        <w:rPr/>
      </w:pPr>
      <w:r>
        <w:rPr>
          <w:b/>
        </w:rPr>
        <w:t>*PA</w:t>
      </w:r>
      <w:r>
        <w:rPr/>
        <w:t xml:space="preserve"> – projekts ieguvis finansiālu atbalstu  </w:t>
      </w:r>
      <w:r>
        <w:rPr>
          <w:b/>
          <w:i/>
        </w:rPr>
        <w:t xml:space="preserve">Ķekavas novada bērnu un jauniešu vasaras nometņu projektu konkursā, </w:t>
      </w:r>
      <w:r>
        <w:rPr/>
        <w:t>kura mērķis ir veicināt un atbalstīt izglītības iestāžu, pašvaldības institūciju un sabiedrisko organizāciju un citu juridisko personu iniciatīvu nometņu projektu izstrādē un realizācijā vasaras periodā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kolu realizētās radošās dienas tiek organizētas pēc Izglītības daļas iniciatīvas un skolas piedāvājuma. </w:t>
      </w:r>
    </w:p>
    <w:p>
      <w:pPr>
        <w:pStyle w:val="Normal"/>
        <w:numPr>
          <w:ilvl w:val="0"/>
          <w:numId w:val="2"/>
        </w:numPr>
        <w:rPr/>
      </w:pPr>
      <w:r>
        <w:rPr/>
        <w:t>Novada izglītības iestādes realizē radošās dienas, izmantojot skolas pedagogu resursus, vecāku iemaksas daļa – ēdināšanas izmaksas, materiāli, transporta pakalpojum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5"/>
      <w:type w:val="nextPage"/>
      <w:pgSz w:orient="landscape" w:w="16838" w:h="11906"/>
      <w:pgMar w:left="1440" w:right="1440" w:gutter="0" w:header="0" w:top="540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a.broka@kekava.lv" TargetMode="External"/><Relationship Id="rId3" Type="http://schemas.openxmlformats.org/officeDocument/2006/relationships/hyperlink" Target="mailto:vita.broka@kekava.lv" TargetMode="External"/><Relationship Id="rId4" Type="http://schemas.openxmlformats.org/officeDocument/2006/relationships/hyperlink" Target="mailto:kekavas.muzikasskola@kekava.lv" TargetMode="External"/><Relationship Id="rId5" Type="http://schemas.openxmlformats.org/officeDocument/2006/relationships/hyperlink" Target="mailto:ilona.jekabsone@gmail.com" TargetMode="External"/><Relationship Id="rId6" Type="http://schemas.openxmlformats.org/officeDocument/2006/relationships/hyperlink" Target="mailto:ilona.jekabsone@gmail.com" TargetMode="External"/><Relationship Id="rId7" Type="http://schemas.openxmlformats.org/officeDocument/2006/relationships/hyperlink" Target="mailto:agita.baltmane@kekava.lv" TargetMode="External"/><Relationship Id="rId8" Type="http://schemas.openxmlformats.org/officeDocument/2006/relationships/hyperlink" Target="mailto:Ilona.jekabsone@gmail.com" TargetMode="External"/><Relationship Id="rId9" Type="http://schemas.openxmlformats.org/officeDocument/2006/relationships/hyperlink" Target="mailto:kristineaugucevica@inbox.lv" TargetMode="External"/><Relationship Id="rId10" Type="http://schemas.openxmlformats.org/officeDocument/2006/relationships/hyperlink" Target="mailto:krsitineaugucevica@inbox.lv" TargetMode="External"/><Relationship Id="rId11" Type="http://schemas.openxmlformats.org/officeDocument/2006/relationships/hyperlink" Target="mailto:anda@gt97.lv" TargetMode="External"/><Relationship Id="rId12" Type="http://schemas.openxmlformats.org/officeDocument/2006/relationships/hyperlink" Target="mailto:reinis.zobens@kekava.lv" TargetMode="External"/><Relationship Id="rId13" Type="http://schemas.openxmlformats.org/officeDocument/2006/relationships/hyperlink" Target="mailto:reinis.zobens@kekava.lv" TargetMode="External"/><Relationship Id="rId14" Type="http://schemas.openxmlformats.org/officeDocument/2006/relationships/hyperlink" Target="mailto:zane@zanzibara.lv" TargetMode="External"/><Relationship Id="rId15" Type="http://schemas.openxmlformats.org/officeDocument/2006/relationships/hyperlink" Target="mailto:zane@zanzibara.lv" TargetMode="External"/><Relationship Id="rId16" Type="http://schemas.openxmlformats.org/officeDocument/2006/relationships/hyperlink" Target="mailto:zane@zanzibara.lv" TargetMode="External"/><Relationship Id="rId17" Type="http://schemas.openxmlformats.org/officeDocument/2006/relationships/hyperlink" Target="mailto:maira.mihelsone@fsmetta.lv" TargetMode="External"/><Relationship Id="rId18" Type="http://schemas.openxmlformats.org/officeDocument/2006/relationships/hyperlink" Target="mailto:maira.mihelsone@fsmetta.lv" TargetMode="External"/><Relationship Id="rId19" Type="http://schemas.openxmlformats.org/officeDocument/2006/relationships/hyperlink" Target="mailto:maira.mihelsone@fsmetta.lv" TargetMode="External"/><Relationship Id="rId20" Type="http://schemas.openxmlformats.org/officeDocument/2006/relationships/hyperlink" Target="mailto:maira.mihelsone@fsmetta.lv" TargetMode="External"/><Relationship Id="rId21" Type="http://schemas.openxmlformats.org/officeDocument/2006/relationships/hyperlink" Target="mailto:maira.mihelsone@fsmetta.lv" TargetMode="External"/><Relationship Id="rId22" Type="http://schemas.openxmlformats.org/officeDocument/2006/relationships/hyperlink" Target="mailto:solis.tuvak@inbox.lv" TargetMode="External"/><Relationship Id="rId23" Type="http://schemas.openxmlformats.org/officeDocument/2006/relationships/hyperlink" Target="mailto:solis.tuvak@inbox.lv" TargetMode="External"/><Relationship Id="rId24" Type="http://schemas.openxmlformats.org/officeDocument/2006/relationships/hyperlink" Target="mailto:solis.tuvak@inbox.lv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05:00Z</dcterms:created>
  <dc:creator>user</dc:creator>
  <dc:description/>
  <dc:language>en-US</dc:language>
  <cp:lastModifiedBy>Artūrs Zālītis</cp:lastModifiedBy>
  <cp:lastPrinted>2013-06-04T10:24:00Z</cp:lastPrinted>
  <dcterms:modified xsi:type="dcterms:W3CDTF">2014-05-20T07:05:00Z</dcterms:modified>
  <cp:revision>2</cp:revision>
  <dc:subject/>
  <dc:title>Plānotās aktivitātes Ķekavas novada izglītības iestādēs</dc:title>
</cp:coreProperties>
</file>