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39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4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567" w:hanging="0"/>
        <w:rPr>
          <w:rFonts w:cs="Miriam"/>
          <w:b/>
          <w:b/>
          <w:sz w:val="24"/>
          <w:lang w:eastAsia="en-US"/>
        </w:rPr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>
          <w:rFonts w:cs="Miriam"/>
          <w:b/>
          <w:sz w:val="24"/>
          <w:lang w:eastAsia="en-US"/>
        </w:rPr>
        <w:t>Bioloģiskā saimniekošana, bioloģiskās lauksaimniecības pievienotās vērtības palielināšana un realizācijas iespēj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gulda, Dārza iela 2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 un 11. decemb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rmā diena </w:t>
      </w:r>
    </w:p>
    <w:tbl>
      <w:tblPr>
        <w:tblW w:w="82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/s metodes būtība un lietošanas nozī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edrības „VIDES KVALITĀTE”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Bioloģiskās lauks. ražošanas sertifikācijas Programmas pārstāvi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 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Likumdošana, un valsts atbalsta politika bioloģiskajā lauk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edrības „VIDES KVALITĀTE”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Bioloģiskās lauks. ražošanas sertifikācijas Programmas pārstāvi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–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ertifikācija un dokumentācija bioloģiskajā l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a Serģ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ES KVALITĀTE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0 – 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kopības produkcijas ražošana pēc bioloģiskās l/s metodēm. Papildus mēslojumu pie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a Serģ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ES KVALITĀTE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Otrā diena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:0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audzēšana un ēdināšana pēc bioloģiskās  l/s metodēm. Piebarojamās barības 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ita Aplociņa LLU lektor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 –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:30 – 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cijas pārstrāde un marķēšana (augkopībā, lopkopībā) (Kādas saimniecības apsk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ta Aplociņa LLU l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ieteikties pie nodaļas speciālista Linarda Ligera: mob. 28677152, e-pasts Linards.Ligeris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3. gada 28. janvārī noslēgto līgumu Nr. 2013/15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3:00Z</dcterms:created>
  <dc:creator>Your User Name</dc:creator>
  <dc:description/>
  <dc:language>en-US</dc:language>
  <cp:lastModifiedBy>Artūrs Zālītis</cp:lastModifiedBy>
  <cp:lastPrinted>2013-11-25T10:36:00Z</cp:lastPrinted>
  <dcterms:modified xsi:type="dcterms:W3CDTF">2013-11-28T09:03:00Z</dcterms:modified>
  <cp:revision>2</cp:revision>
  <dc:subject/>
  <dc:title>___________________________ Lauku attīstības biroja</dc:title>
</cp:coreProperties>
</file>