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C organizētie semināri 2014.gada februāris - jūnijs</w:t>
      </w:r>
    </w:p>
    <w:tbl>
      <w:tblPr>
        <w:tblW w:w="15300" w:type="dxa"/>
        <w:jc w:val="left"/>
        <w:tblInd w:w="-12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620"/>
        <w:gridCol w:w="2520"/>
        <w:gridCol w:w="2700"/>
        <w:gridCol w:w="4680"/>
        <w:gridCol w:w="3780"/>
      </w:tblGrid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s, laiks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ta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ērķauditorija 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bildīgais 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ada pārstāvniecība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februāris, sākums plkst.10:00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ts izglītības satura centrs, Strūgu iela 4, Rīga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ļu valodas skolotāju MA vadītāju seminārs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Kursīte,VISC vecākā referente, tālr.: 67814463, e-pasts: rita.kursīt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 vadī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eva Ap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februāris, sākums plkst.10:00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ētes institūts, Rīga, Torņa iela 1 (ieeja no Klostera ielas)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ācu valodas skolotāju MA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ta Kursīte,VISC vecākā referente, tālr.: 67814463, e-pasts: rita.kursīte@visc.gov.lv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ita Timermane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februāris, plkst.11:00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vijas Universitātes Ekonomikas un vadības fakultāte, Uzņēmējdarbības mācību centrs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ārs ekonomikas, komerczinību skolotājiem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ālija Buile VISC vecākā referente, sadarbībā ar Uzņēmējdarbības centra direktori Irinu Bausovu, tālr.: 67 814432, 67034798, e-pasts: natalija.buil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aložu vidusskolas skolotāj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uris Jerum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un Kekavas vidusskolas 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Ārija Bērziņa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mart04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4.marts, plkst.13:00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īgas Ostvalda vidusskola, Dammes iela 20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ākumskolas krievu valodas (dzimtās) skolo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Ļubova Jakovele, VISC vecākā referente, tālr.: 67814463, e-pasts: lubova.jakovele@visc.gov.lv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aložu vidusskolas skolotāja </w:t>
            </w:r>
            <w:r>
              <w:rPr>
                <w:b/>
                <w:color w:val="FF0000"/>
                <w:sz w:val="20"/>
                <w:szCs w:val="20"/>
              </w:rPr>
              <w:t>Olga Naruševica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marts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vijas Universitātes Ģeogrāfijas un Zemes zinātņu fakultāte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ārs ģeogrāfijas skolotājiem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ālija Buile, VISC vecākā referente, tālr.: 67814432, e-pasts: natalija.buil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Ķekavas vidusskolas 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rzniece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marts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ūgu iela 4, Rīga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viešu valodas un literatūras skolotāju MA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va Neimane, VISC vecākā referente, tālr.: 67814463, e-pasts: aiva.neimane@visc.gov.lv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 vadī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lze Jasinska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marts, plkst. 10:00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onosova iela 1, 203.aud., Rīga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evu valodas (dzimtās) un literatūras skolotāju MA vadītāju seminārs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Ļubova Jakovele, VISC vecākā referente, tālr.: 67814463, e-pasts: lubova.jakovel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aložu vidusskolas 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lga Kaļiņina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aprīlis, plkst.10:00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kmetīgās mākslas centrs "Kim?", Maskavas iela 12/1, Rīga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zuālās mākslas skolotāju metodisko apvienību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ze Kadiķe, VISC vecākā referente, tālr.: 67814438, e-pasts: ilze.kadike@visc.gov.lv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 vadī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aina Sula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aprīlis, plkst.10:00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ūgu iela 4, Rīga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s izglītības koordinatoru seminārs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ga Kakse, VISC vecākā referente, tālr.: 67814453, e-pasts: velga.kaks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 vadī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Žanete Ceļmalniece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aprīlis, plkst.10:30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īgas Kristīgā vidusskola, Rīga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stīgās mācības un ētikas skolotāju metodisko apvienību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dra Austruma,VISC vecākā referente, tālr.: 67814432, e-pasts: spodra.austruma@visc.gov.lv 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Ķekavas vidusskolas 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ta Grīnberg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aprīlis, plkst.10:00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ūgu ielā 4, Rīga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ikas skolotāju metodisko apvienību vadītāju seminārs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ga Kakse, VISC vecākā referente, tālr.: 67814453, e-pasts: velga.kaks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 vadī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Žanete Ceļmalniece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aprīlis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ks precizēta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turoloģijas skolotāju metodisko apvienību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dra Austruma,VISC vecākā referente, tālr.: 67814432, e-pasts: spodra.austruma@visc.gov.lv 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Ķekavas vidusskolas 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nna Miški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CD4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aprīlis, plkst.10:00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CD4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ūgu ielā 4, Rīga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CD4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Ķīmijas skolotāju metodisko apvienību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CD4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ga Kakse, VISC vecākā referente, tālr.: 67814453, e-pasts: velga.kakse@visc.gov.lv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CD4E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Ķekavas vidusskolas skolotāj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vija Dance</w:t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maijs, plkst.10:00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sts SIA „Rīgas Tūrisma un radošās industrijas tehnikums”, Nīcgales iela 26, Rīga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ājturības un tehnoloģiju skolotāju metodisko apvienību vadītāju seminārs</w:t>
            </w:r>
          </w:p>
        </w:tc>
        <w:tc>
          <w:tcPr>
            <w:tcW w:w="46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ze Kadiķe, VISC vecākā referente, tālr.: 67814438, e-pasts: ilze.kadike@visc.gov.lv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6EF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Ķekavas vidusskolas skolotāja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nna Miški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un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gīna Eihman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jūnijs</w:t>
            </w:r>
          </w:p>
        </w:tc>
        <w:tc>
          <w:tcPr>
            <w:tcW w:w="252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e</w:t>
            </w:r>
          </w:p>
        </w:tc>
        <w:tc>
          <w:tcPr>
            <w:tcW w:w="270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a skolotāju Labās prakses seminārs - praktikums</w:t>
            </w:r>
          </w:p>
        </w:tc>
        <w:tc>
          <w:tcPr>
            <w:tcW w:w="46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se Bautre, VISC vecākā referente, tālr.: 67814439, e-pasts: inese.bautre@visc.gov.lv</w:t>
            </w:r>
          </w:p>
        </w:tc>
        <w:tc>
          <w:tcPr>
            <w:tcW w:w="3780" w:type="dxa"/>
            <w:tcBorders>
              <w:top w:val="single" w:sz="4" w:space="0" w:color="113B63"/>
              <w:left w:val="single" w:sz="4" w:space="0" w:color="113B63"/>
              <w:bottom w:val="single" w:sz="4" w:space="0" w:color="113B63"/>
              <w:right w:val="single" w:sz="4" w:space="0" w:color="113B6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 vadītājs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ndris Eglī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14-01-31T10:56:00Z</cp:lastPrinted>
  <dcterms:modified xsi:type="dcterms:W3CDTF">2014-02-06T07:45:00Z</dcterms:modified>
  <cp:revision>5</cp:revision>
  <dc:subject/>
  <dc:title>VISC organizētie semināri 2014</dc:title>
</cp:coreProperties>
</file>