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e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etendentam uz latviešu valodas apmācības kursiem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Vārd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zvā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ā vērtējat savas latviešu valodas zināšanas (ballēs no 1-5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klarētā dzīvesvie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ktiskā dzīvesvie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ntakttālrunis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pa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480"/>
              <w:rPr/>
            </w:pPr>
            <w:r>
              <w:rPr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ta informācija (pēc izvēle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7:00Z</dcterms:created>
  <dc:creator>user</dc:creator>
  <dc:description/>
  <cp:keywords/>
  <dc:language>en-US</dc:language>
  <cp:lastModifiedBy>Linda</cp:lastModifiedBy>
  <dcterms:modified xsi:type="dcterms:W3CDTF">2013-02-28T14:51:00Z</dcterms:modified>
  <cp:revision>6</cp:revision>
  <dc:subject/>
  <dc:title>Vārds </dc:title>
</cp:coreProperties>
</file>