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57556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Pielikums „Ķekavas novada jauniešu projektu konkursa „Mana ideja”” nolikum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7.7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Pielikums „Ķekavas novada jauniešu projektu konkursa „Mana ideja”” nolikum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saturiskā atska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Projekta nosaukum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Vai tika sasniegts projekta mērķis? </w:t>
      </w:r>
      <w:r>
        <w:rPr/>
        <w:t>(Pilnīgi/daļēji/netika un pamatojum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Projektā tieši un netieši iesaistīto dalībnieku skaits un raksturojum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Notikušo aktivitāšu apraks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Projekta rezultā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Projekta ietekme/ multiplicējošais efekts/ turpinājuma pasāku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Finanšu līdzekļu izlieto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 2 līdz 5 fotogrāfijas vai video no pasāk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isko atskaiti veidoja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  <w:r>
        <w:rPr/>
        <w:t>projekta iesniedzējs:</w:t>
      </w:r>
      <w:r>
        <w:rPr>
          <w:rFonts w:cs="Arial" w:ascii="Arial" w:hAnsi="Arial"/>
          <w:sz w:val="22"/>
        </w:rPr>
        <w:tab/>
        <w:tab/>
        <w:tab/>
        <w:tab/>
        <w:t>/Paraksts/</w:t>
        <w:tab/>
        <w:tab/>
        <w:tab/>
        <w:t>Paraksta atšifrēju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isko atskaiti apstiprina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  <w:r>
        <w:rPr/>
        <w:t>projekta vadītājs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/Paraksts/</w:t>
        <w:tab/>
        <w:tab/>
        <w:tab/>
        <w:t>Paraksta atšifrēju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6:00Z</dcterms:created>
  <dc:creator>dators10</dc:creator>
  <dc:description/>
  <cp:keywords/>
  <dc:language>en-US</dc:language>
  <cp:lastModifiedBy>Linda</cp:lastModifiedBy>
  <cp:lastPrinted>2013-10-14T12:27:00Z</cp:lastPrinted>
  <dcterms:modified xsi:type="dcterms:W3CDTF">2013-10-14T09:27:00Z</dcterms:modified>
  <cp:revision>3</cp:revision>
  <dc:subject/>
  <dc:title/>
</cp:coreProperties>
</file>