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jekts „Dzīves kvalitātes uzlabošana ģimenēm ar bērniem Daugmales pagastā, Ķekavas novadā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3.gada 31.august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ugmales pamatskol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tklāšanas pasākuma programma*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0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āku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o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ācija par projektu, plānotajām aktivitātē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īne Krauze, māmiņu klubs “Bille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1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pazīšanās ar lektorie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aicinātie lek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-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utājumi un atbildes, diskusija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akstīšanās uz nodarbībā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ākuma programma bērniem, darbosies piepūšamās atrakcijas un citi pārsteigum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*Pasākuma programma un notikumu secība var mainīties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Kontaktinformācija:</w:t>
      </w:r>
    </w:p>
    <w:p>
      <w:pPr>
        <w:pStyle w:val="Normal"/>
        <w:rPr/>
      </w:pPr>
      <w:r>
        <w:rPr/>
        <w:t>Kristīne Krauze</w:t>
      </w:r>
    </w:p>
    <w:p>
      <w:pPr>
        <w:pStyle w:val="Normal"/>
        <w:rPr/>
      </w:pPr>
      <w:r>
        <w:rPr/>
        <w:t>Māmiņu klubs “Bille”</w:t>
      </w:r>
    </w:p>
    <w:p>
      <w:pPr>
        <w:pStyle w:val="Normal"/>
        <w:rPr/>
      </w:pPr>
      <w:r>
        <w:rPr/>
        <w:t>Mob.292557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7:00Z</dcterms:created>
  <dc:creator>Janis Leitis</dc:creator>
  <dc:description/>
  <cp:keywords/>
  <dc:language>en-US</dc:language>
  <cp:lastModifiedBy>Janis Leitis</cp:lastModifiedBy>
  <dcterms:modified xsi:type="dcterms:W3CDTF">2013-08-22T12:20:00Z</dcterms:modified>
  <cp:revision>2</cp:revision>
  <dc:subject/>
  <dc:title> </dc:title>
</cp:coreProperties>
</file>