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2"/>
      <w:r>
        <w:rPr>
          <w:rFonts w:cs="Times New Roman" w:ascii="Times New Roman" w:hAnsi="Times New Roman"/>
          <w:sz w:val="24"/>
          <w:szCs w:val="24"/>
        </w:rPr>
        <w:t>Ķekavas novada pašvaldība</w:t>
      </w:r>
      <w:bookmarkEnd w:id="0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ošais konkurs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erģijas taupīšanas detektīvi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LIKUM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s tiek rīkots Eiropas Klimata Iniciatīvas (EUKI) programmas projekta "Pārrobežu sadarbība kapacitātes stiprināšanai energoefektivitātes jomā” (</w:t>
      </w:r>
      <w:r>
        <w:rPr>
          <w:rFonts w:cs="Times New Roman" w:ascii="Times New Roman" w:hAnsi="Times New Roman"/>
          <w:i/>
          <w:iCs/>
        </w:rPr>
        <w:t>Cross-border cooperation capacity building in energy efficiency</w:t>
      </w:r>
      <w:r>
        <w:rPr>
          <w:rFonts w:cs="Times New Roman" w:ascii="Times New Roman" w:hAnsi="Times New Roman"/>
        </w:rPr>
        <w:t>) ietvaros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Mērķi un uzdevumi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1. Palielināt Ķekavas novada skolēnu informētību par energoefektivitāt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Uzlabot Ķekavas novada skolēnu un novada iedzīvotāju enerģijas lietošanas paradumus, aicinot lietot enerģiju efektīvi un taupīg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Vieta un laik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Konkurss notiek attālināti no 2021. gada 22. aprīļa plkst. 00:01 līdz 5. maijam plkst. 24:00, Ķekavas novadā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.2. Konkursa norises vieta Ķekavas novada pašvaldības informatīvie kanāl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Dalībniek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onkursa dalībnieki ir Ķekavas novada skolu skolēni, kuri piesakās dalībai konkursā kopā ar saviem klasesbiedriem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alībnieki, piedaloties konkursā, apliecina, ka uzņemas pilnu atbildību par savu veselības stāvokli un drošīb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alībnieks, piedaloties konkursā, apliecina, ka n</w:t>
      </w:r>
      <w:r>
        <w:rPr>
          <w:rFonts w:cs="Times New Roman" w:ascii="Times New Roman" w:hAnsi="Times New Roman"/>
          <w:color w:val="000000"/>
          <w:sz w:val="24"/>
          <w:szCs w:val="24"/>
        </w:rPr>
        <w:t>eiebilst savu personas datu (vārds, uzvārds) izmantošanai rezultātu apkopošanā un publicēšanā mājaslapā www.kekava.lv, kā arī fotogrāfiju publicēšanai Facebook, Instagram lap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Dalībnieki ievēro visus Latvijā noteiktos tā brīža epidemioloģiskos nosacījumus;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Konkursa organizator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Konkursu organizē un vada Ķekavas novada pašvaldīb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6"/>
        <w:rPr/>
      </w:pPr>
      <w:r>
        <w:rPr>
          <w:rFonts w:cs="Times New Roman" w:ascii="Times New Roman" w:hAnsi="Times New Roman"/>
          <w:b/>
        </w:rPr>
        <w:t>5. Konkursa formāts un nosacījumi.</w:t>
      </w:r>
    </w:p>
    <w:p>
      <w:pPr>
        <w:pStyle w:val="Default"/>
        <w:spacing w:before="0" w:after="26"/>
        <w:rPr/>
      </w:pPr>
      <w:r>
        <w:rPr>
          <w:rFonts w:cs="Times New Roman" w:ascii="Times New Roman" w:hAnsi="Times New Roman"/>
          <w:b/>
          <w:bCs/>
          <w:i/>
          <w:iCs/>
        </w:rPr>
        <w:t>Lai klase piedalītos konkursā ir jāizpilda sekojoši nosacījumi :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Klasei ir jāuzzīmē, jānofotografē, jānofilmē vai kā citādi radoši jāparāda, kā viņi taupa enerģiju savās mājās, ģimenē;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Klases audzinātāja nosūta darbu elektroniski uz </w:t>
      </w:r>
      <w:hyperlink r:id="rId2">
        <w:r>
          <w:rPr>
            <w:rStyle w:val="InternetLink"/>
            <w:rFonts w:cs="Times New Roman" w:ascii="Times New Roman" w:hAnsi="Times New Roman"/>
          </w:rPr>
          <w:t>energija@kekava.lv</w:t>
        </w:r>
      </w:hyperlink>
      <w:r>
        <w:rPr>
          <w:rFonts w:cs="Times New Roman" w:ascii="Times New Roman" w:hAnsi="Times New Roman"/>
        </w:rPr>
        <w:t>;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Zīmējuma, bildes vai video aprakstā, jānorāda pārstāvētā skola, klase un skolēnu skaits klasē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Apbalvošana. 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Klases tiks vērtētas šādās vecuma grupās: 1. vecuma grupa: 1. – 4. klase; 2. vecuma grupa 5. – 12. klase. Vērtēšanas kritēriji: atbilstība konkursa mērķim un uzdevumam, oriģinalitāte. Papildus punktus iegūs par sabiedrības iesaistes veidošanu (ģimenes, kaimiņu u.c. sabiedrības locekļu).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Tiks izvēlēta viena radošākā klase katrā vecuma grupā, kas </w:t>
      </w:r>
      <w:bookmarkStart w:id="1" w:name="_Hlk69467376"/>
      <w:r>
        <w:rPr>
          <w:rFonts w:cs="Times New Roman" w:ascii="Times New Roman" w:hAnsi="Times New Roman"/>
        </w:rPr>
        <w:t>saņems balvā standarta izmēra picas visai klasei – katram skolēnam un klases audzinātājai;</w:t>
      </w:r>
      <w:bookmarkEnd w:id="1"/>
    </w:p>
    <w:p>
      <w:pPr>
        <w:pStyle w:val="Default"/>
        <w:spacing w:before="0" w:after="26"/>
        <w:rPr>
          <w:rFonts w:ascii="Times New Roman" w:hAnsi="Times New Roman" w:eastAsia="Times New Roman" w:cs="Times New Roman"/>
          <w:lang w:eastAsia="lv-LV"/>
        </w:rPr>
      </w:pPr>
      <w:r>
        <w:rPr>
          <w:rFonts w:cs="Times New Roman" w:ascii="Times New Roman" w:hAnsi="Times New Roman"/>
        </w:rPr>
        <w:t>6.3. Balvas ieguvēji tiks paziņoti Ķekavas novada informatīvajos kanālos 2 (divu) nedēļu laikā pēc konkursa perioda beigām, kā arī organizatori sazināsies ar uzvarētājiem, lai vienotos par balvu saņemšanu.</w:t>
      </w:r>
    </w:p>
    <w:p>
      <w:pPr>
        <w:pStyle w:val="Default"/>
        <w:spacing w:before="0" w:after="26"/>
        <w:rPr>
          <w:rFonts w:ascii="Times New Roman" w:hAnsi="Times New Roman" w:eastAsia="Times New Roman" w:cs="Times New Roman"/>
          <w:b/>
          <w:b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b/>
          <w:highlight w:val="yellow"/>
          <w:lang w:eastAsia="lv-LV"/>
        </w:rPr>
      </w:r>
    </w:p>
    <w:p>
      <w:pPr>
        <w:pStyle w:val="Default"/>
        <w:spacing w:before="0" w:after="2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Default"/>
        <w:spacing w:before="0" w:after="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Izmaiņas nolikumā.</w:t>
      </w:r>
    </w:p>
    <w:p>
      <w:pPr>
        <w:pStyle w:val="Default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Organizatoriem ir tiesības izdarīt izmaiņas un papildinājumus nolikum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7.2. Plašāka informācija: e-past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energija@kekava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.</w:t>
      </w:r>
    </w:p>
    <w:p>
      <w:pPr>
        <w:pStyle w:val="BodyText2"/>
        <w:numPr>
          <w:ilvl w:val="0"/>
          <w:numId w:val="0"/>
        </w:numPr>
        <w:spacing w:lineRule="auto" w:line="240" w:before="0" w:after="280"/>
        <w:ind w:left="0" w:hanging="0"/>
        <w:rPr/>
      </w:pPr>
      <w:r>
        <w:rPr>
          <w:b/>
        </w:rPr>
        <w:t xml:space="preserve">Sabiedrības informēšanas nolūkos pasākumā var notikt foto vai video fiksācija. Vizuālais materiāls var tikt ievietots Ķekavas novada pašvaldības informatīvajos kanālos. Vairāk – </w:t>
      </w:r>
      <w:r>
        <w:rPr>
          <w:b/>
          <w:iCs/>
        </w:rPr>
        <w:t>https://ej.uz/kekava_privatuma_politika.</w:t>
      </w:r>
    </w:p>
    <w:sectPr>
      <w:type w:val="nextPage"/>
      <w:pgSz w:w="11906" w:h="16838"/>
      <w:pgMar w:left="1800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outlineLvl w:val="3"/>
    </w:pPr>
    <w:rPr>
      <w:rFonts w:ascii="Calibri" w:hAnsi="Calibri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" w:after="20"/>
      <w:outlineLvl w:val="4"/>
    </w:pPr>
    <w:rPr>
      <w:rFonts w:ascii="Times New Roman" w:hAnsi="Times New Roman" w:eastAsia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Cs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Cs/>
      <w:sz w:val="20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ja@kekava.lv" TargetMode="External"/><Relationship Id="rId3" Type="http://schemas.openxmlformats.org/officeDocument/2006/relationships/hyperlink" Target="mailto:energija@kek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5:00Z</dcterms:created>
  <dc:creator>Master</dc:creator>
  <dc:description/>
  <cp:keywords/>
  <dc:language>en-US</dc:language>
  <cp:lastModifiedBy>Inga Biļko</cp:lastModifiedBy>
  <cp:lastPrinted>2015-10-13T10:54:00Z</cp:lastPrinted>
  <dcterms:modified xsi:type="dcterms:W3CDTF">2021-04-21T13:24:00Z</dcterms:modified>
  <cp:revision>5</cp:revision>
  <dc:subject/>
  <dc:title/>
</cp:coreProperties>
</file>