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22714566"/>
      <w:bookmarkEnd w:id="0"/>
      <w:r>
        <w:rPr>
          <w:b/>
          <w:i/>
          <w:sz w:val="40"/>
          <w:szCs w:val="40"/>
        </w:rPr>
        <w:t>Ķekavas novada izglītības, kultūras un sporta darbinieku konfer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. gada 25. augusts plkst. 10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Ņemot vērā šī brīža epidemioloģisko situāciju valstī, lai piedalītos pasākumā klātienē, visiem dalībniekiem jābūt vakcinācijas vai pārslimošanasCovid – 19 sertifikātam vai negatīvam Covid – 19 testa rezultātam (48h), personu apliecinošam dokumentam.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Aicinam būt atbildīgiem!</w:t>
      </w:r>
    </w:p>
    <w:p>
      <w:pPr>
        <w:pStyle w:val="Normal"/>
        <w:jc w:val="center"/>
        <w:rPr>
          <w:bCs/>
          <w:i/>
          <w:i/>
          <w:iCs/>
          <w:color w:val="2F5496"/>
          <w:sz w:val="32"/>
          <w:szCs w:val="32"/>
        </w:rPr>
      </w:pPr>
      <w:r>
        <w:rPr>
          <w:bCs/>
          <w:i/>
          <w:iCs/>
          <w:color w:val="2F5496"/>
          <w:sz w:val="32"/>
          <w:szCs w:val="32"/>
        </w:rPr>
      </w:r>
    </w:p>
    <w:tbl>
      <w:tblPr>
        <w:tblW w:w="1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9"/>
        <w:gridCol w:w="3828"/>
        <w:gridCol w:w="2551"/>
        <w:gridCol w:w="83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0 – 10.00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ģistrācija, rīta kaf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ieta, telp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00 – 13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ferences atklāšana. Jauno pedagogu sveikšana. Jomu grupu noris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.00 Domes pr-ja Jura Žilko uzruna ZOOM platform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bookmarkStart w:id="1" w:name="_Hlk522630735"/>
            <w:bookmarkEnd w:id="1"/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ākumskolas skolotāji</w:t>
            </w:r>
            <w:r>
              <w:rPr>
                <w:i/>
                <w:iCs/>
                <w:sz w:val="28"/>
                <w:szCs w:val="28"/>
              </w:rPr>
              <w:t xml:space="preserve"> – Tēma  “Aktualitātes un izaicinājumi izglītībā jauno mācību gadu uzsākot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Ķekavas novada Domes pr-ja vietniece </w:t>
            </w:r>
            <w:r>
              <w:rPr>
                <w:b/>
                <w:bCs/>
                <w:i/>
                <w:iCs/>
                <w:sz w:val="28"/>
                <w:szCs w:val="28"/>
              </w:rPr>
              <w:t>Agnese Geduševa</w:t>
            </w:r>
            <w:r>
              <w:rPr>
                <w:i/>
                <w:iCs/>
                <w:sz w:val="28"/>
                <w:szCs w:val="28"/>
              </w:rPr>
              <w:t xml:space="preserve">; Izglītības, kultūras un sporta pārvaldes vadītāja </w:t>
            </w:r>
            <w:r>
              <w:rPr>
                <w:b/>
                <w:bCs/>
                <w:i/>
                <w:iCs/>
                <w:sz w:val="28"/>
                <w:szCs w:val="28"/>
              </w:rPr>
              <w:t>Linda Zaķe</w:t>
            </w:r>
            <w:r>
              <w:rPr>
                <w:i/>
                <w:iCs/>
                <w:sz w:val="28"/>
                <w:szCs w:val="28"/>
              </w:rPr>
              <w:t xml:space="preserve">; Jomas koordinatore </w:t>
            </w:r>
            <w:r>
              <w:rPr>
                <w:b/>
                <w:i/>
                <w:iCs/>
                <w:sz w:val="28"/>
                <w:szCs w:val="28"/>
              </w:rPr>
              <w:t xml:space="preserve">Dzintra Med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Ķekavas vidusskolas sākumskolas ēka, aktu zā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.15  </w:t>
            </w:r>
            <w:bookmarkStart w:id="2" w:name="_Hlk80009108"/>
            <w:r>
              <w:rPr>
                <w:i/>
                <w:iCs/>
                <w:sz w:val="28"/>
                <w:szCs w:val="28"/>
              </w:rPr>
              <w:t xml:space="preserve">"Speciālo vajadzību noteikšanas un individuālo izglītības plānu īstenošanas kārtība skolā" </w:t>
            </w:r>
            <w:bookmarkEnd w:id="2"/>
            <w:r>
              <w:rPr>
                <w:i/>
                <w:iCs/>
                <w:sz w:val="28"/>
                <w:szCs w:val="28"/>
              </w:rPr>
              <w:t xml:space="preserve">. Lektore - Ogres 1. vidusskolas atbalsta komandas vadītāja, izglītības un klīniskā psiholoģe </w:t>
            </w:r>
            <w:r>
              <w:rPr>
                <w:b/>
                <w:bCs/>
                <w:i/>
                <w:iCs/>
                <w:sz w:val="28"/>
                <w:szCs w:val="28"/>
              </w:rPr>
              <w:t>Jolanta Lamste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1.45 Diskusija par tēmu  “Es un skola.” – vada žurnālists </w:t>
            </w:r>
            <w:r>
              <w:rPr>
                <w:b/>
                <w:bCs/>
                <w:i/>
                <w:iCs/>
                <w:sz w:val="28"/>
                <w:szCs w:val="28"/>
              </w:rPr>
              <w:t>Dīvs Reiznieks</w:t>
            </w:r>
            <w:r>
              <w:rPr>
                <w:i/>
                <w:iCs/>
                <w:sz w:val="28"/>
                <w:szCs w:val="28"/>
              </w:rPr>
              <w:b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rmsskolas skolotāji.</w:t>
            </w:r>
            <w:r>
              <w:rPr>
                <w:i/>
                <w:iCs/>
                <w:sz w:val="28"/>
                <w:szCs w:val="28"/>
              </w:rPr>
              <w:t xml:space="preserve"> Tēma  ,,Inovatīvi izaicinājumi labākai izglītībai pirmsskolā”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Jomas koordinatore </w:t>
            </w:r>
            <w:r>
              <w:rPr>
                <w:b/>
                <w:i/>
                <w:iCs/>
                <w:sz w:val="28"/>
                <w:szCs w:val="28"/>
              </w:rPr>
              <w:t xml:space="preserve">Silvija Riekstiņ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II “Bitīte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Style w:val="Normaltextrun14a766b482fae0c92ddbb556a34e3990cae56757d82e9c4f0f55cad6e5ea33c3714fc6ea80a4513220a00c280648a0de"/>
                      <w:i/>
                      <w:iCs/>
                      <w:sz w:val="28"/>
                      <w:szCs w:val="28"/>
                      <w:shd w:fill="FFFFFF" w:val="clear"/>
                    </w:rPr>
                    <w:t xml:space="preserve">Saruna ar Skola 2030 vecāko eksperti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Lieni Rolandi</w:t>
                  </w:r>
                  <w:r>
                    <w:rPr>
                      <w:rStyle w:val="Normaltextrun14a766b482fae0c92ddbb556a34e3990cae56757d82e9c4f0f55cad6e5ea33c3714fc6ea80a4513220a00c280648a0de"/>
                      <w:i/>
                      <w:iCs/>
                      <w:sz w:val="28"/>
                      <w:szCs w:val="28"/>
                      <w:shd w:fill="FFFFFF" w:val="clear"/>
                    </w:rPr>
                    <w:t xml:space="preserve"> par Skola 2030  e-mācību vidi un tās iespējām. </w:t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PII ,,Bitīte”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Saruna ar pirmsskolas izglītības skolotāju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Daci Ozoliņu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 kā izmantot informācijas tehnoloģijas sadarbībā ar vecākiem un pedagogiem pirmsskolā.</w:t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PII ,,Zvaigznīte”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Saruna ar izglītības metodiķi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Birutu Tropu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par digitālo albumu veidošanu pirmsskolā.</w:t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PII ,,Avotiņš”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aruna ar pirmsskolas mūzikas skolotāju Lolitu Krūmiņu par ikdienas darbu attālināti, izmantojot dažādas mūsdienu informācijas tehnoloģiju rīkus un  platformas pirmsskol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Saruna ar mācību jomas koordinatori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Silviju Riekstiņu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par Ķekavas novada pirmsskolas metodiskā darba vērtējumu un plānoto darbību turpmāk pirmsskol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bookmarkStart w:id="3" w:name="_Hlk17725228"/>
            <w:r>
              <w:rPr>
                <w:b/>
                <w:i/>
                <w:iCs/>
                <w:sz w:val="28"/>
                <w:szCs w:val="28"/>
              </w:rPr>
              <w:t xml:space="preserve">Matemātikas skolotāji. </w:t>
            </w:r>
            <w:r>
              <w:rPr>
                <w:bCs/>
                <w:i/>
                <w:iCs/>
                <w:sz w:val="28"/>
                <w:szCs w:val="28"/>
              </w:rPr>
              <w:t>Tēma “Skolēnu izpratnes padziļināšana, izmantojot matemātiskās stratēģijas. Kompleksa snieguma vērtēšana”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Jomas koordinatore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Ginta Zuš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5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Skolēnu izpratnes padziļināšana, izmantojot matemātiskās stratēģijas. Kompleksa snieguma vērtēšana. Semināru vadīs mācību priekšmeta programmu paraugu un mācību grāmatu autore, pētniece 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Ize France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3x45min)</w:t>
            </w:r>
          </w:p>
        </w:tc>
      </w:tr>
      <w:tr>
        <w:trPr>
          <w:trHeight w:val="20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bookmarkStart w:id="4" w:name="_Hlk17725376"/>
            <w:r>
              <w:rPr>
                <w:b/>
                <w:i/>
                <w:iCs/>
                <w:sz w:val="28"/>
                <w:szCs w:val="28"/>
              </w:rPr>
              <w:t>Dabaszinātņu mācību jomas skolotāji</w:t>
            </w:r>
            <w:bookmarkEnd w:id="4"/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Tēma “Aktualitātes uzsākot mācības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uz 11.30 aicināti piedalīties skolu atbalsta komandu pārstāvji, direktoru vietnie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Jomas koordinato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neta Rum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0.15 </w:t>
            </w:r>
            <w:r>
              <w:rPr>
                <w:i/>
                <w:sz w:val="28"/>
                <w:szCs w:val="28"/>
              </w:rPr>
              <w:t>Kompetenču pieejā balstīta vispārējās izglītības satura aprobācija un ieviešana. Labā prakse. Kā veidot radošus uzdevumus?</w:t>
            </w:r>
            <w:r>
              <w:rPr>
                <w:b/>
                <w:i/>
                <w:sz w:val="28"/>
                <w:szCs w:val="28"/>
              </w:rPr>
              <w:t xml:space="preserve"> – Ineta Rump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1.30 </w:t>
            </w:r>
            <w:r>
              <w:rPr>
                <w:i/>
                <w:iCs/>
                <w:sz w:val="28"/>
                <w:szCs w:val="28"/>
              </w:rPr>
              <w:t xml:space="preserve">"Speciālo vajadzību noteikšanas un individuālo izglītības plānu īstenošanas kārtība skolā" . Lektore - Ogres 1. vidusskolas atbalsta komandas vadītāja, izglītības un klīniskā psiholoģe </w:t>
            </w:r>
            <w:r>
              <w:rPr>
                <w:b/>
                <w:bCs/>
                <w:i/>
                <w:iCs/>
                <w:sz w:val="28"/>
                <w:szCs w:val="28"/>
              </w:rPr>
              <w:t>Jolanta Lamstere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bookmarkStart w:id="5" w:name="_Hlk17725451"/>
            <w:r>
              <w:rPr>
                <w:b/>
                <w:i/>
                <w:iCs/>
                <w:sz w:val="28"/>
                <w:szCs w:val="28"/>
              </w:rPr>
              <w:t>Sociālā un pilsoniskā mācību joma</w:t>
            </w:r>
            <w:bookmarkEnd w:id="5"/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 xml:space="preserve">Tēma </w:t>
            </w:r>
            <w:r>
              <w:rPr>
                <w:i/>
                <w:iCs/>
                <w:sz w:val="28"/>
                <w:szCs w:val="28"/>
              </w:rPr>
              <w:t>,,Inovatīvi izaicinājumi labākai izglītībai</w:t>
            </w:r>
            <w:r>
              <w:rPr>
                <w:bCs/>
                <w:i/>
                <w:iCs/>
                <w:sz w:val="28"/>
                <w:szCs w:val="28"/>
              </w:rPr>
              <w:t>”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omas koordinat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Linda Grīnva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4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 xml:space="preserve">Projektu metodes izmantošanas iespējas un riski sociālo zinību mācību procesā.” Lektore </w:t>
            </w:r>
            <w:r>
              <w:rPr>
                <w:b/>
                <w:bCs/>
                <w:i/>
                <w:iCs/>
                <w:sz w:val="28"/>
                <w:szCs w:val="28"/>
              </w:rPr>
              <w:t>Zane Akmene</w:t>
            </w:r>
            <w:r>
              <w:rPr>
                <w:i/>
                <w:iCs/>
                <w:sz w:val="28"/>
                <w:szCs w:val="28"/>
              </w:rPr>
              <w:t>, Siguldas pilsētas skolotāja, Skola 2030 ekspe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 xml:space="preserve">Skolēnu mācību uzņēmumi.” Labā prakse. Ar pieredzi dalīsies Ķekavas vidusskolas skolotāja </w:t>
            </w:r>
            <w:r>
              <w:rPr>
                <w:b/>
                <w:bCs/>
                <w:i/>
                <w:iCs/>
                <w:sz w:val="28"/>
                <w:szCs w:val="28"/>
              </w:rPr>
              <w:t>Ina Zvejni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 xml:space="preserve">Projekti vēstures mācīšanā.” Labā prakse. Ar pieredzi dalīsies Baložu vidusskolas skolotājs </w:t>
            </w:r>
            <w:r>
              <w:rPr>
                <w:b/>
                <w:bCs/>
                <w:i/>
                <w:iCs/>
                <w:sz w:val="28"/>
                <w:szCs w:val="28"/>
              </w:rPr>
              <w:t>Arturs Ans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Valodu joma </w:t>
            </w:r>
            <w:r>
              <w:rPr>
                <w:bCs/>
                <w:i/>
                <w:iCs/>
                <w:sz w:val="28"/>
                <w:szCs w:val="28"/>
              </w:rPr>
              <w:t>(vācu valoda, krievu valoda, angļu valoda kā otrā svešvalod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ēma “Neformālās izglītības metodes kā rīks svešvalodu stundās.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Jomas koordinat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Vita Timerm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Privātā pamatskola “Gaismas tilts 97” angļu valodas kab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10:00 - 11:30 praktiska darbošanās un diskusija ar moderatoru </w:t>
            </w:r>
            <w:r>
              <w:rPr>
                <w:b/>
                <w:i/>
                <w:iCs/>
                <w:sz w:val="28"/>
                <w:szCs w:val="28"/>
              </w:rPr>
              <w:t>Dīvu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Reiznieku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11:45 - 12:15 AS, secinājumi, aktualitātes jaunajam mācību gadam - </w:t>
            </w:r>
            <w:r>
              <w:rPr>
                <w:b/>
                <w:i/>
                <w:iCs/>
                <w:sz w:val="28"/>
                <w:szCs w:val="28"/>
              </w:rPr>
              <w:t>Vita Timerma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lv-LV"/>
              </w:rPr>
              <w:t xml:space="preserve">Valodu joma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lv-LV"/>
              </w:rPr>
              <w:t>(latviešu valoda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lv-LV"/>
              </w:rPr>
              <w:t>Tēma “Meklējumi un atradumi kompetenču pieejas īstenošanā latviešu valodas un literatūras stundās 7.un 10.klasē.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omas koordinato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ze Jas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1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Lekcijas tēma: "Meklējumi un atradumi kompetenču pieejas īstenošanā latviešu valodas un literatūras stundās 7. klasē". – ĀVĢ skolotāja </w:t>
            </w:r>
            <w:r>
              <w:rPr>
                <w:b/>
                <w:i/>
                <w:iCs/>
                <w:sz w:val="28"/>
                <w:szCs w:val="28"/>
              </w:rPr>
              <w:t>Daiga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Pātaga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Lekcijas tēma: "Meklējumi un atradumi kompetenču pieejas īstenošanā latviešu valodas un literatūras stundās 10. klasē". – ĀVĢ skolotāja </w:t>
            </w:r>
            <w:r>
              <w:rPr>
                <w:b/>
                <w:i/>
                <w:iCs/>
                <w:sz w:val="28"/>
                <w:szCs w:val="28"/>
              </w:rPr>
              <w:t>Agnese Puķe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Valodu joma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angļu valoda kā pirmā svešvalod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Tēma </w:t>
            </w:r>
            <w:r>
              <w:rPr>
                <w:i/>
                <w:iCs/>
                <w:sz w:val="28"/>
                <w:szCs w:val="28"/>
              </w:rPr>
              <w:t>,,Inovatīvi izaicinājumi labākai izglītībai</w:t>
            </w:r>
            <w:r>
              <w:rPr>
                <w:bCs/>
                <w:i/>
                <w:iCs/>
                <w:sz w:val="28"/>
                <w:szCs w:val="28"/>
              </w:rPr>
              <w:t>”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Jomas koordinato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veta Abako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4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0:00-10:40 Oksfordas universitātes izdevniecības pārstāve </w:t>
            </w:r>
            <w:r>
              <w:rPr>
                <w:b/>
                <w:bCs/>
                <w:i/>
                <w:iCs/>
                <w:sz w:val="28"/>
                <w:szCs w:val="28"/>
              </w:rPr>
              <w:t>Dac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Miška</w:t>
            </w:r>
            <w:r>
              <w:rPr>
                <w:i/>
                <w:iCs/>
                <w:sz w:val="28"/>
                <w:szCs w:val="28"/>
              </w:rPr>
              <w:t xml:space="preserve"> iepazīstina ar izdevniecības jaunumiem angļu valodas apmācības jomā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:40-11:40  Metodiskā nodarbība "Helping Learners Build Core Vocabulary".  Vada </w:t>
            </w:r>
            <w:r>
              <w:rPr>
                <w:b/>
                <w:bCs/>
                <w:i/>
                <w:iCs/>
                <w:sz w:val="28"/>
                <w:szCs w:val="28"/>
              </w:rPr>
              <w:t>Dace Mišk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40-12:00  Jautājumu un atbilžu sesij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2:00-13:00  Jaunā mācību gada aktualitātes. </w:t>
            </w:r>
            <w:r>
              <w:rPr>
                <w:b/>
                <w:bCs/>
                <w:i/>
                <w:iCs/>
                <w:sz w:val="28"/>
                <w:szCs w:val="28"/>
              </w:rPr>
              <w:t>Iveta Abakoka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bookmarkStart w:id="6" w:name="_Hlk17728536"/>
            <w:r>
              <w:rPr>
                <w:b/>
                <w:i/>
                <w:iCs/>
                <w:sz w:val="28"/>
                <w:szCs w:val="28"/>
              </w:rPr>
              <w:t>Veselības un fiziskās aktivitātes</w:t>
            </w:r>
            <w:bookmarkEnd w:id="6"/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bookmarkStart w:id="7" w:name="_Hlk17728588"/>
            <w:r>
              <w:rPr>
                <w:bCs/>
                <w:i/>
                <w:iCs/>
                <w:sz w:val="28"/>
                <w:szCs w:val="28"/>
              </w:rPr>
              <w:t>Tēma “Attieksme. Mērķi. Motivācija. Kustība. Prieks”</w:t>
            </w:r>
            <w:bookmarkEnd w:id="7"/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Sporta skolotāji, Sporta skolas treneri, Sporta aģentūras darbinieki, sprta klubu treneri u.c.ar kustību saistīt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8" w:name="_Hlk17728557"/>
            <w:r>
              <w:rPr>
                <w:i/>
                <w:iCs/>
                <w:sz w:val="28"/>
                <w:szCs w:val="28"/>
              </w:rPr>
              <w:t>Jomas koordinat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bookmarkStart w:id="9" w:name="_Hlk17728557"/>
            <w:r>
              <w:rPr>
                <w:b/>
                <w:i/>
                <w:iCs/>
                <w:sz w:val="28"/>
                <w:szCs w:val="28"/>
              </w:rPr>
              <w:t xml:space="preserve">Ilona Jēkabsone </w:t>
            </w:r>
            <w:bookmarkEnd w:id="9"/>
            <w:r>
              <w:rPr>
                <w:b/>
                <w:i/>
                <w:iCs/>
                <w:sz w:val="28"/>
                <w:szCs w:val="28"/>
              </w:rPr>
              <w:t>un Andris Eglī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les tautas na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Guntis Jansons</w:t>
            </w:r>
            <w:r>
              <w:rPr>
                <w:i/>
                <w:iCs/>
                <w:sz w:val="28"/>
                <w:szCs w:val="28"/>
              </w:rPr>
              <w:t xml:space="preserve"> - psiholoģiskās sagatavotības treneri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kcijas tēma - Attieksme. Mērķi. Motivācija. – 60 mi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Ralfs Upmanis</w:t>
            </w:r>
            <w:r>
              <w:rPr>
                <w:i/>
                <w:iCs/>
                <w:sz w:val="28"/>
                <w:szCs w:val="28"/>
              </w:rPr>
              <w:t xml:space="preserve"> - meistars-treneris, horeogrāfs, fitnesa grāmatu autor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kcijas tēma - Kustība. Motivācija. Prieks.- 60 mi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bookmarkStart w:id="10" w:name="_Hlk17728633"/>
            <w:r>
              <w:rPr>
                <w:b/>
                <w:i/>
                <w:iCs/>
                <w:sz w:val="28"/>
                <w:szCs w:val="28"/>
              </w:rPr>
              <w:t>Tehnoloģiju joma.</w:t>
            </w:r>
            <w:bookmarkStart w:id="11" w:name="_Hlk17728660"/>
            <w:bookmarkEnd w:id="10"/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Tēma -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bookmarkEnd w:id="11"/>
            <w:r>
              <w:rPr>
                <w:bCs/>
                <w:i/>
                <w:iCs/>
                <w:sz w:val="28"/>
                <w:szCs w:val="28"/>
              </w:rPr>
              <w:t>“3D printeru lietošana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“</w:t>
            </w:r>
            <w:r>
              <w:rPr>
                <w:bCs/>
                <w:i/>
                <w:iCs/>
                <w:sz w:val="28"/>
                <w:szCs w:val="28"/>
              </w:rPr>
              <w:t>Kompetenču pieejas realizācijas pieredze 7.klašu datorikas stundās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omas koordinatori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bookmarkStart w:id="12" w:name="_Hlk17728697"/>
            <w:r>
              <w:rPr>
                <w:b/>
                <w:i/>
                <w:iCs/>
                <w:sz w:val="28"/>
                <w:szCs w:val="28"/>
              </w:rPr>
              <w:t>Lidija Brigzne un Regīna Eihmane</w:t>
            </w:r>
            <w:bookmarkEnd w:id="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II-3, III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1.daļa- 10.00-11.30 3D printeru lietošana Dmitrijs Cvetkovs Apmēram 1 stunda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11.30-13.00 datorikas skolotāju dalīšanās pieredzē par 7.klases datoriku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a.</w:t>
              <w:tab/>
              <w:t xml:space="preserve">Kā darbojas un atšķiras programmvadāmās ierīces un kā tās droši pārvaldīt?- ķekavas vidusskolas skolotāja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/>
              </w:rPr>
              <w:t>Lidija Brigzn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b.</w:t>
              <w:tab/>
              <w:t xml:space="preserve">Kā veido teksta dokumentus un prezentācijas, sadarbojoties tiešsaistē? Privātās pamatskolas “Gaismas tilts97” skolotā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/>
              </w:rPr>
              <w:t>Anda Knospiņa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c.</w:t>
              <w:tab/>
              <w:t xml:space="preserve">Kā veido tabulas un strukturē informāciju izklājlapās (rēķintabulās)?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/>
              </w:rPr>
              <w:t>Jogita Miklašonoka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v-LV"/>
              </w:rPr>
              <w:t>d.</w:t>
              <w:tab/>
              <w:t xml:space="preserve">Kā izstrādā mājaslapu? – Ķekavas vidusskolas skolotā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/>
              </w:rPr>
              <w:t>Maiga Pig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lv-LV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ultūras izpratnes un pašizpasumes mākslas jom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ēma ,,Inovatīvi izaicinājumi labākai izglītībai </w:t>
            </w:r>
            <w:r>
              <w:rPr>
                <w:bCs/>
                <w:i/>
                <w:iCs/>
                <w:sz w:val="28"/>
                <w:szCs w:val="28"/>
              </w:rPr>
              <w:t xml:space="preserve">Kultūras izpratnes un pašizpasumes mākslas jomā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omas koordinatori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Raina Sula un Ineta Blaudu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Ķekavas vidus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.kab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SIA "Mula" un izdevniecības "Droši un koši" digitālā mācību līdzekļa vizuālās mākslas apguvei 1.-3. klases skolēniem “Mācies kopā ar Mazo Mulu (</w:t>
            </w:r>
            <w:r>
              <w:rPr>
                <w:b/>
                <w:bCs/>
                <w:i/>
                <w:iCs/>
                <w:sz w:val="28"/>
                <w:szCs w:val="28"/>
              </w:rPr>
              <w:t>Kristīne Morozova, Līga Priedīte, Marta Leima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Digitāli prasmīgs skolotājs. Rīki mācību plānošanai un īstenošanai  - </w:t>
            </w:r>
            <w:r>
              <w:rPr>
                <w:b/>
                <w:bCs/>
                <w:i/>
                <w:iCs/>
                <w:sz w:val="28"/>
                <w:szCs w:val="28"/>
              </w:rPr>
              <w:t>Ineta Blaudu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Kultūras dienasgrāmatas dokumentēšanas iespējas vidusskolā kursā kultūra un māksla I (vizuālā māksla) - </w:t>
            </w:r>
            <w:r>
              <w:rPr>
                <w:b/>
                <w:i/>
                <w:iCs/>
                <w:sz w:val="28"/>
                <w:szCs w:val="28"/>
              </w:rPr>
              <w:t>Raina Sul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ultūras centru  speciālisti, mākslas un mūzikas profesionālās ievirzes pedagogi, tūrisma jomas speciāli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Tēma “Kultūra kā tūrisms -tūrisms kā kultūr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Kultūras koordinators </w:t>
            </w:r>
            <w:r>
              <w:rPr>
                <w:b/>
                <w:i/>
                <w:iCs/>
                <w:sz w:val="28"/>
                <w:szCs w:val="28"/>
              </w:rPr>
              <w:t xml:space="preserve">Ēriks Laime Babr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Ķekavas kultūras nams , lielā zāl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Vai un kādi ir iespējami kultūras pasākumi 2021.gadā, pasākumu formu maiņas, apmeklētāju paradumi  un vēlmes,  drošs pasākums…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iekšlasījums un diskusija ( ~90 min.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 xml:space="preserve">Lektors - festivāla “Staro Rīga” mākslinieciskā direktore </w:t>
            </w: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Diāna Čiv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Jaunie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Jaunatnes  lietu speciāliste </w:t>
            </w:r>
            <w:r>
              <w:rPr>
                <w:b/>
                <w:i/>
                <w:iCs/>
                <w:sz w:val="28"/>
                <w:szCs w:val="28"/>
              </w:rPr>
              <w:t>Elīzabeta Krēģere (26649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Jaunu ideju centr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00 Saruna ar novada jaunatnes lietu speciālisti par rudens sezonas aktualitātē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00 Radošā darbnīca “Vizuālais atspēriens (ideju ģenerēšanai un sapņu ieraudzīšanai jaunajā mācību gadā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2.00 Meistarklase jauniešiem “Iekšējais kosmoss jeb tējas ceremonija” ar </w:t>
            </w:r>
            <w:r>
              <w:rPr>
                <w:b/>
                <w:bCs/>
                <w:i/>
                <w:iCs/>
                <w:sz w:val="28"/>
                <w:szCs w:val="28"/>
              </w:rPr>
              <w:t>Ilzi Bloku</w:t>
            </w:r>
            <w:r>
              <w:rPr>
                <w:i/>
                <w:iCs/>
                <w:sz w:val="28"/>
                <w:szCs w:val="28"/>
              </w:rPr>
              <w:t xml:space="preserve">. (nodarbības mērķis – individuālo resursu apzināšanās un noteikšana, garīgās veselības kvalitātes veicināšana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_Hlk522714566"/>
      <w:bookmarkStart w:id="14" w:name="_Hlk522714566"/>
      <w:bookmarkEnd w:id="14"/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i w:val="false"/>
      <w:color w:val="333333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Normaltextrun14a766b482fae0c92ddbb556a34e3990cae56757d82e9c4f0f55cad6e5ea33c3714fc6ea80a4513220a00c280648a0de">
    <w:name w:val="normaltextrun_14a766b482fae0c92ddbb556a34e3990_cae56757d82e9c4f0f55cad6e5ea33c3_714fc6ea80a4513220a00c280648a0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6:00Z</dcterms:created>
  <dc:creator>vitolds.krievins</dc:creator>
  <dc:description/>
  <cp:keywords/>
  <dc:language>en-US</dc:language>
  <cp:lastModifiedBy>Katrīna Onzule</cp:lastModifiedBy>
  <cp:lastPrinted>2019-08-27T16:37:00Z</cp:lastPrinted>
  <dcterms:modified xsi:type="dcterms:W3CDTF">2021-08-25T14:36:00Z</dcterms:modified>
  <cp:revision>2</cp:revision>
  <dc:subject/>
  <dc:title>2012</dc:title>
</cp:coreProperties>
</file>