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ab/>
        <w:tab/>
      </w:r>
      <w:r>
        <w:rPr>
          <w:rFonts w:cs="Times New Roman" w:ascii="Times New Roman" w:hAnsi="Times New Roman"/>
          <w:sz w:val="16"/>
          <w:szCs w:val="16"/>
          <w:lang w:eastAsia="en-US"/>
        </w:rPr>
        <w:t>Izglītības iestādes dibinātājs: Sabiedrība ar ierobežotu atbildību “MĪLESTĪBAS MĀJ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ab/>
        <w:tab/>
        <w:t>Izglītības iestāde: Privātā vispārējās izglītības iestāde “Mīlestības Māj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ab/>
        <w:tab/>
        <w:t>Reģistrācijas nr.: 3712803253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Pirmsskolas izglītības iestādes programmas īstenošanas adrese: Gustava Zemgala gatve 48, Rīga, LV-1039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Tālrunis: 27477166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E-pasta adrese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eastAsia="en-US"/>
          </w:rPr>
          <w:t>milestibasmaja@gmail.com</w:t>
        </w:r>
      </w:hyperlink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>TĀME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498"/>
        <w:gridCol w:w="1560"/>
      </w:tblGrid>
      <w:tr>
        <w:trPr>
          <w:trHeight w:val="5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Kods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Nosauk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Summa, EUR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100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Atalgojums (izņemot pedagogu atalgojumu, kuru piešķir kā mērķdotāciju no valsts budže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51 40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200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Darba devēja VSAOI, pabalsti un kompensācijas (izņemot VSAOI, kuras piešķir kā mērķdotāciju no valsts budže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0 56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100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Mācību, darba un dienesta komandējumi, dienesta, darba braucieni (izņemot Eiropas Savienības fondu finansēt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8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200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Pakalpojumu samak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7 42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10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Pasta, telefona un citi sakaru pakalpoju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7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20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Izdevumi par komunālajiem pakalpojum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76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40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Remontdarbi un iestāžu uzturēšanas pakalpojumi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en-US"/>
              </w:rPr>
              <w:t>(izņemot ēku, būvju un ceļu kapitālo remont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50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Informācijas tehnoloģiju pakalpoju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5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260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Īres un nomas mak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9 04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300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Krājumi, materiāli, energoresursi, preces, biroja preces un inventārs, ko neuzskaita pamatkapitāla veidošan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7 23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10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Izdevumi par precēm iestādes darbības nodrošināša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20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Kurināmais un enerģētiskie materiā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00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40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Zāles, ķimikālijas, laboratorijas preces, medicīniskās ierīces, medicīniskie instrumenti, laboratorijas dzīvnieki un to uzturēš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50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Kārtējā remonta un iestāžu uzturēšanas materiā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3 000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370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Mācību līdzekļi un materiāli </w:t>
            </w: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  <w:lang w:eastAsia="en-US"/>
              </w:rPr>
              <w:t>(izņemot valsts budžeta dotācijas mācību līdzekļu iegāde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2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400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Izdevumi periodikas iegād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2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Kopā Izglītības iestādes līdzekļ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26 74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Kopējais pamatlīdzekļu nolietoj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768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Kopējie izdevu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32 34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Valsts mērķdotācija pedagogu atalgojum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185,3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Izglītojamo skaits no divarpus līdz piecu gadu vecumam uz 2022. gada 1. februā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1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Izglītojamo skaits obligātās sagatavotības (5-6) gadu vecum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Izmaksas vienam izglītojamam no divarpus līdz 5 gadu vecumam (mēnesī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10,7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Izmaksas vienam izglītojamam obligātās sagatavošanas vecumā (mēnesī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10,76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outlineLvl w:val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Apliecinu, ka tāmē iekļautie izdevumi ir veikti uz prognozes pamatiem, izmantojot izglītības Ministrijas dotos datus uz vienu bērnu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outlineLvl w:val="0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>SIA “MĪLESTĪBAS MĀJ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Vadītāja:</w:t>
        <w:tab/>
        <w:tab/>
        <w:tab/>
        <w:tab/>
        <w:tab/>
        <w:tab/>
        <w:tab/>
        <w:t>/Ina Grasmane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2022. gada 1. februāris</w:t>
        <w:tab/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matic SC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w:drawing>
        <wp:inline distT="0" distB="0" distL="0" distR="0">
          <wp:extent cx="1280160" cy="12192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stellar" w:ascii="Castellar" w:hAnsi="Castellar"/>
        <w:i/>
        <w:sz w:val="24"/>
        <w:szCs w:val="24"/>
      </w:rPr>
      <w:tab/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019935</wp:posOffset>
              </wp:positionH>
              <wp:positionV relativeFrom="paragraph">
                <wp:posOffset>152400</wp:posOffset>
              </wp:positionV>
              <wp:extent cx="3954145" cy="860425"/>
              <wp:effectExtent l="175895" t="0" r="0" b="175895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0040" cy="10363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248285" dir="81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matic SC" w:hAnsi="Amatic SC" w:cs="Amatic S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matic SC" w:ascii="Amatic SC" w:hAnsi="Amatic SC"/>
                              <w:b/>
                              <w:sz w:val="32"/>
                              <w:szCs w:val="32"/>
                            </w:rPr>
                            <w:t>S</w:t>
                          </w:r>
                          <w:r>
                            <w:rPr>
                              <w:rFonts w:cs="Amatic SC" w:ascii="Amatic SC" w:hAnsi="Amatic SC"/>
                              <w:b/>
                              <w:sz w:val="24"/>
                              <w:szCs w:val="24"/>
                            </w:rPr>
                            <w:t>abiedrība ar ierobežotu atbildību</w:t>
                          </w:r>
                          <w:r>
                            <w:rPr>
                              <w:rFonts w:cs="Amatic SC" w:ascii="Amatic SC" w:hAnsi="Amatic SC"/>
                              <w:b/>
                              <w:sz w:val="32"/>
                              <w:szCs w:val="32"/>
                            </w:rPr>
                            <w:t xml:space="preserve"> “MĪLESTĪBAS MĀJA”</w:t>
                            <w:br/>
                          </w:r>
                          <w:r>
                            <w:rPr>
                              <w:rFonts w:cs="Amatic SC" w:ascii="Amatic SC" w:hAnsi="Amatic SC"/>
                              <w:sz w:val="24"/>
                              <w:szCs w:val="24"/>
                            </w:rPr>
                            <w:t>Reģistrācijas nr. 40203011263</w:t>
                            <w:br/>
                            <w:t>Juridiskā adrese: Gustava Zemgala gatve 48, Rīga, LV-1039</w:t>
                            <w:br/>
                            <w:t>Norēķinu rēķins: LV14UNLA0050024257195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matic SC" w:hAnsi="Amatic SC" w:cs="Amatic S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matic SC" w:ascii="Amatic SC" w:hAnsi="Amatic SC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2pt;height:81.6pt;mso-wrap-distance-left:9.05pt;mso-wrap-distance-right:9.05pt;mso-wrap-distance-top:3.6pt;mso-wrap-distance-bottom:3.6pt;margin-top:12pt;mso-position-vertical-relative:text;margin-left:145.2pt;mso-position-horizontal-relative:text">
              <v:shadow on="t" color="#000000" offset="-13.85pt,13.8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matic SC" w:hAnsi="Amatic SC" w:cs="Amatic SC"/>
                        <w:sz w:val="24"/>
                        <w:szCs w:val="24"/>
                      </w:rPr>
                    </w:pPr>
                    <w:r>
                      <w:rPr>
                        <w:rFonts w:cs="Amatic SC" w:ascii="Amatic SC" w:hAnsi="Amatic SC"/>
                        <w:b/>
                        <w:sz w:val="32"/>
                        <w:szCs w:val="32"/>
                      </w:rPr>
                      <w:t>S</w:t>
                    </w:r>
                    <w:r>
                      <w:rPr>
                        <w:rFonts w:cs="Amatic SC" w:ascii="Amatic SC" w:hAnsi="Amatic SC"/>
                        <w:b/>
                        <w:sz w:val="24"/>
                        <w:szCs w:val="24"/>
                      </w:rPr>
                      <w:t>abiedrība ar ierobežotu atbildību</w:t>
                    </w:r>
                    <w:r>
                      <w:rPr>
                        <w:rFonts w:cs="Amatic SC" w:ascii="Amatic SC" w:hAnsi="Amatic SC"/>
                        <w:b/>
                        <w:sz w:val="32"/>
                        <w:szCs w:val="32"/>
                      </w:rPr>
                      <w:t xml:space="preserve"> “MĪLESTĪBAS MĀJA”</w:t>
                      <w:br/>
                    </w:r>
                    <w:r>
                      <w:rPr>
                        <w:rFonts w:cs="Amatic SC" w:ascii="Amatic SC" w:hAnsi="Amatic SC"/>
                        <w:sz w:val="24"/>
                        <w:szCs w:val="24"/>
                      </w:rPr>
                      <w:t>Reģistrācijas nr. 40203011263</w:t>
                      <w:br/>
                      <w:t>Juridiskā adrese: Gustava Zemgala gatve 48, Rīga, LV-1039</w:t>
                      <w:br/>
                      <w:t>Norēķinu rēķins: LV14UNLA0050024257195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matic SC" w:hAnsi="Amatic SC" w:cs="Amatic SC"/>
                        <w:sz w:val="24"/>
                        <w:szCs w:val="24"/>
                      </w:rPr>
                    </w:pPr>
                    <w:r>
                      <w:rPr>
                        <w:rFonts w:cs="Amatic SC" w:ascii="Amatic SC" w:hAnsi="Amatic SC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estibasmaj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55:00Z</dcterms:created>
  <dc:creator>inagr</dc:creator>
  <dc:description/>
  <cp:keywords/>
  <dc:language>en-US</dc:language>
  <cp:lastModifiedBy>Iveta Skodžus</cp:lastModifiedBy>
  <cp:lastPrinted>2018-08-23T11:48:00Z</cp:lastPrinted>
  <dcterms:modified xsi:type="dcterms:W3CDTF">2022-02-09T12:55:00Z</dcterms:modified>
  <cp:revision>2</cp:revision>
  <dc:subject/>
  <dc:title/>
</cp:coreProperties>
</file>