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</w:t>
      </w:r>
    </w:p>
    <w:p>
      <w:pPr>
        <w:pStyle w:val="Normal"/>
        <w:jc w:val="right"/>
        <w:rPr/>
      </w:pPr>
      <w:r>
        <w:rPr/>
        <w:t>Ķekavas novada Domes</w:t>
      </w:r>
    </w:p>
    <w:p>
      <w:pPr>
        <w:pStyle w:val="Normal"/>
        <w:jc w:val="right"/>
        <w:rPr/>
      </w:pPr>
      <w:r>
        <w:rPr/>
        <w:t>2013.gada 5.septembra ārkārtas sēdes</w:t>
      </w:r>
    </w:p>
    <w:p>
      <w:pPr>
        <w:pStyle w:val="Normal"/>
        <w:jc w:val="right"/>
        <w:rPr/>
      </w:pPr>
      <w:r>
        <w:rPr/>
        <w:t>lēmumam Nr. 1.§  (protokols Nr. 24)</w:t>
      </w:r>
    </w:p>
    <w:p>
      <w:pPr>
        <w:pStyle w:val="Normal"/>
        <w:jc w:val="right"/>
        <w:rPr/>
      </w:pPr>
      <w:r>
        <w:rPr/>
        <w:t xml:space="preserve">ar Ķekavas novada domes </w:t>
      </w:r>
    </w:p>
    <w:p>
      <w:pPr>
        <w:pStyle w:val="Normal"/>
        <w:jc w:val="right"/>
        <w:rPr/>
      </w:pPr>
      <w:r>
        <w:rPr/>
        <w:t>2015. gada 10. septembra grozījumiem</w:t>
      </w:r>
    </w:p>
    <w:p>
      <w:pPr>
        <w:pStyle w:val="Normal"/>
        <w:jc w:val="right"/>
        <w:rPr/>
      </w:pPr>
      <w:r>
        <w:rPr/>
        <w:t xml:space="preserve"> </w:t>
      </w:r>
      <w:r>
        <w:rPr/>
        <w:t>(lēmums 4.§ 2., protokols Nr.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Ķekavas novada izglītības iestāžu pedagogu konkursa noliku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s saskaņā ar likuma „Par pašvaldībām”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panta pirmās daļas 4.punktu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1.panta pirmās daļas 23.punktu un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1.panta pirmās daļas 2.punk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I. Konkursa mērķi, mērķauditorija, organizatori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nominācijas laiks un viet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u w:val="none"/>
        </w:rPr>
        <w:t>Konkursa</w:t>
      </w:r>
      <w:r>
        <w:rPr>
          <w:b/>
          <w:u w:val="none"/>
        </w:rPr>
        <w:t xml:space="preserve"> </w:t>
      </w:r>
      <w:r>
        <w:rPr>
          <w:u w:val="none"/>
        </w:rPr>
        <w:t>mērķi: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960" w:hanging="600"/>
        <w:jc w:val="both"/>
        <w:rPr>
          <w:u w:val="none"/>
        </w:rPr>
      </w:pPr>
      <w:r>
        <w:rPr>
          <w:u w:val="none"/>
        </w:rPr>
        <w:t>apzināt un izvērtēt pedagogu darba rezultātus izglītības jomā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960" w:hanging="600"/>
        <w:jc w:val="both"/>
        <w:rPr>
          <w:u w:val="none"/>
        </w:rPr>
      </w:pPr>
      <w:r>
        <w:rPr>
          <w:u w:val="none"/>
        </w:rPr>
        <w:t>motivēt pedagogus radošai darbībai audzināšanas darbā, mācību priekšmetu metodikā un sabiedriskajās aktivitātēs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960" w:hanging="600"/>
        <w:jc w:val="both"/>
        <w:rPr>
          <w:u w:val="none"/>
        </w:rPr>
      </w:pPr>
      <w:r>
        <w:rPr>
          <w:u w:val="none"/>
        </w:rPr>
        <w:t xml:space="preserve">izteikt pateicību un apbalvot izglītības iestāžu pedagogus par ieguldījumu mācību un audzināšanas darbā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 xml:space="preserve">Konkursa nominācijas: </w:t>
      </w:r>
    </w:p>
    <w:p>
      <w:pPr>
        <w:pStyle w:val="TextBody"/>
        <w:numPr>
          <w:ilvl w:val="1"/>
          <w:numId w:val="2"/>
        </w:numPr>
        <w:ind w:left="840" w:hanging="480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 xml:space="preserve">Labākais skolotājs pirmsskolas izglītības programmā”;  </w:t>
      </w:r>
    </w:p>
    <w:p>
      <w:pPr>
        <w:pStyle w:val="TextBody"/>
        <w:numPr>
          <w:ilvl w:val="1"/>
          <w:numId w:val="2"/>
        </w:numPr>
        <w:ind w:left="840" w:hanging="480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Labākais skolotājs vispārējās izglītības programmas 1.- 12. klašu grupā”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480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Labākais skolotājs profesionālās ievirzes izglītības programmā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57" w:hanging="357"/>
        <w:jc w:val="both"/>
        <w:rPr/>
      </w:pPr>
      <w:r>
        <w:rPr>
          <w:u w:val="none"/>
        </w:rPr>
        <w:t>Visiem nominētajiem tiek piešķirta veicināšanas balva EUR 70,00, konkursa uzvarētājiem - naudas balva EUR 430,00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Konkursā var piedalīties Ķekavas novada administratīvajā teritorijā esošo izglītības iestāžu pedagogi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No katras izglītības iestādes uz konkursu var izvirzīt 1(vienu) pedagogu katrā iestādei piekrītošajā nominācijā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Pedagogu konkursu organizē un finansē Ķekavas novada pašvaldība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u w:val="none"/>
        </w:rPr>
        <w:t>Apbalvošanas pasākuma scenāriju veido un tā norisi vada Ķekavas novada pašvaldības Izglītības daļa sadarbībā ar  novada Kultūras centriem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Balvas pasniedz Skolotāju dienas svinīgajā pasākumā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  <w:t>II. Pedagoga izvērtēšanas kārtība</w:t>
      </w:r>
    </w:p>
    <w:p>
      <w:pPr>
        <w:pStyle w:val="TextBody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Pretendentus nominācijai izvirza, pamatojoties uz pedagoģiskās sēdes lēmumu, kurā piedalās izglītības iestādes pedagogi, vecāku un izglītojamo pārstāvji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Izglītības iestādes administrācija un metodisko komisiju vadītāji, pamatojoties uz pedagoģiskās sēdes lēmumu, izvērtē pretendentus saskaņā ar Pedagoga darba izvērtējumu (pielikums Nr.1). Pedagogs ar visaugstāko punktu skaitu tiek virzīts dalībai konkursā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Pretendents aizpilda pašnovērtējuma tabulu (pielikums Nr.2) un dzīves gājumu, turpmāk – CV (pielikums Nr.3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u w:val="none"/>
        </w:rPr>
        <w:t>Izglītības iestādes vadītājs līdz kārtējā mācību gada 20. septembrim iesniedz pašvaldībā iesniegumu par izvirzītā pedagoga dalību konkursā. Iesniegumam pievieno pedagoģiskās sēdes lēmuma izrakstu un nolikumā minētos pielikumus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III. Nominācijas piešķiršanas kārtība</w:t>
      </w:r>
    </w:p>
    <w:p>
      <w:pPr>
        <w:pStyle w:val="TextBody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Nominācijas un naudas balvu piešķir </w:t>
      </w:r>
      <w:r>
        <w:rPr>
          <w:bCs/>
        </w:rPr>
        <w:t>Ķekavas novada izglītības iestāžu pedagogu konkursa</w:t>
      </w:r>
      <w:r>
        <w:rPr/>
        <w:t xml:space="preserve"> komisija (turpmāk – komisija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Komisija sastāvā ir 5 komisijas locekļi, kurus ievēl Ķekavas novada dom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 xml:space="preserve">Komisijas sēde tiek protokolēta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color w:val="000000"/>
          <w:u w:val="none"/>
        </w:rPr>
      </w:pPr>
      <w:r>
        <w:rPr>
          <w:color w:val="000000"/>
          <w:u w:val="none"/>
        </w:rPr>
        <w:t>Komisija ievēl priekšsēdētāju un sekretāri no komisijas sastāva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u w:val="none"/>
        </w:rPr>
        <w:t>Nominācijas tiek piešķirtas, komisijai izvērtējot izglītības iestādes iesniegto administrācijas iesniegumu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Komisija naudas balvu piešķir balvu fonda ietvaros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Ja izvirzīto pretendentu darba izvērtējumā punktu skaits ir vienāds, komisija var pieprasīt no attiecīgās izglītības iestādes iesniegt papildmateriālus par izvirzītā pedagoga darbu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u w:val="none"/>
        </w:rPr>
      </w:pPr>
      <w:r>
        <w:rPr>
          <w:u w:val="none"/>
        </w:rPr>
        <w:t>Komisija par katru pretendentu balso atsevišķi. Lēmumu par nominācijas un naudas balvas piešķiršanu pretendentam pieņem ar balsu vairākumu. Ja balsis dalās līdzīgi, tad izšķirošā ir komisijas vadītāja balss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u w:val="none"/>
        </w:rPr>
        <w:t>Iesniegtie materiāli pēc izvērtēšanas, glabājas pašvaldības Izglītības daļā un tiek nodoti pašvaldības arhīvā saskaņā ar lietu nomenklatūru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jc w:val="center"/>
        <w:rPr/>
      </w:pPr>
      <w:r>
        <w:rPr>
          <w:b/>
          <w:u w:val="none"/>
        </w:rPr>
        <w:t>Noslēguma jautājums</w:t>
      </w:r>
    </w:p>
    <w:p>
      <w:pPr>
        <w:pStyle w:val="TextBody"/>
        <w:ind w:left="36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šī nolikuma spēkā stāšanās dienu spēku zaudē nolikums „</w:t>
      </w:r>
      <w:r>
        <w:rPr>
          <w:rFonts w:cs="Times New Roman" w:ascii="Times New Roman" w:hAnsi="Times New Roman"/>
          <w:bCs/>
          <w:sz w:val="24"/>
          <w:szCs w:val="24"/>
        </w:rPr>
        <w:t>Ķekavas novada izglītības iestāžu pedagogu konkursa nolikums</w:t>
      </w:r>
      <w:r>
        <w:rPr>
          <w:rFonts w:cs="Times New Roman" w:ascii="Times New Roman" w:hAnsi="Times New Roman"/>
          <w:sz w:val="24"/>
          <w:szCs w:val="24"/>
        </w:rPr>
        <w:t>”, kas apstiprināts ar 2012. gada 9. februāra Ķekavas novada Domes sēdes lēmumu Nr. 5.§2. (protokols Nr.3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Domes priekšsēdētājs</w:t>
        <w:tab/>
        <w:tab/>
        <w:tab/>
        <w:tab/>
        <w:t xml:space="preserve">                    V.Variks</w:t>
      </w:r>
    </w:p>
    <w:p>
      <w:pPr>
        <w:pStyle w:val="Normal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pielikums</w:t>
      </w:r>
    </w:p>
    <w:p>
      <w:pPr>
        <w:pStyle w:val="Normal"/>
        <w:tabs>
          <w:tab w:val="clear" w:pos="720"/>
          <w:tab w:val="left" w:pos="5920" w:leader="none"/>
          <w:tab w:val="right" w:pos="9071" w:leader="none"/>
        </w:tabs>
        <w:rPr/>
      </w:pPr>
      <w:r>
        <w:rPr/>
        <w:tab/>
        <w:tab/>
        <w:t>2013.gada 11.septembra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Ķekavas novada izglītības iestāžu 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pedagogu konkursa nolikumam</w:t>
      </w:r>
    </w:p>
    <w:p>
      <w:pPr>
        <w:pStyle w:val="Normal"/>
        <w:jc w:val="right"/>
        <w:rPr/>
      </w:pPr>
      <w:r>
        <w:rPr/>
        <w:t xml:space="preserve">ar Ķekavas novada domes </w:t>
      </w:r>
    </w:p>
    <w:p>
      <w:pPr>
        <w:pStyle w:val="Normal"/>
        <w:jc w:val="right"/>
        <w:rPr/>
      </w:pPr>
      <w:r>
        <w:rPr/>
        <w:t>2015. gada 10. septembra grozījumiem</w:t>
      </w:r>
    </w:p>
    <w:p>
      <w:pPr>
        <w:pStyle w:val="Normal"/>
        <w:jc w:val="right"/>
        <w:rPr/>
      </w:pPr>
      <w:r>
        <w:rPr/>
        <w:t xml:space="preserve"> </w:t>
      </w:r>
      <w:r>
        <w:rPr/>
        <w:t>(lēmums 4.§ 2., protokols Nr.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AGOGA DARBA IZVĒRTĒJUMS</w:t>
      </w:r>
    </w:p>
    <w:p>
      <w:pPr>
        <w:pStyle w:val="Normal"/>
        <w:jc w:val="center"/>
        <w:rPr/>
      </w:pPr>
      <w:r>
        <w:rPr/>
        <w:t>(aizpilda administrācij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zglītības iestādes nosaukums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a vārds un uzvārds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ērtēšanas periods – iepriekšējais mācību ga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ācību un audzināšanas darba plānošana, vadīšana un darbības rezultātu analī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ācību procesa organizēšana mācību stundā un pedagogu darbības rezultātu izvērtēšana</w:t>
      </w:r>
    </w:p>
    <w:p>
      <w:pPr>
        <w:pStyle w:val="Normal"/>
        <w:ind w:left="360" w:hanging="0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8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 (punktos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stundu mērķu un uzdevumu skaidrīb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vēlīgas mācību vides nodrošināš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ojamo motivēšana darb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ētas pieejas nodrošināš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ļoti labi)/ 2 (labi)/ 1(viduvēji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metožu darba organizācijas forma un mācību materiālu daudzveidīb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ļoti labi)/ 2 (labi)/ 1(viduvēji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o mācību līdzekļu izmantoš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ļoti labi)/ 2 (labi)/ 1(viduvēji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nājumi mācību priekšmetu saturā un metodik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ļoti labi)/ 2 (labi)/ 1(viduvēji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ojamo darbības rezultātu analīz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ļoti labi)/ 2 (labi)/ 1(viduvēji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ināšanas darbības organizēš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ļoti labi)/ 2 (labi)/ 1(viduvēji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zītās prasības izglītojamiem darba vides sakārtošanā un saudzēšan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rbība ar izglītojamo vecāki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ļoti labi)/ 2 (labi)/ 1(viduvēji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āmā priekšmeta skolēnu vidējā atzī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ktu kopskai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edagogu ieguldījums izglītojamo individuālo spēju attīstībā</w:t>
      </w:r>
    </w:p>
    <w:p>
      <w:pPr>
        <w:pStyle w:val="Normal"/>
        <w:ind w:left="360" w:hanging="0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 (punktos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āciju nodrošināšana izglītojamiem saskaņā ar konsultāciju grafikie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ā ar izglītojamiem individuālo mācīšanās spēju attīstīb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i (2)/ neregulāri (1)/ nekad (0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ar izglītojamajiem ar mācīšanās grūtībā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i (2)/ neregulāri (1)/ nekad (0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ar talantīgiem izglītojamie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i (2)/ neregulāri (1)/ nekad (0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ktu kopskai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zglītojamo gatavošana olimpiādēm, konkursiem, skatēm un izglītojamo sasniegumi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niegum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a (olimpiādes, skates, konkursa) nosauku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u/starpnovadu – gatavošana, rezultā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– gatavošana, rezultā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tautiskās – gatavošana, rezultāt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u kopska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ērtējums(par dalību 1 punkts)</w:t>
      </w:r>
    </w:p>
    <w:p>
      <w:pPr>
        <w:pStyle w:val="Normal"/>
        <w:rPr/>
      </w:pPr>
      <w:r>
        <w:rPr/>
        <w:t>Komisijai ir iespēja piešķirt papildus punktus par sagatavoto skolēnu skai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īdzdalība pedagoģiskās padomes darbā un izglītības iestādes ikgadējās darbības plānošan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 (punkto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 pedagoģiskās padomes sēdē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s profesionālās darbības analīzes veikš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aišu nodoš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aistīšanās izglītības iestādes ikgadējā darbības plānošan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āri (2)/ neregulāri (1)/ nekad (0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u kopskai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rofesionālās ētikas normu ievērošana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 (punkto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ģialitā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mēr (3) bieži (2) reizēm (1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me izvairīties no konflikta situācijām un atrisināt tās paš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ņa un smalkjūtība pret visi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īg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 (1)/ nē (0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u kopskai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alība Ķekavas novada sabiedriskajā dzīvē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tātes nosauk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 (par dalību 1 punkt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u kopskai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tiek ņemti vērā veiktie darbi vai aktivitātes, kas saistītas ar tiešajiem darba pienākum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pedagogs netiek virzīts uz turpmāko atlas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dagoga darba izvērtējuma punktu kopskaits</w:t>
      </w:r>
      <w:r>
        <w:rPr/>
        <w:t xml:space="preserve">: 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es priekšsēdētājs:</w:t>
        <w:tab/>
        <w:tab/>
        <w:tab/>
        <w:tab/>
        <w:tab/>
        <w:tab/>
        <w:tab/>
        <w:t>V.Variks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>2.pielikums</w:t>
      </w:r>
    </w:p>
    <w:p>
      <w:pPr>
        <w:pStyle w:val="Normal"/>
        <w:jc w:val="right"/>
        <w:rPr/>
      </w:pPr>
      <w:r>
        <w:rPr/>
        <w:t>2013.gada 11.septembra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Ķekavas novada izglītības iestāžu 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pedagogu konkursa nolikum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AGOGU PAŠNOVĒRTĒ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glītības iestādes nosaukums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a vārds un uzvārds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ērtēšanas periods – iepriekšējais mācību ga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ācību un audzināšanas darba plānošana, vadīšana un darbības rezultātu analī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ācību procesa organizēšana mācību stundā un pedagogu darbības rezultātu izvērtēšana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stundu mērķu un uzdevumu skaidrī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vēlīgas mācību vides nodrošināš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ojamo motivēšana darb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ētas pieejas nodrošināš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metožu darba organizācijas forma un mācību materiālu daudzveidī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o mācību līdzekļu izmantoš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nājumi mācību priekšmetu saturā un metodik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ojamo darbības rezultātu analīz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ināšanas darbības organizēš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zītās prasības izglītojamiem darba vides sakārtošanā un saudzēšan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rbība ar izglītojamo vecāki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āmā priekšmeta skolēnu vidējā atzī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Pedagogu ieguldījums izglītojamo individuālo spēju attīstībā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āciju nodrošināšana izglītojamiem saskaņā ar konsultāciju grafiki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ā ar izglītojamiem individuālo mācīšanās spēju attīstīb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ar izglītojamajiem ar mācīšanās grūtībā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ar talantīgiem izglītojami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Izglītojamo gatavošana olimpiādēm, konkursiem, skatēm un izglītojamo sasniegumi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niegum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a (olimpiādes, skates, konkursa) nosauku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u/starpnovadu – gatavošana, rezultā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– gatavošana, rezultā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tautiskās – gatavošana, rezultāt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Līdzdalība pedagoģiskās padomes darbā un izglītības iestādes ikgadējās darbības plānošanā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 pedagoģiskās padomes sēdē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s profesionālās darbības analīzes veikš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aišu nodoš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aistīšanās izglītības iestādes ikgadējā darbības plānošan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Profesionālās ētikas normu ievērošana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ģialitā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me izvairīties no konflikta situācijām un atrisināt tās paš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ņa un smalkjūtība pret visi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nīg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Dalība Ķekavas novada sabiedriskajā dzīvē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tātes nosauk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ums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s:</w:t>
        <w:tab/>
        <w:tab/>
        <w:t>_____________________         ________________________</w:t>
      </w:r>
    </w:p>
    <w:p>
      <w:pPr>
        <w:pStyle w:val="Normal"/>
        <w:rPr/>
      </w:pPr>
      <w:r>
        <w:rPr/>
        <w:tab/>
        <w:tab/>
        <w:tab/>
        <w:t xml:space="preserve">       Vārds, uzvārds</w:t>
        <w:tab/>
        <w:tab/>
        <w:tab/>
        <w:t xml:space="preserve">      pa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>
          <w:u w:val="none"/>
        </w:rPr>
      </w:pPr>
      <w:r>
        <w:rPr>
          <w:u w:val="none"/>
        </w:rPr>
        <w:t>Domes priekšsēdētājs</w:t>
        <w:tab/>
        <w:tab/>
        <w:tab/>
        <w:tab/>
        <w:t xml:space="preserve">             V.Varik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.pielikums</w:t>
      </w:r>
    </w:p>
    <w:p>
      <w:pPr>
        <w:pStyle w:val="Normal"/>
        <w:jc w:val="right"/>
        <w:rPr/>
      </w:pPr>
      <w:r>
        <w:rPr/>
        <w:t>2013.gada 11.septembra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Ķekavas novada izglītības iestāžu 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pedagogu konkursa nolikum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s dati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d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glītības un zinātniskais grād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dus kurs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sniegum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a pieredz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iestāde, kurā strādā pamatdarb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iestāde, kurā strādā papild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priekšmeti, kurus māca un kontaktstundu skaits nedēļ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ģiskais darba stāž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 pieredz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odu prasm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prasm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ļaspriek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a informācija, kuru pedagogs vēlas iesniegt par sev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ksts ____________________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540"/>
        <w:jc w:val="both"/>
        <w:rPr/>
      </w:pPr>
      <w:r>
        <w:rPr>
          <w:u w:val="none"/>
        </w:rPr>
        <w:t>Domes priekšsēdētājs</w:t>
        <w:tab/>
        <w:tab/>
        <w:tab/>
        <w:tab/>
        <w:t xml:space="preserve">                       V.Variks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2:00Z</dcterms:created>
  <dc:creator>as</dc:creator>
  <dc:description/>
  <dc:language>en-US</dc:language>
  <cp:lastModifiedBy>Dell</cp:lastModifiedBy>
  <cp:lastPrinted>2013-09-13T11:40:00Z</cp:lastPrinted>
  <dcterms:modified xsi:type="dcterms:W3CDTF">2015-09-28T13:52:00Z</dcterms:modified>
  <cp:revision>2</cp:revision>
  <dc:subject/>
  <dc:title>SĒDES  PROTOKOLA  PIELIKUMS  Nr</dc:title>
</cp:coreProperties>
</file>